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3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b/>
          <w:b/>
          <w:color w:val="C83406"/>
          <w:sz w:val="28"/>
          <w:szCs w:val="28"/>
          <w:u w:val="wave"/>
          <w:lang w:val="en-US" w:eastAsia="zh-CN"/>
        </w:rPr>
      </w:pPr>
      <w:r>
        <w:rPr>
          <w:rFonts w:ascii="微软雅黑" w:hAnsi="微软雅黑" w:cs="微软雅黑" w:eastAsia="微软雅黑"/>
          <w:b/>
          <w:color w:val="C83406"/>
          <w:sz w:val="28"/>
          <w:szCs w:val="28"/>
          <w:u w:val="wave"/>
          <w:lang w:val="en-US" w:eastAsia="zh-CN"/>
        </w:rPr>
        <w:t>北疆单飞双卧</w:t>
      </w:r>
      <w:r>
        <w:rPr>
          <w:rFonts w:eastAsia="微软雅黑" w:cs="微软雅黑" w:ascii="微软雅黑" w:hAnsi="微软雅黑"/>
          <w:b/>
          <w:color w:val="C83406"/>
          <w:sz w:val="28"/>
          <w:szCs w:val="28"/>
          <w:u w:val="wave"/>
          <w:lang w:val="en-US" w:eastAsia="zh-CN"/>
        </w:rPr>
        <w:t>8</w:t>
      </w:r>
      <w:r>
        <w:rPr>
          <w:rFonts w:ascii="微软雅黑" w:hAnsi="微软雅黑" w:cs="微软雅黑" w:eastAsia="微软雅黑"/>
          <w:b/>
          <w:color w:val="C83406"/>
          <w:sz w:val="28"/>
          <w:szCs w:val="28"/>
          <w:u w:val="wave"/>
        </w:rPr>
        <w:t>日</w:t>
      </w:r>
      <w:r>
        <w:rPr>
          <w:rFonts w:ascii="微软雅黑" w:hAnsi="微软雅黑" w:cs="微软雅黑" w:eastAsia="微软雅黑"/>
          <w:b/>
          <w:color w:val="C83406"/>
          <w:sz w:val="28"/>
          <w:szCs w:val="28"/>
          <w:u w:val="wave"/>
          <w:lang w:eastAsia="zh-CN"/>
        </w:rPr>
        <w:t>游</w:t>
      </w:r>
    </w:p>
    <w:p>
      <w:pPr>
        <w:pStyle w:val="UserStyle0"/>
        <w:rPr>
          <w:rFonts w:ascii="微软雅黑" w:hAnsi="微软雅黑" w:eastAsia="微软雅黑" w:cs="微软雅黑"/>
          <w:b/>
          <w:b/>
          <w:color w:val="CA9434"/>
          <w:sz w:val="24"/>
          <w:szCs w:val="24"/>
          <w:u w:val="wave"/>
          <w:lang w:val="en-US" w:eastAsia="zh-CN"/>
        </w:rPr>
      </w:pPr>
      <w:r>
        <w:rPr>
          <w:rFonts w:eastAsia="微软雅黑" w:cs="微软雅黑" w:ascii="微软雅黑" w:hAnsi="微软雅黑"/>
          <w:b/>
          <w:color w:val="CA9434"/>
          <w:sz w:val="24"/>
          <w:szCs w:val="24"/>
          <w:u w:val="wave"/>
          <w:lang w:val="en-US" w:eastAsia="zh-CN"/>
        </w:rPr>
      </w:r>
    </w:p>
    <w:p>
      <w:pPr>
        <w:pStyle w:val="P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微软雅黑" w:hAnsi="微软雅黑" w:eastAsia="微软雅黑" w:cs="微软雅黑"/>
          <w:color w:val="114ABD"/>
          <w:kern w:val="0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4"/>
          <w:szCs w:val="24"/>
          <w:lang w:val="en-US" w:eastAsia="zh-CN" w:bidi="ar-SA"/>
        </w:rPr>
        <w:t>【设计理念】</w:t>
      </w:r>
      <w:r>
        <w:rPr>
          <w:rFonts w:ascii="微软雅黑" w:hAnsi="微软雅黑" w:cs="微软雅黑" w:eastAsia="微软雅黑"/>
          <w:color w:val="114ABD"/>
          <w:kern w:val="0"/>
          <w:sz w:val="24"/>
          <w:szCs w:val="24"/>
          <w:lang w:val="en-US" w:eastAsia="zh-CN" w:bidi="ar-SA"/>
        </w:rPr>
        <w:t>圆一场穿越天山，纵贯北疆的旅游梦，让旅行变得简单幸福；</w:t>
      </w:r>
    </w:p>
    <w:p>
      <w:pPr>
        <w:pStyle w:val="P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1261" w:hanging="1441"/>
        <w:textAlignment w:val="auto"/>
        <w:rPr>
          <w:rFonts w:ascii="微软雅黑" w:hAnsi="微软雅黑" w:eastAsia="微软雅黑" w:cs="微软雅黑"/>
          <w:b/>
          <w:b/>
          <w:bCs/>
          <w:color w:val="C00000"/>
          <w:kern w:val="0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4"/>
          <w:szCs w:val="24"/>
          <w:lang w:val="en-US" w:eastAsia="zh-CN" w:bidi="ar-SA"/>
        </w:rPr>
        <w:t>【旅游包机】</w:t>
      </w:r>
      <w:r>
        <w:rPr>
          <w:rFonts w:ascii="微软雅黑" w:hAnsi="微软雅黑" w:cs="微软雅黑" w:eastAsia="微软雅黑"/>
          <w:color w:val="114ABD"/>
          <w:kern w:val="0"/>
          <w:sz w:val="24"/>
          <w:szCs w:val="24"/>
          <w:lang w:val="en-US" w:eastAsia="zh-CN" w:bidi="ar-SA"/>
        </w:rPr>
        <w:t>新疆唯一北疆环飞线游包机，飞机</w:t>
      </w:r>
      <w:r>
        <w:rPr>
          <w:rFonts w:eastAsia="微软雅黑" w:cs="微软雅黑" w:ascii="微软雅黑" w:hAnsi="微软雅黑"/>
          <w:color w:val="114ABD"/>
          <w:kern w:val="0"/>
          <w:sz w:val="24"/>
          <w:szCs w:val="24"/>
          <w:lang w:val="en-US" w:eastAsia="zh-CN" w:bidi="ar-SA"/>
        </w:rPr>
        <w:t>+</w:t>
      </w:r>
      <w:r>
        <w:rPr>
          <w:rFonts w:ascii="微软雅黑" w:hAnsi="微软雅黑" w:cs="微软雅黑" w:eastAsia="微软雅黑"/>
          <w:color w:val="114ABD"/>
          <w:kern w:val="0"/>
          <w:sz w:val="24"/>
          <w:szCs w:val="24"/>
          <w:lang w:val="en-US" w:eastAsia="zh-CN" w:bidi="ar-SA"/>
        </w:rPr>
        <w:t>火车</w:t>
      </w:r>
      <w:r>
        <w:rPr>
          <w:rFonts w:eastAsia="微软雅黑" w:cs="微软雅黑" w:ascii="微软雅黑" w:hAnsi="微软雅黑"/>
          <w:color w:val="114ABD"/>
          <w:kern w:val="0"/>
          <w:sz w:val="24"/>
          <w:szCs w:val="24"/>
          <w:lang w:val="en-US" w:eastAsia="zh-CN" w:bidi="ar-SA"/>
        </w:rPr>
        <w:t>+</w:t>
      </w:r>
      <w:r>
        <w:rPr>
          <w:rFonts w:ascii="微软雅黑" w:hAnsi="微软雅黑" w:cs="微软雅黑" w:eastAsia="微软雅黑"/>
          <w:color w:val="114ABD"/>
          <w:kern w:val="0"/>
          <w:sz w:val="24"/>
          <w:szCs w:val="24"/>
          <w:lang w:val="en-US" w:eastAsia="zh-CN" w:bidi="ar-SA"/>
        </w:rPr>
        <w:t>汽车 黄金线路，为你抛开</w:t>
      </w:r>
      <w:r>
        <w:rPr>
          <w:rFonts w:eastAsia="微软雅黑" w:cs="微软雅黑" w:ascii="微软雅黑" w:hAnsi="微软雅黑"/>
          <w:color w:val="114ABD"/>
          <w:kern w:val="0"/>
          <w:sz w:val="24"/>
          <w:szCs w:val="24"/>
          <w:lang w:val="en-US" w:eastAsia="zh-CN" w:bidi="ar-SA"/>
        </w:rPr>
        <w:t>3000</w:t>
      </w:r>
      <w:r>
        <w:rPr>
          <w:rFonts w:ascii="微软雅黑" w:hAnsi="微软雅黑" w:cs="微软雅黑" w:eastAsia="微软雅黑"/>
          <w:color w:val="114ABD"/>
          <w:kern w:val="0"/>
          <w:sz w:val="24"/>
          <w:szCs w:val="24"/>
          <w:lang w:val="en-US" w:eastAsia="zh-CN" w:bidi="ar-SA"/>
        </w:rPr>
        <w:t>公里的戈壁车程，舒适安全！</w:t>
      </w:r>
    </w:p>
    <w:p>
      <w:pPr>
        <w:pStyle w:val="P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1261" w:hanging="1441"/>
        <w:textAlignment w:val="auto"/>
        <w:rPr>
          <w:rFonts w:ascii="微软雅黑" w:hAnsi="微软雅黑" w:eastAsia="微软雅黑" w:cs="微软雅黑"/>
          <w:color w:val="114ABD"/>
          <w:kern w:val="0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4"/>
          <w:szCs w:val="24"/>
          <w:lang w:val="en-US" w:eastAsia="zh-CN" w:bidi="ar-SA"/>
        </w:rPr>
        <w:t>【精华景点】</w:t>
      </w:r>
      <w:r>
        <w:rPr>
          <w:rFonts w:ascii="微软雅黑" w:hAnsi="微软雅黑" w:cs="微软雅黑" w:eastAsia="微软雅黑"/>
          <w:color w:val="114ABD"/>
          <w:kern w:val="0"/>
          <w:sz w:val="24"/>
          <w:szCs w:val="24"/>
          <w:lang w:val="en-US" w:eastAsia="zh-CN" w:bidi="ar-SA"/>
        </w:rPr>
        <w:t>天山天池、喀纳斯、禾木、那拉提景区、遇见净海</w:t>
      </w:r>
      <w:r>
        <w:rPr>
          <w:rFonts w:eastAsia="微软雅黑" w:cs="微软雅黑" w:ascii="微软雅黑" w:hAnsi="微软雅黑"/>
          <w:color w:val="114ABD"/>
          <w:kern w:val="0"/>
          <w:sz w:val="24"/>
          <w:szCs w:val="24"/>
          <w:lang w:val="en-US" w:eastAsia="zh-CN" w:bidi="ar-SA"/>
        </w:rPr>
        <w:t>-</w:t>
      </w:r>
      <w:r>
        <w:rPr>
          <w:rFonts w:ascii="微软雅黑" w:hAnsi="微软雅黑" w:cs="微软雅黑" w:eastAsia="微软雅黑"/>
          <w:color w:val="114ABD"/>
          <w:kern w:val="0"/>
          <w:sz w:val="24"/>
          <w:szCs w:val="24"/>
          <w:lang w:val="en-US" w:eastAsia="zh-CN" w:bidi="ar-SA"/>
        </w:rPr>
        <w:t>赛里木湖等北疆精华景点一网打尽；</w:t>
      </w:r>
    </w:p>
    <w:p>
      <w:pPr>
        <w:pStyle w:val="P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微软雅黑" w:hAnsi="微软雅黑" w:eastAsia="微软雅黑" w:cs="微软雅黑"/>
          <w:color w:val="114ABD"/>
          <w:kern w:val="0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4"/>
          <w:szCs w:val="24"/>
          <w:lang w:val="en-US" w:eastAsia="zh-CN" w:bidi="ar-SA"/>
        </w:rPr>
        <w:t>【品质保证】</w:t>
      </w:r>
      <w:r>
        <w:rPr>
          <w:rFonts w:ascii="微软雅黑" w:hAnsi="微软雅黑" w:cs="微软雅黑" w:eastAsia="微软雅黑"/>
          <w:color w:val="114ABD"/>
          <w:kern w:val="0"/>
          <w:sz w:val="24"/>
          <w:szCs w:val="24"/>
          <w:lang w:val="en-US" w:eastAsia="zh-CN" w:bidi="ar-SA"/>
        </w:rPr>
        <w:t>一价全含、享受服务更贴心；</w:t>
      </w:r>
    </w:p>
    <w:p>
      <w:pPr>
        <w:pStyle w:val="P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1261" w:hanging="1441"/>
        <w:textAlignment w:val="auto"/>
        <w:rPr>
          <w:rFonts w:ascii="微软雅黑" w:hAnsi="微软雅黑" w:eastAsia="微软雅黑" w:cs="微软雅黑"/>
          <w:color w:val="114ABD"/>
          <w:kern w:val="0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4"/>
          <w:szCs w:val="24"/>
          <w:lang w:val="en-US" w:eastAsia="zh-CN" w:bidi="ar-SA"/>
        </w:rPr>
        <w:t>【网红打卡】</w:t>
      </w:r>
      <w:r>
        <w:rPr>
          <w:rFonts w:ascii="微软雅黑" w:hAnsi="微软雅黑" w:cs="微软雅黑" w:eastAsia="微软雅黑"/>
          <w:color w:val="114ABD"/>
          <w:kern w:val="0"/>
          <w:sz w:val="24"/>
          <w:szCs w:val="24"/>
          <w:lang w:val="en-US" w:eastAsia="zh-CN" w:bidi="ar-SA"/>
        </w:rPr>
        <w:t>人间仙境</w:t>
      </w:r>
      <w:r>
        <w:rPr>
          <w:rFonts w:eastAsia="微软雅黑" w:cs="微软雅黑" w:ascii="微软雅黑" w:hAnsi="微软雅黑"/>
          <w:color w:val="114ABD"/>
          <w:kern w:val="0"/>
          <w:sz w:val="24"/>
          <w:szCs w:val="24"/>
          <w:lang w:val="en-US" w:eastAsia="zh-CN" w:bidi="ar-SA"/>
        </w:rPr>
        <w:t>-</w:t>
      </w:r>
      <w:r>
        <w:rPr>
          <w:rFonts w:ascii="微软雅黑" w:hAnsi="微软雅黑" w:cs="微软雅黑" w:eastAsia="微软雅黑"/>
          <w:color w:val="114ABD"/>
          <w:kern w:val="0"/>
          <w:sz w:val="24"/>
          <w:szCs w:val="24"/>
          <w:lang w:val="en-US" w:eastAsia="zh-CN" w:bidi="ar-SA"/>
        </w:rPr>
        <w:t>喀纳斯、图瓦人村落</w:t>
      </w:r>
      <w:r>
        <w:rPr>
          <w:rFonts w:eastAsia="微软雅黑" w:cs="微软雅黑" w:ascii="微软雅黑" w:hAnsi="微软雅黑"/>
          <w:color w:val="114ABD"/>
          <w:kern w:val="0"/>
          <w:sz w:val="24"/>
          <w:szCs w:val="24"/>
          <w:lang w:val="en-US" w:eastAsia="zh-CN" w:bidi="ar-SA"/>
        </w:rPr>
        <w:t>-</w:t>
      </w:r>
      <w:r>
        <w:rPr>
          <w:rFonts w:ascii="微软雅黑" w:hAnsi="微软雅黑" w:cs="微软雅黑" w:eastAsia="微软雅黑"/>
          <w:color w:val="114ABD"/>
          <w:kern w:val="0"/>
          <w:sz w:val="24"/>
          <w:szCs w:val="24"/>
          <w:lang w:val="en-US" w:eastAsia="zh-CN" w:bidi="ar-SA"/>
        </w:rPr>
        <w:t>禾木、大西洋的第一滴眼泪</w:t>
      </w:r>
      <w:r>
        <w:rPr>
          <w:rFonts w:eastAsia="微软雅黑" w:cs="微软雅黑" w:ascii="微软雅黑" w:hAnsi="微软雅黑"/>
          <w:color w:val="114ABD"/>
          <w:kern w:val="0"/>
          <w:sz w:val="24"/>
          <w:szCs w:val="24"/>
          <w:lang w:val="en-US" w:eastAsia="zh-CN" w:bidi="ar-SA"/>
        </w:rPr>
        <w:t>-</w:t>
      </w:r>
      <w:r>
        <w:rPr>
          <w:rFonts w:ascii="微软雅黑" w:hAnsi="微软雅黑" w:cs="微软雅黑" w:eastAsia="微软雅黑"/>
          <w:color w:val="114ABD"/>
          <w:kern w:val="0"/>
          <w:sz w:val="24"/>
          <w:szCs w:val="24"/>
          <w:lang w:val="en-US" w:eastAsia="zh-CN" w:bidi="ar-SA"/>
        </w:rPr>
        <w:t>赛里木湖、世界四大草原之一</w:t>
      </w:r>
      <w:r>
        <w:rPr>
          <w:rFonts w:eastAsia="微软雅黑" w:cs="微软雅黑" w:ascii="微软雅黑" w:hAnsi="微软雅黑"/>
          <w:color w:val="114ABD"/>
          <w:kern w:val="0"/>
          <w:sz w:val="24"/>
          <w:szCs w:val="24"/>
          <w:lang w:val="en-US" w:eastAsia="zh-CN" w:bidi="ar-SA"/>
        </w:rPr>
        <w:t>-</w:t>
      </w:r>
      <w:r>
        <w:rPr>
          <w:rFonts w:ascii="微软雅黑" w:hAnsi="微软雅黑" w:cs="微软雅黑" w:eastAsia="微软雅黑"/>
          <w:color w:val="114ABD"/>
          <w:kern w:val="0"/>
          <w:sz w:val="24"/>
          <w:szCs w:val="24"/>
          <w:lang w:val="en-US" w:eastAsia="zh-CN" w:bidi="ar-SA"/>
        </w:rPr>
        <w:t>那拉提草原；</w:t>
      </w:r>
    </w:p>
    <w:p>
      <w:pPr>
        <w:pStyle w:val="P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1261" w:hanging="1441"/>
        <w:textAlignment w:val="auto"/>
        <w:rPr>
          <w:rFonts w:ascii="微软雅黑" w:hAnsi="微软雅黑" w:eastAsia="微软雅黑" w:cs="微软雅黑"/>
          <w:color w:val="114ABD"/>
          <w:kern w:val="0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4"/>
          <w:szCs w:val="24"/>
          <w:lang w:val="en-US" w:eastAsia="zh-CN" w:bidi="ar-SA"/>
        </w:rPr>
        <w:t>【专属美食】</w:t>
      </w:r>
      <w:r>
        <w:rPr>
          <w:rFonts w:ascii="微软雅黑" w:hAnsi="微软雅黑" w:cs="微软雅黑" w:eastAsia="微软雅黑"/>
          <w:color w:val="114ABD"/>
          <w:kern w:val="0"/>
          <w:sz w:val="24"/>
          <w:szCs w:val="24"/>
          <w:lang w:val="en-US" w:eastAsia="zh-CN" w:bidi="ar-SA"/>
        </w:rPr>
        <w:t>赠送阿勒泰特色餐</w:t>
      </w:r>
      <w:r>
        <w:rPr>
          <w:rFonts w:eastAsia="微软雅黑" w:cs="微软雅黑" w:ascii="微软雅黑" w:hAnsi="微软雅黑"/>
          <w:color w:val="114ABD"/>
          <w:kern w:val="0"/>
          <w:sz w:val="24"/>
          <w:szCs w:val="24"/>
          <w:lang w:val="en-US" w:eastAsia="zh-CN" w:bidi="ar-SA"/>
        </w:rPr>
        <w:t>-</w:t>
      </w:r>
      <w:r>
        <w:rPr>
          <w:rFonts w:ascii="微软雅黑" w:hAnsi="微软雅黑" w:cs="微软雅黑" w:eastAsia="微软雅黑"/>
          <w:color w:val="114ABD"/>
          <w:kern w:val="0"/>
          <w:sz w:val="24"/>
          <w:szCs w:val="24"/>
          <w:lang w:val="en-US" w:eastAsia="zh-CN" w:bidi="ar-SA"/>
        </w:rPr>
        <w:t xml:space="preserve">【冷水鱼宴】 </w:t>
      </w:r>
    </w:p>
    <w:p>
      <w:pPr>
        <w:pStyle w:val="P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1260" w:firstLine="240"/>
        <w:textAlignment w:val="auto"/>
        <w:rPr>
          <w:rFonts w:ascii="微软雅黑" w:hAnsi="微软雅黑" w:eastAsia="微软雅黑" w:cs="微软雅黑"/>
          <w:color w:val="114ABD"/>
          <w:kern w:val="0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color w:val="114ABD"/>
          <w:kern w:val="0"/>
          <w:sz w:val="24"/>
          <w:szCs w:val="24"/>
          <w:lang w:val="en-US" w:eastAsia="zh-CN" w:bidi="ar-SA"/>
        </w:rPr>
        <w:t>赠送伊宁锡伯风味</w:t>
      </w:r>
      <w:r>
        <w:rPr>
          <w:rFonts w:eastAsia="微软雅黑" w:cs="微软雅黑" w:ascii="微软雅黑" w:hAnsi="微软雅黑"/>
          <w:color w:val="114ABD"/>
          <w:kern w:val="0"/>
          <w:sz w:val="24"/>
          <w:szCs w:val="24"/>
          <w:lang w:val="en-US" w:eastAsia="zh-CN" w:bidi="ar-SA"/>
        </w:rPr>
        <w:t>-</w:t>
      </w:r>
      <w:r>
        <w:rPr>
          <w:rFonts w:ascii="微软雅黑" w:hAnsi="微软雅黑" w:cs="微软雅黑" w:eastAsia="微软雅黑"/>
          <w:color w:val="114ABD"/>
          <w:kern w:val="0"/>
          <w:sz w:val="24"/>
          <w:szCs w:val="24"/>
          <w:lang w:val="en-US" w:eastAsia="zh-CN" w:bidi="ar-SA"/>
        </w:rPr>
        <w:t>【大西迁宴】</w:t>
      </w:r>
    </w:p>
    <w:p>
      <w:pPr>
        <w:pStyle w:val="P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1260" w:firstLine="240"/>
        <w:textAlignment w:val="auto"/>
        <w:rPr>
          <w:rFonts w:ascii="微软雅黑" w:hAnsi="微软雅黑" w:eastAsia="微软雅黑" w:cs="微软雅黑"/>
          <w:color w:val="114ABD"/>
          <w:kern w:val="0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E36C09"/>
          <w:sz w:val="24"/>
          <w:szCs w:val="24"/>
          <w:lang w:val="en-US" w:eastAsia="zh-CN"/>
        </w:rPr>
        <w:t>赠送儿童全程早餐（同成人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 w:before="0" w:after="0"/>
        <w:ind w:left="1261" w:right="105" w:hanging="1441"/>
        <w:jc w:val="left"/>
        <w:textAlignment w:val="auto"/>
        <w:rPr>
          <w:rFonts w:ascii="微软雅黑" w:hAnsi="微软雅黑" w:eastAsia="微软雅黑" w:cs="微软雅黑"/>
          <w:color w:val="114ABD"/>
          <w:kern w:val="0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4"/>
          <w:szCs w:val="24"/>
          <w:lang w:val="en-US" w:eastAsia="zh-CN" w:bidi="ar-SA"/>
        </w:rPr>
        <w:t>【超值赠送】</w:t>
      </w:r>
      <w:r>
        <w:rPr>
          <w:rFonts w:ascii="微软雅黑" w:hAnsi="微软雅黑" w:cs="微软雅黑" w:eastAsia="微软雅黑"/>
          <w:color w:val="114ABD"/>
          <w:kern w:val="0"/>
          <w:sz w:val="24"/>
          <w:szCs w:val="24"/>
          <w:lang w:val="en-US" w:eastAsia="zh-CN" w:bidi="ar-SA"/>
        </w:rPr>
        <w:t>★赠送每人</w:t>
      </w:r>
      <w:r>
        <w:rPr>
          <w:rFonts w:eastAsia="微软雅黑" w:cs="微软雅黑" w:ascii="微软雅黑" w:hAnsi="微软雅黑"/>
          <w:color w:val="114ABD"/>
          <w:kern w:val="0"/>
          <w:sz w:val="24"/>
          <w:szCs w:val="24"/>
          <w:lang w:val="en-US" w:eastAsia="zh-CN" w:bidi="ar-SA"/>
        </w:rPr>
        <w:t>1</w:t>
      </w:r>
      <w:r>
        <w:rPr>
          <w:rFonts w:ascii="微软雅黑" w:hAnsi="微软雅黑" w:cs="微软雅黑" w:eastAsia="微软雅黑"/>
          <w:color w:val="114ABD"/>
          <w:kern w:val="0"/>
          <w:sz w:val="24"/>
          <w:szCs w:val="24"/>
          <w:lang w:val="en-US" w:eastAsia="zh-CN" w:bidi="ar-SA"/>
        </w:rPr>
        <w:t>份新疆干果零食礼包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20" w:before="0" w:after="0"/>
        <w:ind w:right="105" w:firstLine="1440"/>
        <w:jc w:val="left"/>
        <w:textAlignment w:val="auto"/>
        <w:rPr>
          <w:rFonts w:ascii="微软雅黑" w:hAnsi="微软雅黑" w:eastAsia="微软雅黑" w:cs="微软雅黑"/>
          <w:color w:val="114ABD"/>
          <w:kern w:val="0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color w:val="114ABD"/>
          <w:kern w:val="0"/>
          <w:sz w:val="24"/>
          <w:szCs w:val="24"/>
          <w:lang w:val="en-US" w:eastAsia="zh-CN" w:bidi="ar-SA"/>
        </w:rPr>
        <w:t>★</w:t>
      </w:r>
      <w:r>
        <w:rPr>
          <w:rFonts w:ascii="微软雅黑" w:hAnsi="微软雅黑" w:cs="微软雅黑" w:eastAsia="微软雅黑"/>
          <w:color w:val="114ABD"/>
          <w:kern w:val="0"/>
          <w:sz w:val="24"/>
          <w:szCs w:val="24"/>
          <w:lang w:val="en-US" w:eastAsia="zh-CN" w:bidi="ar-SA"/>
        </w:rPr>
        <w:t>赠送每人维吾尔族花帽或艾德莱丝披肩一个！</w:t>
      </w:r>
    </w:p>
    <w:p>
      <w:pPr>
        <w:pStyle w:val="P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1260" w:firstLine="240"/>
        <w:textAlignment w:val="auto"/>
        <w:rPr>
          <w:rFonts w:ascii="微软雅黑" w:hAnsi="微软雅黑" w:eastAsia="微软雅黑" w:cs="微软雅黑"/>
          <w:color w:val="114ABD"/>
          <w:kern w:val="0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color w:val="114ABD"/>
          <w:kern w:val="0"/>
          <w:sz w:val="24"/>
          <w:szCs w:val="24"/>
          <w:lang w:val="en-US" w:eastAsia="zh-CN" w:bidi="ar-SA"/>
        </w:rPr>
        <w:t>★</w:t>
      </w:r>
      <w:r>
        <w:rPr>
          <w:rFonts w:ascii="微软雅黑" w:hAnsi="微软雅黑" w:cs="微软雅黑" w:eastAsia="微软雅黑"/>
          <w:color w:val="114ABD"/>
          <w:kern w:val="0"/>
          <w:sz w:val="24"/>
          <w:szCs w:val="24"/>
          <w:lang w:val="en-US" w:eastAsia="zh-CN" w:bidi="ar-SA"/>
        </w:rPr>
        <w:t>赠送喀纳斯【图瓦民族家访】</w:t>
      </w:r>
    </w:p>
    <w:p>
      <w:pPr>
        <w:pStyle w:val="P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1436" w:hanging="0"/>
        <w:textAlignment w:val="auto"/>
        <w:rPr>
          <w:rFonts w:ascii="微软雅黑" w:hAnsi="微软雅黑" w:eastAsia="微软雅黑" w:cs="微软雅黑"/>
          <w:color w:val="114ABD"/>
          <w:kern w:val="0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color w:val="114ABD"/>
          <w:kern w:val="0"/>
          <w:sz w:val="24"/>
          <w:szCs w:val="24"/>
          <w:lang w:val="en-US" w:eastAsia="zh-CN" w:bidi="ar-SA"/>
        </w:rPr>
        <w:t>★</w:t>
      </w:r>
      <w:r>
        <w:rPr>
          <w:rFonts w:ascii="微软雅黑" w:hAnsi="微软雅黑" w:cs="微软雅黑" w:eastAsia="微软雅黑"/>
          <w:color w:val="114ABD"/>
          <w:kern w:val="0"/>
          <w:sz w:val="24"/>
          <w:szCs w:val="24"/>
          <w:lang w:val="en-US" w:eastAsia="zh-CN" w:bidi="ar-SA"/>
        </w:rPr>
        <w:t>赠送“大西洋最后一滴眼泪”之称</w:t>
      </w:r>
      <w:r>
        <w:rPr>
          <w:rFonts w:eastAsia="微软雅黑" w:cs="微软雅黑" w:ascii="微软雅黑" w:hAnsi="微软雅黑"/>
          <w:color w:val="114ABD"/>
          <w:kern w:val="0"/>
          <w:sz w:val="24"/>
          <w:szCs w:val="24"/>
          <w:lang w:val="en-US" w:eastAsia="zh-CN" w:bidi="ar-SA"/>
        </w:rPr>
        <w:t>-</w:t>
      </w:r>
      <w:r>
        <w:rPr>
          <w:rFonts w:ascii="微软雅黑" w:hAnsi="微软雅黑" w:cs="微软雅黑" w:eastAsia="微软雅黑"/>
          <w:color w:val="114ABD"/>
          <w:kern w:val="0"/>
          <w:sz w:val="24"/>
          <w:szCs w:val="24"/>
          <w:lang w:val="en-US" w:eastAsia="zh-CN" w:bidi="ar-SA"/>
        </w:rPr>
        <w:t>【赛里木湖环湖深度游】</w:t>
      </w:r>
    </w:p>
    <w:p>
      <w:pPr>
        <w:pStyle w:val="P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微软雅黑" w:hAnsi="微软雅黑" w:eastAsia="微软雅黑" w:cs="微软雅黑"/>
          <w:color w:val="114ABD"/>
          <w:kern w:val="0"/>
          <w:sz w:val="24"/>
          <w:szCs w:val="24"/>
          <w:lang w:val="en-US" w:eastAsia="zh-CN" w:bidi="ar-SA"/>
        </w:rPr>
      </w:pPr>
      <w:r>
        <w:rPr>
          <w:rStyle w:val="StrongEmphasis"/>
          <w:rFonts w:eastAsia="微软雅黑" w:cs="微软雅黑" w:ascii="微软雅黑" w:hAnsi="微软雅黑"/>
          <w:b/>
          <w:bCs w:val="false"/>
          <w:i w:val="false"/>
          <w:iCs w:val="false"/>
          <w:caps w:val="false"/>
          <w:smallCaps w:val="false"/>
          <w:color w:val="76923C"/>
          <w:spacing w:val="0"/>
          <w:sz w:val="24"/>
          <w:szCs w:val="24"/>
          <w:shd w:fill="FFFFFF" w:val="clear"/>
          <w:lang w:val="en-US" w:eastAsia="zh-CN"/>
        </w:rPr>
        <w:t>★★★</w:t>
      </w:r>
      <w:r>
        <w:rPr>
          <w:rStyle w:val="StrongEmphasis"/>
          <w:rFonts w:ascii="微软雅黑" w:hAnsi="微软雅黑" w:cs="微软雅黑" w:eastAsia="微软雅黑"/>
          <w:b/>
          <w:bCs w:val="false"/>
          <w:i w:val="false"/>
          <w:iCs w:val="false"/>
          <w:caps w:val="false"/>
          <w:smallCaps w:val="false"/>
          <w:color w:val="76923C"/>
          <w:spacing w:val="0"/>
          <w:sz w:val="24"/>
          <w:szCs w:val="24"/>
          <w:shd w:fill="FFFFFF" w:val="clear"/>
          <w:lang w:val="en-US" w:eastAsia="zh-CN"/>
        </w:rPr>
        <w:t>赠送项目均为我社为品牌建立，突出行程特色的促销回愦行为，不用不退；</w:t>
      </w:r>
    </w:p>
    <w:p>
      <w:pPr>
        <w:pStyle w:val="P2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20"/>
        <w:ind w:left="1260" w:hanging="1441"/>
        <w:textAlignment w:val="auto"/>
        <w:rPr>
          <w:rFonts w:ascii="微软雅黑" w:hAnsi="微软雅黑" w:eastAsia="微软雅黑" w:cs="微软雅黑"/>
          <w:color w:val="114ABD"/>
          <w:kern w:val="0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  <w:lang w:val="en-US" w:eastAsia="zh-CN"/>
        </w:rPr>
        <w:t>【主题活动】</w:t>
      </w:r>
      <w:r>
        <w:rPr>
          <w:rFonts w:ascii="微软雅黑" w:hAnsi="微软雅黑" w:cs="微软雅黑" w:eastAsia="微软雅黑"/>
          <w:b/>
          <w:bCs/>
          <w:color w:val="E36C09"/>
          <w:sz w:val="24"/>
          <w:szCs w:val="24"/>
          <w:lang w:val="en-US" w:eastAsia="zh-CN"/>
        </w:rPr>
        <w:t>图瓦人民族家访乐器表演；</w:t>
      </w:r>
    </w:p>
    <w:p>
      <w:pPr>
        <w:pStyle w:val="P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微软雅黑" w:hAnsi="微软雅黑" w:eastAsia="微软雅黑" w:cs="微软雅黑"/>
          <w:color w:val="114ABD"/>
          <w:kern w:val="0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4"/>
          <w:szCs w:val="24"/>
          <w:lang w:val="en-US" w:eastAsia="zh-CN" w:bidi="ar-SA"/>
        </w:rPr>
        <w:t>【贴心服务】</w:t>
      </w:r>
      <w:r>
        <w:rPr>
          <w:rFonts w:ascii="微软雅黑" w:hAnsi="微软雅黑" w:cs="微软雅黑" w:eastAsia="微软雅黑"/>
          <w:color w:val="114ABD"/>
          <w:kern w:val="0"/>
          <w:sz w:val="24"/>
          <w:szCs w:val="24"/>
          <w:lang w:val="en-US" w:eastAsia="zh-CN" w:bidi="ar-SA"/>
        </w:rPr>
        <w:t>全程安排旅行管家，让您宾至如归！专业旅游司机让您行程无忧！</w:t>
      </w:r>
    </w:p>
    <w:p>
      <w:pPr>
        <w:pStyle w:val="P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1261" w:hanging="1441"/>
        <w:textAlignment w:val="auto"/>
        <w:rPr>
          <w:rFonts w:ascii="微软雅黑" w:hAnsi="微软雅黑" w:eastAsia="微软雅黑" w:cs="微软雅黑"/>
          <w:color w:val="114ABD"/>
          <w:kern w:val="0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4"/>
          <w:szCs w:val="24"/>
          <w:lang w:val="en-US" w:eastAsia="zh-CN" w:bidi="ar-SA"/>
        </w:rPr>
        <w:t>【出行专享】</w:t>
      </w:r>
      <w:r>
        <w:rPr>
          <w:rFonts w:ascii="微软雅黑" w:hAnsi="微软雅黑" w:cs="微软雅黑" w:eastAsia="微软雅黑"/>
          <w:color w:val="114ABD"/>
          <w:kern w:val="0"/>
          <w:sz w:val="24"/>
          <w:szCs w:val="24"/>
          <w:lang w:val="en-US" w:eastAsia="zh-CN" w:bidi="ar-SA"/>
        </w:rPr>
        <w:t>无论您是提前抵达，还是延误抵达，我们都将为您免费提供</w:t>
      </w:r>
      <w:r>
        <w:rPr>
          <w:rFonts w:eastAsia="微软雅黑" w:cs="微软雅黑" w:ascii="微软雅黑" w:hAnsi="微软雅黑"/>
          <w:color w:val="114ABD"/>
          <w:kern w:val="0"/>
          <w:sz w:val="24"/>
          <w:szCs w:val="24"/>
          <w:lang w:val="en-US" w:eastAsia="zh-CN" w:bidi="ar-SA"/>
        </w:rPr>
        <w:t>24</w:t>
      </w:r>
      <w:r>
        <w:rPr>
          <w:rFonts w:ascii="微软雅黑" w:hAnsi="微软雅黑" w:cs="微软雅黑" w:eastAsia="微软雅黑"/>
          <w:color w:val="114ABD"/>
          <w:kern w:val="0"/>
          <w:sz w:val="24"/>
          <w:szCs w:val="24"/>
          <w:lang w:val="en-US" w:eastAsia="zh-CN" w:bidi="ar-SA"/>
        </w:rPr>
        <w:t>小时提前接机</w:t>
      </w:r>
      <w:r>
        <w:rPr>
          <w:rFonts w:eastAsia="微软雅黑" w:cs="微软雅黑" w:ascii="微软雅黑" w:hAnsi="微软雅黑"/>
          <w:color w:val="114ABD"/>
          <w:kern w:val="0"/>
          <w:sz w:val="24"/>
          <w:szCs w:val="24"/>
          <w:lang w:val="en-US" w:eastAsia="zh-CN" w:bidi="ar-SA"/>
        </w:rPr>
        <w:t>/</w:t>
      </w:r>
      <w:r>
        <w:rPr>
          <w:rFonts w:ascii="微软雅黑" w:hAnsi="微软雅黑" w:cs="微软雅黑" w:eastAsia="微软雅黑"/>
          <w:color w:val="114ABD"/>
          <w:kern w:val="0"/>
          <w:sz w:val="24"/>
          <w:szCs w:val="24"/>
          <w:lang w:val="en-US" w:eastAsia="zh-CN" w:bidi="ar-SA"/>
        </w:rPr>
        <w:t>站服务</w:t>
      </w:r>
      <w:r>
        <w:rPr>
          <w:rFonts w:eastAsia="微软雅黑" w:cs="微软雅黑" w:ascii="微软雅黑" w:hAnsi="微软雅黑"/>
          <w:color w:val="114ABD"/>
          <w:kern w:val="0"/>
          <w:sz w:val="24"/>
          <w:szCs w:val="24"/>
          <w:lang w:val="en-US" w:eastAsia="zh-CN" w:bidi="ar-SA"/>
        </w:rPr>
        <w:t>;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E36C09"/>
          <w:kern w:val="0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Cs/>
          <w:color w:val="333333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/>
          <w:bCs/>
          <w:color w:val="E36C09"/>
          <w:kern w:val="0"/>
          <w:sz w:val="24"/>
          <w:szCs w:val="24"/>
          <w:lang w:val="en-US" w:eastAsia="zh-CN" w:bidi="ar-SA"/>
        </w:rPr>
        <w:t xml:space="preserve">   </w:t>
      </w:r>
    </w:p>
    <w:p>
      <w:pPr>
        <w:pStyle w:val="Heading3"/>
        <w:rPr>
          <w:rFonts w:ascii="微软雅黑" w:hAnsi="微软雅黑" w:eastAsia="微软雅黑" w:cs="微软雅黑"/>
          <w:b/>
          <w:b/>
          <w:bCs/>
          <w:color w:val="E36C09"/>
          <w:kern w:val="0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E36C09"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Heading3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rPr>
          <w:rFonts w:ascii="微软雅黑" w:hAnsi="微软雅黑" w:eastAsia="微软雅黑" w:cs="微软雅黑"/>
          <w:bCs/>
          <w:color w:val="333333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FF0000"/>
          <w:kern w:val="0"/>
          <w:sz w:val="24"/>
          <w:szCs w:val="24"/>
        </w:rPr>
        <w:t>[</w:t>
      </w:r>
      <w:r>
        <w:rPr>
          <w:rFonts w:ascii="微软雅黑" w:hAnsi="微软雅黑" w:cs="微软雅黑" w:eastAsia="微软雅黑"/>
          <w:bCs/>
          <w:color w:val="FF0000"/>
          <w:kern w:val="0"/>
          <w:sz w:val="24"/>
          <w:szCs w:val="24"/>
        </w:rPr>
        <w:t>北疆</w:t>
      </w:r>
      <w:r>
        <w:rPr>
          <w:rFonts w:ascii="微软雅黑" w:hAnsi="微软雅黑" w:cs="微软雅黑" w:eastAsia="微软雅黑"/>
          <w:bCs/>
          <w:color w:val="FF0000"/>
          <w:kern w:val="0"/>
          <w:sz w:val="24"/>
          <w:szCs w:val="24"/>
          <w:lang w:val="en-US" w:eastAsia="zh-CN"/>
        </w:rPr>
        <w:t>单飞双卧</w:t>
      </w:r>
      <w:r>
        <w:rPr>
          <w:rFonts w:eastAsia="微软雅黑" w:cs="微软雅黑" w:ascii="微软雅黑" w:hAnsi="微软雅黑"/>
          <w:bCs/>
          <w:color w:val="FF0000"/>
          <w:kern w:val="0"/>
          <w:sz w:val="24"/>
          <w:szCs w:val="24"/>
        </w:rPr>
        <w:t>]</w:t>
      </w:r>
      <w:r>
        <w:rPr>
          <w:rFonts w:eastAsia="微软雅黑" w:cs="微软雅黑" w:ascii="微软雅黑" w:hAnsi="微软雅黑"/>
          <w:bCs/>
          <w:color w:val="333333"/>
          <w:kern w:val="0"/>
          <w:sz w:val="24"/>
          <w:szCs w:val="24"/>
        </w:rPr>
        <w:t>&lt;</w:t>
      </w:r>
      <w:r>
        <w:rPr>
          <w:rFonts w:ascii="微软雅黑" w:hAnsi="微软雅黑" w:cs="微软雅黑" w:eastAsia="微软雅黑"/>
          <w:bCs/>
          <w:color w:val="333333"/>
          <w:kern w:val="0"/>
          <w:sz w:val="24"/>
          <w:szCs w:val="24"/>
        </w:rPr>
        <w:t>禾木</w:t>
      </w:r>
      <w:r>
        <w:rPr>
          <w:rFonts w:eastAsia="微软雅黑" w:cs="微软雅黑" w:ascii="微软雅黑" w:hAnsi="微软雅黑"/>
          <w:bCs/>
          <w:color w:val="333333"/>
          <w:kern w:val="0"/>
          <w:sz w:val="24"/>
          <w:szCs w:val="24"/>
        </w:rPr>
        <w:t>-</w:t>
      </w:r>
      <w:r>
        <w:rPr>
          <w:rFonts w:ascii="微软雅黑" w:hAnsi="微软雅黑" w:cs="微软雅黑" w:eastAsia="微软雅黑"/>
          <w:bCs/>
          <w:color w:val="333333"/>
          <w:kern w:val="0"/>
          <w:sz w:val="24"/>
          <w:szCs w:val="24"/>
        </w:rPr>
        <w:t>喀纳斯</w:t>
      </w:r>
      <w:r>
        <w:rPr>
          <w:rFonts w:eastAsia="微软雅黑" w:cs="微软雅黑" w:ascii="微软雅黑" w:hAnsi="微软雅黑"/>
          <w:bCs/>
          <w:color w:val="333333"/>
          <w:kern w:val="0"/>
          <w:sz w:val="24"/>
          <w:szCs w:val="24"/>
          <w:lang w:val="en-US" w:eastAsia="zh-CN"/>
        </w:rPr>
        <w:t>-</w:t>
      </w:r>
      <w:r>
        <w:rPr>
          <w:rFonts w:ascii="微软雅黑" w:hAnsi="微软雅黑" w:cs="微软雅黑" w:eastAsia="微软雅黑"/>
          <w:bCs/>
          <w:color w:val="333333"/>
          <w:kern w:val="0"/>
          <w:sz w:val="24"/>
          <w:szCs w:val="24"/>
        </w:rPr>
        <w:t>那拉提</w:t>
      </w:r>
      <w:r>
        <w:rPr>
          <w:rFonts w:eastAsia="微软雅黑" w:cs="微软雅黑" w:ascii="微软雅黑" w:hAnsi="微软雅黑"/>
          <w:bCs/>
          <w:color w:val="333333"/>
          <w:kern w:val="0"/>
          <w:sz w:val="24"/>
          <w:szCs w:val="24"/>
        </w:rPr>
        <w:t>-</w:t>
      </w:r>
      <w:r>
        <w:rPr>
          <w:rFonts w:ascii="微软雅黑" w:hAnsi="微软雅黑" w:cs="微软雅黑" w:eastAsia="微软雅黑"/>
          <w:bCs/>
          <w:color w:val="333333"/>
          <w:kern w:val="0"/>
          <w:sz w:val="24"/>
          <w:szCs w:val="24"/>
        </w:rPr>
        <w:t>赛里木湖</w:t>
      </w:r>
      <w:r>
        <w:rPr>
          <w:rFonts w:eastAsia="微软雅黑" w:cs="微软雅黑" w:ascii="微软雅黑" w:hAnsi="微软雅黑"/>
          <w:bCs/>
          <w:color w:val="333333"/>
          <w:kern w:val="0"/>
          <w:sz w:val="24"/>
          <w:szCs w:val="24"/>
        </w:rPr>
        <w:t>&gt;</w:t>
      </w:r>
      <w:r>
        <w:rPr>
          <w:rFonts w:eastAsia="微软雅黑" w:cs="微软雅黑" w:ascii="微软雅黑" w:hAnsi="微软雅黑"/>
          <w:bCs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bCs/>
          <w:color w:val="333333"/>
          <w:kern w:val="0"/>
          <w:sz w:val="24"/>
          <w:szCs w:val="24"/>
        </w:rPr>
        <w:t>天</w:t>
      </w:r>
      <w:r>
        <w:rPr>
          <w:rFonts w:eastAsia="微软雅黑" w:cs="微软雅黑" w:ascii="微软雅黑" w:hAnsi="微软雅黑"/>
          <w:bCs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bCs/>
          <w:color w:val="333333"/>
          <w:kern w:val="0"/>
          <w:sz w:val="24"/>
          <w:szCs w:val="24"/>
        </w:rPr>
        <w:t>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1200"/>
        <w:rPr>
          <w:rFonts w:ascii="微软雅黑" w:hAnsi="微软雅黑" w:eastAsia="微软雅黑" w:cs="微软雅黑"/>
          <w:bCs/>
          <w:color w:val="3498DB"/>
          <w:kern w:val="0"/>
          <w:position w:val="4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333333"/>
          <w:kern w:val="0"/>
          <w:position w:val="4"/>
          <w:sz w:val="24"/>
          <w:szCs w:val="24"/>
        </w:rPr>
        <w:t xml:space="preserve">                                                          </w:t>
      </w:r>
      <w:r>
        <w:rPr>
          <w:rFonts w:ascii="微软雅黑" w:hAnsi="微软雅黑" w:cs="微软雅黑" w:eastAsia="微软雅黑"/>
          <w:bCs/>
          <w:color w:val="333333"/>
          <w:kern w:val="0"/>
          <w:position w:val="4"/>
          <w:sz w:val="24"/>
          <w:szCs w:val="24"/>
        </w:rPr>
        <w:t>如需打印请从此页开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rPr>
          <w:rFonts w:ascii="微软雅黑" w:hAnsi="微软雅黑" w:eastAsia="微软雅黑" w:cs="微软雅黑"/>
          <w:bCs/>
          <w:color w:val="3498DB"/>
          <w:kern w:val="0"/>
          <w:position w:val="4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3498DB"/>
          <w:kern w:val="0"/>
          <w:position w:val="4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10</wp:posOffset>
                </wp:positionH>
                <wp:positionV relativeFrom="paragraph">
                  <wp:posOffset>17145</wp:posOffset>
                </wp:positionV>
                <wp:extent cx="6804025" cy="0"/>
                <wp:effectExtent l="0" t="4445" r="0" b="444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a94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.35pt" to="536pt,1.35pt" ID="直接连接符 1" stroked="t" o:allowincell="f" style="position:absolute">
                <v:stroke color="#ca9434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</w:tblGrid>
      <w:tr>
        <w:trPr>
          <w:trHeight w:val="623" w:hRule="atLeast"/>
        </w:trPr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A9434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FFFFFF"/>
                <w:position w:val="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07950" cy="141605"/>
                      <wp:effectExtent l="0" t="0" r="0" b="0"/>
                      <wp:docPr id="2" name="任意多边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41480"/>
                              </a:xfrm>
                              <a:custGeom>
                                <a:avLst/>
                                <a:gdLst>
                                  <a:gd name="textAreaLeft" fmla="*/ 0 w 61200"/>
                                  <a:gd name="textAreaRight" fmla="*/ 61560 w 61200"/>
                                  <a:gd name="textAreaTop" fmla="*/ 0 h 80280"/>
                                  <a:gd name="textAreaBottom" fmla="*/ 80640 h 80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20000" h="120000">
                                    <a:moveTo>
                                      <a:pt x="60000" y="0"/>
                                    </a:moveTo>
                                    <a:lnTo>
                                      <a:pt x="60000" y="0"/>
                                    </a:lnTo>
                                    <a:cubicBezTo>
                                      <a:pt x="26440" y="0"/>
                                      <a:pt x="0" y="19967"/>
                                      <a:pt x="0" y="45557"/>
                                    </a:cubicBezTo>
                                    <a:cubicBezTo>
                                      <a:pt x="0" y="62617"/>
                                      <a:pt x="48813" y="119806"/>
                                      <a:pt x="60000" y="119806"/>
                                    </a:cubicBezTo>
                                    <a:cubicBezTo>
                                      <a:pt x="71186" y="119806"/>
                                      <a:pt x="119745" y="62617"/>
                                      <a:pt x="119745" y="45557"/>
                                    </a:cubicBezTo>
                                    <a:cubicBezTo>
                                      <a:pt x="119745" y="19967"/>
                                      <a:pt x="93559" y="0"/>
                                      <a:pt x="60000" y="0"/>
                                    </a:cubicBezTo>
                                    <a:close/>
                                    <a:moveTo>
                                      <a:pt x="60000" y="108368"/>
                                    </a:moveTo>
                                    <a:lnTo>
                                      <a:pt x="60000" y="108368"/>
                                    </a:lnTo>
                                    <a:cubicBezTo>
                                      <a:pt x="52627" y="108368"/>
                                      <a:pt x="11440" y="59903"/>
                                      <a:pt x="11440" y="45557"/>
                                    </a:cubicBezTo>
                                    <a:cubicBezTo>
                                      <a:pt x="11440" y="22681"/>
                                      <a:pt x="33813" y="5621"/>
                                      <a:pt x="60000" y="5621"/>
                                    </a:cubicBezTo>
                                    <a:cubicBezTo>
                                      <a:pt x="86186" y="5621"/>
                                      <a:pt x="108559" y="22681"/>
                                      <a:pt x="108559" y="45557"/>
                                    </a:cubicBezTo>
                                    <a:cubicBezTo>
                                      <a:pt x="108559" y="59903"/>
                                      <a:pt x="67627" y="108368"/>
                                      <a:pt x="60000" y="108368"/>
                                    </a:cubicBezTo>
                                    <a:close/>
                                    <a:moveTo>
                                      <a:pt x="60000" y="25589"/>
                                    </a:moveTo>
                                    <a:lnTo>
                                      <a:pt x="60000" y="25589"/>
                                    </a:lnTo>
                                    <a:cubicBezTo>
                                      <a:pt x="45000" y="25589"/>
                                      <a:pt x="33813" y="34119"/>
                                      <a:pt x="33813" y="45557"/>
                                    </a:cubicBezTo>
                                    <a:cubicBezTo>
                                      <a:pt x="33813" y="54087"/>
                                      <a:pt x="45000" y="62617"/>
                                      <a:pt x="60000" y="62617"/>
                                    </a:cubicBezTo>
                                    <a:cubicBezTo>
                                      <a:pt x="75000" y="62617"/>
                                      <a:pt x="86186" y="54087"/>
                                      <a:pt x="86186" y="45557"/>
                                    </a:cubicBezTo>
                                    <a:cubicBezTo>
                                      <a:pt x="86186" y="34119"/>
                                      <a:pt x="75000" y="25589"/>
                                      <a:pt x="60000" y="25589"/>
                                    </a:cubicBezTo>
                                    <a:close/>
                                    <a:moveTo>
                                      <a:pt x="60000" y="56995"/>
                                    </a:moveTo>
                                    <a:lnTo>
                                      <a:pt x="60000" y="56995"/>
                                    </a:lnTo>
                                    <a:cubicBezTo>
                                      <a:pt x="52627" y="56995"/>
                                      <a:pt x="45000" y="51179"/>
                                      <a:pt x="45000" y="45557"/>
                                    </a:cubicBezTo>
                                    <a:cubicBezTo>
                                      <a:pt x="45000" y="37027"/>
                                      <a:pt x="52627" y="34119"/>
                                      <a:pt x="60000" y="34119"/>
                                    </a:cubicBezTo>
                                    <a:cubicBezTo>
                                      <a:pt x="67627" y="34119"/>
                                      <a:pt x="75000" y="37027"/>
                                      <a:pt x="75000" y="45557"/>
                                    </a:cubicBezTo>
                                    <a:cubicBezTo>
                                      <a:pt x="75000" y="51179"/>
                                      <a:pt x="67627" y="56995"/>
                                      <a:pt x="60000" y="5699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3" coordsize="120000,120000" path="m60000,0l60000,0c26440,0,0,19967,0,45557c0,62617,48813,119806,60000,119806c71186,119806,119745,62617,119745,45557c119745,19967,93559,0,60000,0xm60000,108368l60000,108368c52627,108368,11440,59903,11440,45557c11440,22681,33813,5621,60000,5621c86186,5621,108559,22681,108559,45557c108559,59903,67627,108368,60000,108368xm60000,25589l60000,25589c45000,25589,33813,34119,33813,45557c33813,54087,45000,62617,60000,62617c75000,62617,86186,54087,86186,45557c86186,34119,75000,25589,60000,25589xm60000,56995l60000,56995c52627,56995,45000,51179,45000,45557c45000,37027,52627,34119,60000,34119c67627,34119,75000,37027,75000,45557c75000,51179,67627,56995,60000,56995xe" fillcolor="#f2f2f2" stroked="f" o:allowincell="t" style="position:absolute;margin-left:0pt;margin-top:-9pt;width:8.45pt;height:11.1pt;mso-wrap-style:none;v-text-anchor:middle;mso-position-horizontal-relative:char">
                      <v:fill o:detectmouseclick="t" type="solid" color2="#0d0d0d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bCs/>
                <w:position w:val="-6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color w:val="FFFFFF"/>
                <w:position w:val="-3"/>
                <w:sz w:val="24"/>
                <w:szCs w:val="24"/>
              </w:rPr>
              <w:t>简易行程</w:t>
            </w:r>
          </w:p>
        </w:tc>
      </w:tr>
    </w:tbl>
    <w:tbl>
      <w:tblPr>
        <w:tblW w:w="10716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439"/>
        <w:gridCol w:w="3660"/>
        <w:gridCol w:w="1275"/>
        <w:gridCol w:w="1348"/>
      </w:tblGrid>
      <w:tr>
        <w:trPr>
          <w:trHeight w:val="28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4"/>
                <w:szCs w:val="24"/>
              </w:rPr>
              <w:t>天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4"/>
                <w:szCs w:val="24"/>
              </w:rPr>
              <w:t>行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4"/>
                <w:szCs w:val="24"/>
              </w:rPr>
              <w:t>景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4"/>
                <w:szCs w:val="24"/>
              </w:rPr>
              <w:t>含餐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4"/>
                <w:szCs w:val="24"/>
              </w:rPr>
              <w:t>住宿</w:t>
            </w:r>
          </w:p>
        </w:tc>
      </w:tr>
      <w:tr>
        <w:trPr>
          <w:trHeight w:val="3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</w:rPr>
              <w:t>Day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出发地—乌鲁木齐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lang w:val="en-US" w:eastAsia="zh-CN"/>
              </w:rPr>
              <w:t>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both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乌鲁木齐</w:t>
            </w:r>
          </w:p>
        </w:tc>
      </w:tr>
      <w:tr>
        <w:trPr>
          <w:trHeight w:val="37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Day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136650</wp:posOffset>
                  </wp:positionH>
                  <wp:positionV relativeFrom="paragraph">
                    <wp:posOffset>33020</wp:posOffset>
                  </wp:positionV>
                  <wp:extent cx="318770" cy="194310"/>
                  <wp:effectExtent l="0" t="0" r="0" b="0"/>
                  <wp:wrapSquare wrapText="bothSides"/>
                  <wp:docPr id="3" name="图片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6" r="-3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乌鲁木齐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lang w:val="en-US" w:eastAsia="zh-CN"/>
              </w:rPr>
              <w:t>天池北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FF"/>
                <w:sz w:val="24"/>
                <w:szCs w:val="24"/>
                <w:lang w:val="en-US" w:eastAsia="zh-CN"/>
              </w:rPr>
              <w:t>参考班次：</w:t>
            </w:r>
            <w:r>
              <w:rPr>
                <w:rFonts w:eastAsia="微软雅黑" w:cs="微软雅黑" w:ascii="微软雅黑" w:hAnsi="微软雅黑"/>
                <w:color w:val="0000FF"/>
                <w:sz w:val="24"/>
                <w:szCs w:val="24"/>
                <w:lang w:val="en-US" w:eastAsia="zh-CN"/>
              </w:rPr>
              <w:t>K9735/16:44-05:28</w:t>
            </w:r>
            <w:r>
              <w:rPr>
                <w:rFonts w:eastAsia="微软雅黑" w:cs="微软雅黑" w:ascii="微软雅黑" w:hAnsi="微软雅黑"/>
                <w:color w:val="0000FF"/>
                <w:sz w:val="24"/>
                <w:szCs w:val="24"/>
                <w:vertAlign w:val="superscript"/>
                <w:lang w:val="en-US" w:eastAsia="zh-CN"/>
              </w:rPr>
              <w:t>+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lang w:val="en-US" w:eastAsia="zh-CN"/>
              </w:rPr>
              <w:t>天山天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lang w:val="en-US" w:eastAsia="zh-CN"/>
              </w:rPr>
              <w:t>早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lang w:val="en-US" w:eastAsia="zh-CN"/>
              </w:rPr>
              <w:t>火车上</w:t>
            </w:r>
          </w:p>
        </w:tc>
      </w:tr>
      <w:tr>
        <w:trPr>
          <w:trHeight w:val="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Day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  <w:lang w:val="en-US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333333"/>
                <w:sz w:val="24"/>
                <w:szCs w:val="24"/>
                <w:lang w:val="en-US" w:eastAsia="zh-CN"/>
              </w:rPr>
              <w:t>北屯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333333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lang w:val="en-US" w:eastAsia="zh-CN"/>
              </w:rPr>
              <w:t>禾木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lang w:val="en-US" w:eastAsia="zh-CN"/>
              </w:rPr>
              <w:t>禾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lang w:val="en-US" w:eastAsia="zh-CN"/>
              </w:rPr>
              <w:t>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lang w:val="en-US" w:eastAsia="zh-CN"/>
              </w:rPr>
              <w:t>贾登峪</w:t>
            </w:r>
          </w:p>
        </w:tc>
      </w:tr>
      <w:tr>
        <w:trPr>
          <w:trHeight w:val="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Day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lang w:val="en-US" w:eastAsia="zh-CN"/>
              </w:rPr>
              <w:t>贾登峪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—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lang w:val="en-US" w:eastAsia="zh-CN"/>
              </w:rPr>
              <w:t>喀纳斯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—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lang w:val="en-US" w:eastAsia="zh-CN"/>
              </w:rPr>
              <w:t>黑流滩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lang w:val="en-US" w:eastAsia="zh-CN"/>
              </w:rPr>
              <w:t>喀纳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lang w:val="en-US" w:eastAsia="zh-CN"/>
              </w:rPr>
              <w:t>早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lang w:val="en-US" w:eastAsia="zh-CN"/>
              </w:rPr>
              <w:t>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lang w:val="en-US" w:eastAsia="zh-CN"/>
              </w:rPr>
              <w:t>黑流滩</w:t>
            </w:r>
          </w:p>
        </w:tc>
      </w:tr>
      <w:tr>
        <w:trPr>
          <w:trHeight w:val="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Day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lang w:val="en-US" w:eastAsia="zh-CN"/>
              </w:rPr>
              <w:t>黑流滩—阿勒泰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object w:dxaOrig="2530" w:dyaOrig="111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.6pt;height:14.35pt" filled="f" o:ole="">
                  <v:imagedata r:id="rId4" o:title=""/>
                </v:shape>
                <o:OLEObject Type="Embed" ProgID="" ShapeID="ole_rId3" DrawAspect="Content" ObjectID="_669847739" r:id="rId3"/>
              </w:objec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lang w:val="en-US" w:eastAsia="zh-CN"/>
              </w:rPr>
              <w:t>伊宁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2"/>
                <w:sz w:val="24"/>
                <w:szCs w:val="24"/>
                <w:lang w:val="en-US" w:eastAsia="zh-CN" w:bidi="ar-SA"/>
              </w:rPr>
              <w:t>五彩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lang w:val="en-US" w:eastAsia="zh-CN"/>
              </w:rPr>
              <w:t>早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2"/>
                <w:sz w:val="24"/>
                <w:szCs w:val="24"/>
                <w:lang w:val="en-US" w:eastAsia="zh-CN" w:bidi="ar-SA"/>
              </w:rPr>
              <w:t>伊宁</w:t>
            </w:r>
          </w:p>
        </w:tc>
      </w:tr>
      <w:tr>
        <w:trPr>
          <w:trHeight w:val="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Day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2"/>
                <w:sz w:val="24"/>
                <w:szCs w:val="24"/>
                <w:lang w:val="en-US" w:eastAsia="zh-CN" w:bidi="ar-SA"/>
              </w:rPr>
              <w:t>伊宁—那拉提—伊宁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那拉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lang w:val="en-US" w:eastAsia="zh-CN"/>
              </w:rPr>
              <w:t>早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lang w:val="en-US" w:eastAsia="zh-CN"/>
              </w:rPr>
              <w:t>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2"/>
                <w:sz w:val="24"/>
                <w:szCs w:val="24"/>
                <w:lang w:val="en-US" w:eastAsia="zh-CN" w:bidi="ar-SA"/>
              </w:rPr>
              <w:t>伊宁</w:t>
            </w:r>
          </w:p>
        </w:tc>
      </w:tr>
      <w:tr>
        <w:trPr>
          <w:trHeight w:val="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Day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423545</wp:posOffset>
                  </wp:positionH>
                  <wp:positionV relativeFrom="paragraph">
                    <wp:posOffset>70485</wp:posOffset>
                  </wp:positionV>
                  <wp:extent cx="318770" cy="194310"/>
                  <wp:effectExtent l="0" t="0" r="0" b="0"/>
                  <wp:wrapSquare wrapText="bothSides"/>
                  <wp:docPr id="4" name="图片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56" r="-3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color w:val="333333"/>
                <w:kern w:val="2"/>
                <w:sz w:val="24"/>
                <w:szCs w:val="24"/>
                <w:lang w:val="en-US" w:eastAsia="zh-CN" w:bidi="ar-SA"/>
              </w:rPr>
              <w:t>伊宁乌鲁木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FF"/>
                <w:sz w:val="24"/>
                <w:szCs w:val="24"/>
                <w:lang w:val="en-US" w:eastAsia="zh-CN"/>
              </w:rPr>
              <w:t>参考班次：</w:t>
            </w:r>
            <w:r>
              <w:rPr>
                <w:rFonts w:eastAsia="微软雅黑" w:cs="微软雅黑" w:ascii="微软雅黑" w:hAnsi="微软雅黑"/>
                <w:color w:val="0000FF"/>
                <w:sz w:val="24"/>
                <w:szCs w:val="24"/>
                <w:lang w:val="en-US" w:eastAsia="zh-CN"/>
              </w:rPr>
              <w:t>K9790/22:20-07:41</w:t>
            </w:r>
            <w:r>
              <w:rPr>
                <w:rFonts w:eastAsia="微软雅黑" w:cs="微软雅黑" w:ascii="微软雅黑" w:hAnsi="微软雅黑"/>
                <w:color w:val="0000FF"/>
                <w:sz w:val="24"/>
                <w:szCs w:val="24"/>
                <w:vertAlign w:val="superscript"/>
                <w:lang w:val="en-US" w:eastAsia="zh-CN"/>
              </w:rPr>
              <w:t>+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lang w:val="en-US" w:eastAsia="zh-CN"/>
              </w:rPr>
              <w:t>赛里木湖、果子沟大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lang w:val="en-US" w:eastAsia="zh-CN"/>
              </w:rPr>
              <w:t>早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lang w:val="en-US" w:eastAsia="zh-CN"/>
              </w:rPr>
              <w:t>火车上</w:t>
            </w:r>
          </w:p>
        </w:tc>
      </w:tr>
      <w:tr>
        <w:trPr>
          <w:trHeight w:val="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Day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lang w:val="en-US" w:eastAsia="zh-CN"/>
              </w:rPr>
              <w:t>乌鲁木齐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—出发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lang w:val="en-US" w:eastAsia="zh-CN"/>
              </w:rPr>
              <w:t>送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lang w:val="en-US" w:eastAsia="zh-CN"/>
              </w:rPr>
              <w:t>--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color w:val="333333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2"/>
                <w:sz w:val="24"/>
                <w:szCs w:val="24"/>
                <w:lang w:val="en-US" w:eastAsia="zh-CN" w:bidi="ar-SA"/>
              </w:rPr>
              <w:t>---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</w:r>
    </w:p>
    <w:tbl>
      <w:tblPr>
        <w:tblW w:w="1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</w:tblGrid>
      <w:tr>
        <w:trPr>
          <w:trHeight w:val="657" w:hRule="atLeast"/>
        </w:trPr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A9434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FFFFFF"/>
                <w:position w:val="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47320" cy="143510"/>
                      <wp:effectExtent l="0" t="0" r="0" b="0"/>
                      <wp:docPr id="5" name="任意多边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3640"/>
                              </a:xfrm>
                              <a:custGeom>
                                <a:avLst/>
                                <a:gdLst>
                                  <a:gd name="textAreaLeft" fmla="*/ 0 w 83520"/>
                                  <a:gd name="textAreaRight" fmla="*/ 83880 w 83520"/>
                                  <a:gd name="textAreaTop" fmla="*/ 0 h 81360"/>
                                  <a:gd name="textAreaBottom" fmla="*/ 81720 h 8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20000" h="120000">
                                    <a:moveTo>
                                      <a:pt x="33501" y="37027"/>
                                    </a:moveTo>
                                    <a:lnTo>
                                      <a:pt x="33501" y="37027"/>
                                    </a:lnTo>
                                    <a:lnTo>
                                      <a:pt x="30662" y="39741"/>
                                    </a:lnTo>
                                    <a:cubicBezTo>
                                      <a:pt x="30662" y="79870"/>
                                      <a:pt x="30662" y="79870"/>
                                      <a:pt x="30662" y="79870"/>
                                    </a:cubicBezTo>
                                    <a:lnTo>
                                      <a:pt x="33501" y="82584"/>
                                    </a:lnTo>
                                    <a:cubicBezTo>
                                      <a:pt x="36340" y="82584"/>
                                      <a:pt x="39179" y="79870"/>
                                      <a:pt x="39179" y="79870"/>
                                    </a:cubicBezTo>
                                    <a:cubicBezTo>
                                      <a:pt x="39179" y="39741"/>
                                      <a:pt x="39179" y="39741"/>
                                      <a:pt x="39179" y="39741"/>
                                    </a:cubicBezTo>
                                    <a:cubicBezTo>
                                      <a:pt x="39179" y="39741"/>
                                      <a:pt x="36340" y="37027"/>
                                      <a:pt x="33501" y="37027"/>
                                    </a:cubicBezTo>
                                    <a:close/>
                                    <a:moveTo>
                                      <a:pt x="64164" y="48465"/>
                                    </a:moveTo>
                                    <a:lnTo>
                                      <a:pt x="64164" y="48465"/>
                                    </a:lnTo>
                                    <a:cubicBezTo>
                                      <a:pt x="61324" y="48465"/>
                                      <a:pt x="61324" y="51179"/>
                                      <a:pt x="61324" y="51179"/>
                                    </a:cubicBezTo>
                                    <a:cubicBezTo>
                                      <a:pt x="61324" y="74054"/>
                                      <a:pt x="61324" y="74054"/>
                                      <a:pt x="61324" y="74054"/>
                                    </a:cubicBezTo>
                                    <a:cubicBezTo>
                                      <a:pt x="61324" y="76962"/>
                                      <a:pt x="61324" y="79870"/>
                                      <a:pt x="64164" y="79870"/>
                                    </a:cubicBezTo>
                                    <a:cubicBezTo>
                                      <a:pt x="67003" y="79870"/>
                                      <a:pt x="67003" y="76962"/>
                                      <a:pt x="67003" y="74054"/>
                                    </a:cubicBezTo>
                                    <a:cubicBezTo>
                                      <a:pt x="67003" y="51179"/>
                                      <a:pt x="67003" y="51179"/>
                                      <a:pt x="67003" y="51179"/>
                                    </a:cubicBezTo>
                                    <a:cubicBezTo>
                                      <a:pt x="67003" y="51179"/>
                                      <a:pt x="67003" y="48465"/>
                                      <a:pt x="64164" y="48465"/>
                                    </a:cubicBezTo>
                                    <a:close/>
                                    <a:moveTo>
                                      <a:pt x="89148" y="0"/>
                                    </a:moveTo>
                                    <a:lnTo>
                                      <a:pt x="89148" y="0"/>
                                    </a:lnTo>
                                    <a:cubicBezTo>
                                      <a:pt x="61324" y="22681"/>
                                      <a:pt x="61324" y="22681"/>
                                      <a:pt x="61324" y="22681"/>
                                    </a:cubicBezTo>
                                    <a:cubicBezTo>
                                      <a:pt x="30662" y="11243"/>
                                      <a:pt x="30662" y="11243"/>
                                      <a:pt x="30662" y="11243"/>
                                    </a:cubicBezTo>
                                    <a:cubicBezTo>
                                      <a:pt x="0" y="28497"/>
                                      <a:pt x="0" y="28497"/>
                                      <a:pt x="0" y="28497"/>
                                    </a:cubicBezTo>
                                    <a:cubicBezTo>
                                      <a:pt x="0" y="119806"/>
                                      <a:pt x="0" y="119806"/>
                                      <a:pt x="0" y="119806"/>
                                    </a:cubicBezTo>
                                    <a:cubicBezTo>
                                      <a:pt x="30662" y="102746"/>
                                      <a:pt x="30662" y="102746"/>
                                      <a:pt x="30662" y="102746"/>
                                    </a:cubicBezTo>
                                    <a:cubicBezTo>
                                      <a:pt x="61324" y="113990"/>
                                      <a:pt x="61324" y="113990"/>
                                      <a:pt x="61324" y="113990"/>
                                    </a:cubicBezTo>
                                    <a:cubicBezTo>
                                      <a:pt x="89148" y="91308"/>
                                      <a:pt x="89148" y="91308"/>
                                      <a:pt x="89148" y="91308"/>
                                    </a:cubicBezTo>
                                    <a:cubicBezTo>
                                      <a:pt x="119810" y="113990"/>
                                      <a:pt x="119810" y="113990"/>
                                      <a:pt x="119810" y="113990"/>
                                    </a:cubicBezTo>
                                    <a:cubicBezTo>
                                      <a:pt x="119810" y="22681"/>
                                      <a:pt x="119810" y="22681"/>
                                      <a:pt x="119810" y="22681"/>
                                    </a:cubicBezTo>
                                    <a:lnTo>
                                      <a:pt x="89148" y="0"/>
                                    </a:lnTo>
                                    <a:close/>
                                    <a:moveTo>
                                      <a:pt x="111482" y="99838"/>
                                    </a:moveTo>
                                    <a:lnTo>
                                      <a:pt x="111482" y="99838"/>
                                    </a:lnTo>
                                    <a:cubicBezTo>
                                      <a:pt x="89148" y="82584"/>
                                      <a:pt x="89148" y="82584"/>
                                      <a:pt x="89148" y="82584"/>
                                    </a:cubicBezTo>
                                    <a:cubicBezTo>
                                      <a:pt x="61324" y="105460"/>
                                      <a:pt x="61324" y="105460"/>
                                      <a:pt x="61324" y="105460"/>
                                    </a:cubicBezTo>
                                    <a:cubicBezTo>
                                      <a:pt x="30662" y="94022"/>
                                      <a:pt x="30662" y="94022"/>
                                      <a:pt x="30662" y="94022"/>
                                    </a:cubicBezTo>
                                    <a:cubicBezTo>
                                      <a:pt x="8328" y="108368"/>
                                      <a:pt x="8328" y="108368"/>
                                      <a:pt x="8328" y="108368"/>
                                    </a:cubicBezTo>
                                    <a:cubicBezTo>
                                      <a:pt x="8328" y="31405"/>
                                      <a:pt x="8328" y="31405"/>
                                      <a:pt x="8328" y="31405"/>
                                    </a:cubicBezTo>
                                    <a:cubicBezTo>
                                      <a:pt x="30662" y="17059"/>
                                      <a:pt x="30662" y="17059"/>
                                      <a:pt x="30662" y="17059"/>
                                    </a:cubicBezTo>
                                    <a:cubicBezTo>
                                      <a:pt x="61324" y="28497"/>
                                      <a:pt x="61324" y="28497"/>
                                      <a:pt x="61324" y="28497"/>
                                    </a:cubicBezTo>
                                    <a:cubicBezTo>
                                      <a:pt x="89148" y="5621"/>
                                      <a:pt x="89148" y="5621"/>
                                      <a:pt x="89148" y="5621"/>
                                    </a:cubicBezTo>
                                    <a:cubicBezTo>
                                      <a:pt x="111482" y="22681"/>
                                      <a:pt x="111482" y="22681"/>
                                      <a:pt x="111482" y="22681"/>
                                    </a:cubicBezTo>
                                    <a:lnTo>
                                      <a:pt x="111482" y="99838"/>
                                    </a:lnTo>
                                    <a:close/>
                                    <a:moveTo>
                                      <a:pt x="89148" y="62617"/>
                                    </a:moveTo>
                                    <a:lnTo>
                                      <a:pt x="89148" y="62617"/>
                                    </a:lnTo>
                                    <a:cubicBezTo>
                                      <a:pt x="89148" y="65525"/>
                                      <a:pt x="91987" y="68432"/>
                                      <a:pt x="94826" y="68432"/>
                                    </a:cubicBezTo>
                                    <a:cubicBezTo>
                                      <a:pt x="94826" y="68432"/>
                                      <a:pt x="97665" y="65525"/>
                                      <a:pt x="97665" y="62617"/>
                                    </a:cubicBezTo>
                                    <a:cubicBezTo>
                                      <a:pt x="97665" y="34119"/>
                                      <a:pt x="97665" y="34119"/>
                                      <a:pt x="97665" y="34119"/>
                                    </a:cubicBezTo>
                                    <a:cubicBezTo>
                                      <a:pt x="97665" y="31405"/>
                                      <a:pt x="94826" y="28497"/>
                                      <a:pt x="94826" y="28497"/>
                                    </a:cubicBezTo>
                                    <a:cubicBezTo>
                                      <a:pt x="91987" y="28497"/>
                                      <a:pt x="89148" y="31405"/>
                                      <a:pt x="89148" y="34119"/>
                                    </a:cubicBezTo>
                                    <a:lnTo>
                                      <a:pt x="89148" y="626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4" coordsize="120000,120000" path="m33501,37027l33501,37027l30662,39741c30662,79870,30662,79870,30662,79870l33501,82584c36340,82584,39179,79870,39179,79870c39179,39741,39179,39741,39179,39741c39179,39741,36340,37027,33501,37027xm64164,48465l64164,48465c61324,48465,61324,51179,61324,51179c61324,74054,61324,74054,61324,74054c61324,76962,61324,79870,64164,79870c67003,79870,67003,76962,67003,74054c67003,51179,67003,51179,67003,51179c67003,51179,67003,48465,64164,48465xm89148,0l89148,0c61324,22681,61324,22681,61324,22681c30662,11243,30662,11243,30662,11243c0,28497,0,28497,0,28497c0,119806,0,119806,0,119806c30662,102746,30662,102746,30662,102746c61324,113990,61324,113990,61324,113990c89148,91308,89148,91308,89148,91308c119810,113990,119810,113990,119810,113990c119810,22681,119810,22681,119810,22681l89148,0xm111482,99838l111482,99838c89148,82584,89148,82584,89148,82584c61324,105460,61324,105460,61324,105460c30662,94022,30662,94022,30662,94022c8328,108368,8328,108368,8328,108368c8328,31405,8328,31405,8328,31405c30662,17059,30662,17059,30662,17059c61324,28497,61324,28497,61324,28497c89148,5621,89148,5621,89148,5621c111482,22681,111482,22681,111482,22681l111482,99838xm89148,62617l89148,62617c89148,65525,91987,68432,94826,68432c94826,68432,97665,65525,97665,62617c97665,34119,97665,34119,97665,34119c97665,31405,94826,28497,94826,28497c91987,28497,89148,31405,89148,34119l89148,62617xe" fillcolor="#f2f2f2" stroked="f" o:allowincell="t" style="position:absolute;margin-left:0pt;margin-top:-9.1pt;width:11.55pt;height:11.25pt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bCs/>
                <w:position w:val="-6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color w:val="FFFFFF"/>
                <w:position w:val="-3"/>
                <w:sz w:val="24"/>
                <w:szCs w:val="24"/>
              </w:rPr>
              <w:t>详细安排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rPr>
          <w:rFonts w:ascii="微软雅黑" w:hAnsi="微软雅黑" w:eastAsia="微软雅黑" w:cs="微软雅黑"/>
          <w:sz w:val="24"/>
          <w:szCs w:val="24"/>
          <w:u w:val="thick"/>
        </w:rPr>
      </w:pPr>
      <w:r>
        <w:rPr>
          <w:rFonts w:eastAsia="微软雅黑" w:cs="微软雅黑" w:ascii="微软雅黑" w:hAnsi="微软雅黑"/>
          <w:sz w:val="24"/>
          <w:szCs w:val="24"/>
          <w:u w:val="thick"/>
        </w:rPr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5960" w:leader="none"/>
        </w:tabs>
        <w:kinsoku w:val="true"/>
        <w:overflowPunct w:val="true"/>
        <w:bidi w:val="0"/>
        <w:snapToGrid w:val="true"/>
        <w:spacing w:lineRule="exact" w:line="360"/>
        <w:jc w:val="both"/>
        <w:rPr>
          <w:rFonts w:ascii="微软雅黑" w:hAnsi="微软雅黑" w:eastAsia="微软雅黑" w:cs="微软雅黑"/>
          <w:color w:val="5B9BD5"/>
          <w:sz w:val="24"/>
          <w:szCs w:val="24"/>
        </w:rPr>
      </w:pPr>
      <w:r>
        <w:rPr>
          <w:rFonts w:eastAsia="微软雅黑" w:cs="微软雅黑" w:ascii="微软雅黑" w:hAnsi="微软雅黑"/>
          <w:color w:val="FFFFFF"/>
          <w:sz w:val="24"/>
          <w:szCs w:val="24"/>
          <w:shd w:fill="CA9434" w:val="clear"/>
        </w:rPr>
        <mc:AlternateContent>
          <mc:Choice Requires="wps">
            <w:drawing>
              <wp:inline distT="0" distB="0" distL="0" distR="0">
                <wp:extent cx="238125" cy="211455"/>
                <wp:effectExtent l="0" t="0" r="0" b="0"/>
                <wp:docPr id="6" name="任意多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1320"/>
                        </a:xfrm>
                        <a:custGeom>
                          <a:avLst/>
                          <a:gdLst>
                            <a:gd name="textAreaLeft" fmla="*/ 0 w 135000"/>
                            <a:gd name="textAreaRight" fmla="*/ 135360 w 135000"/>
                            <a:gd name="textAreaTop" fmla="*/ 0 h 119880"/>
                            <a:gd name="textAreaBottom" fmla="*/ 120240 h 119880"/>
                          </a:gdLst>
                          <a:ahLst/>
                          <a:rect l="textAreaLeft" t="textAreaTop" r="textAreaRight" b="textAreaBottom"/>
                          <a:pathLst>
                            <a:path w="120000" h="120000">
                              <a:moveTo>
                                <a:pt x="51187" y="0"/>
                              </a:moveTo>
                              <a:lnTo>
                                <a:pt x="51187" y="0"/>
                              </a:lnTo>
                              <a:cubicBezTo>
                                <a:pt x="44909" y="0"/>
                                <a:pt x="44909" y="0"/>
                                <a:pt x="44909" y="0"/>
                              </a:cubicBezTo>
                              <a:lnTo>
                                <a:pt x="42736" y="2167"/>
                              </a:lnTo>
                              <a:cubicBezTo>
                                <a:pt x="42736" y="28713"/>
                                <a:pt x="42736" y="28713"/>
                                <a:pt x="42736" y="28713"/>
                              </a:cubicBezTo>
                              <a:cubicBezTo>
                                <a:pt x="21247" y="28713"/>
                                <a:pt x="21247" y="28713"/>
                                <a:pt x="21247" y="28713"/>
                              </a:cubicBezTo>
                              <a:lnTo>
                                <a:pt x="19315" y="28713"/>
                              </a:lnTo>
                              <a:cubicBezTo>
                                <a:pt x="17142" y="28713"/>
                                <a:pt x="17142" y="28713"/>
                                <a:pt x="14969" y="30880"/>
                              </a:cubicBezTo>
                              <a:cubicBezTo>
                                <a:pt x="0" y="40902"/>
                                <a:pt x="0" y="40902"/>
                                <a:pt x="0" y="40902"/>
                              </a:cubicBezTo>
                              <a:cubicBezTo>
                                <a:pt x="0" y="43069"/>
                                <a:pt x="0" y="43069"/>
                                <a:pt x="0" y="43069"/>
                              </a:cubicBezTo>
                              <a:cubicBezTo>
                                <a:pt x="0" y="45237"/>
                                <a:pt x="0" y="45237"/>
                                <a:pt x="0" y="45237"/>
                              </a:cubicBezTo>
                              <a:cubicBezTo>
                                <a:pt x="14969" y="57426"/>
                                <a:pt x="14969" y="57426"/>
                                <a:pt x="14969" y="57426"/>
                              </a:cubicBezTo>
                              <a:cubicBezTo>
                                <a:pt x="17142" y="57426"/>
                                <a:pt x="17142" y="57426"/>
                                <a:pt x="19315" y="57426"/>
                              </a:cubicBezTo>
                              <a:cubicBezTo>
                                <a:pt x="19315" y="59864"/>
                                <a:pt x="21247" y="59864"/>
                                <a:pt x="21247" y="59864"/>
                              </a:cubicBezTo>
                              <a:cubicBezTo>
                                <a:pt x="42736" y="59864"/>
                                <a:pt x="42736" y="59864"/>
                                <a:pt x="42736" y="59864"/>
                              </a:cubicBezTo>
                              <a:cubicBezTo>
                                <a:pt x="42736" y="117291"/>
                                <a:pt x="42736" y="117291"/>
                                <a:pt x="42736" y="117291"/>
                              </a:cubicBezTo>
                              <a:cubicBezTo>
                                <a:pt x="42736" y="119729"/>
                                <a:pt x="44909" y="119729"/>
                                <a:pt x="44909" y="119729"/>
                              </a:cubicBezTo>
                              <a:cubicBezTo>
                                <a:pt x="51187" y="119729"/>
                                <a:pt x="51187" y="119729"/>
                                <a:pt x="51187" y="119729"/>
                              </a:cubicBezTo>
                              <a:cubicBezTo>
                                <a:pt x="51187" y="119729"/>
                                <a:pt x="53360" y="119729"/>
                                <a:pt x="53360" y="117291"/>
                              </a:cubicBezTo>
                              <a:cubicBezTo>
                                <a:pt x="53360" y="2167"/>
                                <a:pt x="53360" y="2167"/>
                                <a:pt x="53360" y="2167"/>
                              </a:cubicBezTo>
                              <a:lnTo>
                                <a:pt x="51187" y="0"/>
                              </a:lnTo>
                              <a:close/>
                              <a:moveTo>
                                <a:pt x="117585" y="28713"/>
                              </a:moveTo>
                              <a:lnTo>
                                <a:pt x="117585" y="28713"/>
                              </a:lnTo>
                              <a:cubicBezTo>
                                <a:pt x="104788" y="16523"/>
                                <a:pt x="104788" y="16523"/>
                                <a:pt x="104788" y="16523"/>
                              </a:cubicBezTo>
                              <a:cubicBezTo>
                                <a:pt x="102615" y="16523"/>
                                <a:pt x="102615" y="16523"/>
                                <a:pt x="100442" y="14356"/>
                              </a:cubicBezTo>
                              <a:lnTo>
                                <a:pt x="98269" y="14356"/>
                              </a:lnTo>
                              <a:cubicBezTo>
                                <a:pt x="57706" y="14356"/>
                                <a:pt x="57706" y="14356"/>
                                <a:pt x="57706" y="14356"/>
                              </a:cubicBezTo>
                              <a:cubicBezTo>
                                <a:pt x="61810" y="45237"/>
                                <a:pt x="61810" y="45237"/>
                                <a:pt x="61810" y="45237"/>
                              </a:cubicBezTo>
                              <a:cubicBezTo>
                                <a:pt x="98269" y="45237"/>
                                <a:pt x="98269" y="45237"/>
                                <a:pt x="98269" y="45237"/>
                              </a:cubicBezTo>
                              <a:lnTo>
                                <a:pt x="100442" y="45237"/>
                              </a:lnTo>
                              <a:cubicBezTo>
                                <a:pt x="102615" y="45237"/>
                                <a:pt x="102615" y="43069"/>
                                <a:pt x="104788" y="43069"/>
                              </a:cubicBezTo>
                              <a:cubicBezTo>
                                <a:pt x="117585" y="33318"/>
                                <a:pt x="117585" y="33318"/>
                                <a:pt x="117585" y="33318"/>
                              </a:cubicBezTo>
                              <a:cubicBezTo>
                                <a:pt x="119758" y="30880"/>
                                <a:pt x="119758" y="30880"/>
                                <a:pt x="119758" y="30880"/>
                              </a:cubicBezTo>
                              <a:cubicBezTo>
                                <a:pt x="119758" y="28713"/>
                                <a:pt x="119758" y="28713"/>
                                <a:pt x="117585" y="287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任意多边形 5" coordsize="120000,120000" path="m51187,0l51187,0c44909,0,44909,0,44909,0l42736,2167c42736,28713,42736,28713,42736,28713c21247,28713,21247,28713,21247,28713l19315,28713c17142,28713,17142,28713,14969,30880c0,40902,0,40902,0,40902c0,43069,0,43069,0,43069c0,45237,0,45237,0,45237c14969,57426,14969,57426,14969,57426c17142,57426,17142,57426,19315,57426c19315,59864,21247,59864,21247,59864c42736,59864,42736,59864,42736,59864c42736,117291,42736,117291,42736,117291c42736,119729,44909,119729,44909,119729c51187,119729,51187,119729,51187,119729c51187,119729,53360,119729,53360,117291c53360,2167,53360,2167,53360,2167l51187,0xm117585,28713l117585,28713c104788,16523,104788,16523,104788,16523c102615,16523,102615,16523,100442,14356l98269,14356c57706,14356,57706,14356,57706,14356c61810,45237,61810,45237,61810,45237c98269,45237,98269,45237,98269,45237l100442,45237c102615,45237,102615,43069,104788,43069c117585,33318,117585,33318,117585,33318c119758,30880,119758,30880,119758,30880c119758,28713,119758,28713,117585,28713xe" fillcolor="white" stroked="f" o:allowincell="f" style="position:absolute;margin-left:0pt;margin-top:-5.6pt;width:18.7pt;height:16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color w:val="FFFFFF"/>
          <w:sz w:val="24"/>
          <w:szCs w:val="24"/>
          <w:shd w:fill="CA9434" w:val="clear"/>
        </w:rPr>
        <w:t>Day1</w:t>
      </w:r>
      <w:r>
        <w:rPr>
          <w:rFonts w:ascii="微软雅黑" w:hAnsi="微软雅黑" w:cs="微软雅黑" w:eastAsia="微软雅黑"/>
          <w:color w:val="CA9434"/>
          <w:sz w:val="24"/>
          <w:szCs w:val="24"/>
        </w:rPr>
        <w:t>：出发地</w:t>
      </w:r>
      <w:r>
        <w:rPr>
          <w:rFonts w:eastAsia="微软雅黑" w:cs="微软雅黑" w:ascii="微软雅黑" w:hAnsi="微软雅黑"/>
          <w:color w:val="CA9434"/>
          <w:sz w:val="24"/>
          <w:szCs w:val="24"/>
        </w:rPr>
        <w:t>-</w:t>
      </w:r>
      <w:r>
        <w:rPr>
          <w:rFonts w:ascii="微软雅黑" w:hAnsi="微软雅黑" w:cs="微软雅黑" w:eastAsia="微软雅黑"/>
          <w:color w:val="CA9434"/>
          <w:sz w:val="24"/>
          <w:szCs w:val="24"/>
        </w:rPr>
        <w:t>乌鲁木齐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5960" w:leader="none"/>
        </w:tabs>
        <w:kinsoku w:val="true"/>
        <w:overflowPunct w:val="true"/>
        <w:bidi w:val="0"/>
        <w:snapToGrid w:val="true"/>
        <w:spacing w:lineRule="exact" w:line="360"/>
        <w:jc w:val="both"/>
        <w:rPr>
          <w:rFonts w:ascii="微软雅黑" w:hAnsi="微软雅黑" w:eastAsia="微软雅黑" w:cs="微软雅黑"/>
          <w:color w:val="171717"/>
          <w:kern w:val="2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color w:val="171717"/>
          <w:kern w:val="2"/>
          <w:sz w:val="24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6804025" cy="0"/>
                <wp:effectExtent l="0" t="4445" r="0" b="4445"/>
                <wp:wrapNone/>
                <wp:docPr id="7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a94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535.7pt,4.6pt" ID="直接连接符 6" stroked="t" o:allowincell="f" style="position:absolute">
                <v:stroke color="#ca9434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5960" w:leader="none"/>
        </w:tabs>
        <w:kinsoku w:val="true"/>
        <w:overflowPunct w:val="true"/>
        <w:bidi w:val="0"/>
        <w:snapToGrid w:val="true"/>
        <w:spacing w:lineRule="exact" w:line="360"/>
        <w:rPr>
          <w:rFonts w:ascii="微软雅黑" w:hAnsi="微软雅黑" w:eastAsia="微软雅黑" w:cs="微软雅黑"/>
          <w:color w:val="333333"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 xml:space="preserve">今日安排： 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6"/>
        </w:numPr>
        <w:tabs>
          <w:tab w:val="clear" w:pos="420"/>
          <w:tab w:val="left" w:pos="5960" w:leader="none"/>
        </w:tabs>
        <w:kinsoku w:val="true"/>
        <w:overflowPunct w:val="true"/>
        <w:bidi w:val="0"/>
        <w:snapToGrid w:val="true"/>
        <w:spacing w:lineRule="exact" w:line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根据航班出发时间游客自行前往当地机场，乘机抵达乌鲁木齐，工作人员安排接机，后乘车前往酒店入住；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6"/>
        </w:numPr>
        <w:tabs>
          <w:tab w:val="clear" w:pos="420"/>
          <w:tab w:val="left" w:pos="5960" w:leader="none"/>
        </w:tabs>
        <w:kinsoku w:val="true"/>
        <w:overflowPunct w:val="true"/>
        <w:bidi w:val="0"/>
        <w:snapToGrid w:val="true"/>
        <w:spacing w:lineRule="exact" w:line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若时间充裕可自行安排自由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rPr>
          <w:rFonts w:ascii="微软雅黑" w:hAnsi="微软雅黑" w:eastAsia="微软雅黑" w:cs="微软雅黑"/>
          <w:color w:val="80808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808080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17500</wp:posOffset>
            </wp:positionH>
            <wp:positionV relativeFrom="paragraph">
              <wp:posOffset>75565</wp:posOffset>
            </wp:positionV>
            <wp:extent cx="2167890" cy="1219200"/>
            <wp:effectExtent l="0" t="0" r="0" b="0"/>
            <wp:wrapNone/>
            <wp:docPr id="8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543810</wp:posOffset>
            </wp:positionH>
            <wp:positionV relativeFrom="paragraph">
              <wp:posOffset>88900</wp:posOffset>
            </wp:positionV>
            <wp:extent cx="1961515" cy="1219200"/>
            <wp:effectExtent l="0" t="0" r="0" b="0"/>
            <wp:wrapTight wrapText="bothSides">
              <wp:wrapPolygon edited="0">
                <wp:start x="21587" y="0"/>
                <wp:lineTo x="-2" y="0"/>
                <wp:lineTo x="-2" y="21597"/>
                <wp:lineTo x="21587" y="21597"/>
                <wp:lineTo x="6" y="21597"/>
                <wp:lineTo x="21595" y="21597"/>
                <wp:lineTo x="21595" y="0"/>
                <wp:lineTo x="6" y="0"/>
                <wp:lineTo x="21587" y="0"/>
              </wp:wrapPolygon>
            </wp:wrapTight>
            <wp:docPr id="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589145</wp:posOffset>
            </wp:positionH>
            <wp:positionV relativeFrom="paragraph">
              <wp:posOffset>97155</wp:posOffset>
            </wp:positionV>
            <wp:extent cx="2065020" cy="1190625"/>
            <wp:effectExtent l="0" t="0" r="0" b="0"/>
            <wp:wrapSquare wrapText="bothSides"/>
            <wp:docPr id="10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5960" w:leader="none"/>
        </w:tabs>
        <w:kinsoku w:val="true"/>
        <w:overflowPunct w:val="true"/>
        <w:bidi w:val="0"/>
        <w:snapToGrid w:val="true"/>
        <w:spacing w:lineRule="exact" w:line="360"/>
        <w:rPr>
          <w:rFonts w:ascii="微软雅黑" w:hAnsi="微软雅黑" w:eastAsia="微软雅黑" w:cs="微软雅黑"/>
          <w:color w:val="CA9434"/>
          <w:position w:val="-6"/>
          <w:sz w:val="24"/>
          <w:szCs w:val="24"/>
        </w:rPr>
      </w:pPr>
      <w:r>
        <w:rPr>
          <w:rFonts w:eastAsia="微软雅黑" w:cs="微软雅黑" w:ascii="微软雅黑" w:hAnsi="微软雅黑"/>
          <w:color w:val="CA9434"/>
          <w:position w:val="-6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5960" w:leader="none"/>
        </w:tabs>
        <w:kinsoku w:val="true"/>
        <w:overflowPunct w:val="true"/>
        <w:bidi w:val="0"/>
        <w:snapToGrid w:val="true"/>
        <w:spacing w:lineRule="exact" w:line="360"/>
        <w:rPr>
          <w:rFonts w:ascii="微软雅黑" w:hAnsi="微软雅黑" w:eastAsia="微软雅黑" w:cs="微软雅黑"/>
          <w:color w:val="CA9434"/>
          <w:position w:val="-6"/>
          <w:sz w:val="24"/>
          <w:szCs w:val="24"/>
        </w:rPr>
      </w:pPr>
      <w:r>
        <w:rPr>
          <w:rFonts w:eastAsia="微软雅黑" w:cs="微软雅黑" w:ascii="微软雅黑" w:hAnsi="微软雅黑"/>
          <w:color w:val="CA9434"/>
          <w:position w:val="-6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5960" w:leader="none"/>
        </w:tabs>
        <w:kinsoku w:val="true"/>
        <w:overflowPunct w:val="true"/>
        <w:bidi w:val="0"/>
        <w:snapToGrid w:val="true"/>
        <w:spacing w:lineRule="exact" w:line="360"/>
        <w:rPr>
          <w:rFonts w:ascii="微软雅黑" w:hAnsi="微软雅黑" w:eastAsia="微软雅黑" w:cs="微软雅黑"/>
          <w:color w:val="CA9434"/>
          <w:position w:val="-6"/>
          <w:sz w:val="24"/>
          <w:szCs w:val="24"/>
        </w:rPr>
      </w:pPr>
      <w:r>
        <w:rPr>
          <w:rFonts w:eastAsia="微软雅黑" w:cs="微软雅黑" w:ascii="微软雅黑" w:hAnsi="微软雅黑"/>
          <w:color w:val="CA9434"/>
          <w:position w:val="-6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5960" w:leader="none"/>
        </w:tabs>
        <w:kinsoku w:val="true"/>
        <w:overflowPunct w:val="true"/>
        <w:bidi w:val="0"/>
        <w:snapToGrid w:val="true"/>
        <w:spacing w:lineRule="exact" w:line="360"/>
        <w:rPr>
          <w:rFonts w:ascii="微软雅黑" w:hAnsi="微软雅黑" w:eastAsia="微软雅黑" w:cs="微软雅黑"/>
          <w:color w:val="CA9434"/>
          <w:position w:val="-6"/>
          <w:sz w:val="24"/>
          <w:szCs w:val="24"/>
        </w:rPr>
      </w:pPr>
      <w:r>
        <w:rPr>
          <w:rFonts w:eastAsia="微软雅黑" w:cs="微软雅黑" w:ascii="微软雅黑" w:hAnsi="微软雅黑"/>
          <w:color w:val="CA9434"/>
          <w:position w:val="-6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5960" w:leader="none"/>
        </w:tabs>
        <w:kinsoku w:val="true"/>
        <w:overflowPunct w:val="true"/>
        <w:bidi w:val="0"/>
        <w:snapToGrid w:val="true"/>
        <w:spacing w:lineRule="exact" w:line="360"/>
        <w:rPr>
          <w:rFonts w:ascii="微软雅黑" w:hAnsi="微软雅黑" w:eastAsia="微软雅黑" w:cs="微软雅黑"/>
          <w:color w:val="CA9434"/>
          <w:position w:val="-6"/>
          <w:sz w:val="24"/>
          <w:szCs w:val="24"/>
        </w:rPr>
      </w:pPr>
      <w:r>
        <w:rPr>
          <w:rFonts w:eastAsia="微软雅黑" w:cs="微软雅黑" w:ascii="微软雅黑" w:hAnsi="微软雅黑"/>
          <w:color w:val="CA9434"/>
          <w:position w:val="-6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5960" w:leader="none"/>
        </w:tabs>
        <w:kinsoku w:val="true"/>
        <w:overflowPunct w:val="true"/>
        <w:bidi w:val="0"/>
        <w:snapToGrid w:val="true"/>
        <w:spacing w:lineRule="exact" w:line="360"/>
        <w:rPr>
          <w:rFonts w:ascii="微软雅黑" w:hAnsi="微软雅黑" w:eastAsia="微软雅黑" w:cs="微软雅黑"/>
          <w:color w:val="CA9434"/>
          <w:position w:val="-6"/>
          <w:sz w:val="24"/>
          <w:szCs w:val="24"/>
        </w:rPr>
      </w:pPr>
      <w:r>
        <w:rPr>
          <w:rFonts w:eastAsia="微软雅黑" w:cs="微软雅黑" w:ascii="微软雅黑" w:hAnsi="微软雅黑"/>
          <w:color w:val="CA9434"/>
          <w:position w:val="-6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5960" w:leader="none"/>
        </w:tabs>
        <w:kinsoku w:val="true"/>
        <w:overflowPunct w:val="true"/>
        <w:bidi w:val="0"/>
        <w:snapToGrid w:val="true"/>
        <w:spacing w:lineRule="exact" w:line="360"/>
        <w:rPr>
          <w:rFonts w:ascii="微软雅黑" w:hAnsi="微软雅黑" w:eastAsia="微软雅黑" w:cs="微软雅黑"/>
          <w:color w:val="CA9434"/>
          <w:sz w:val="24"/>
          <w:szCs w:val="24"/>
        </w:rPr>
      </w:pPr>
      <w:r>
        <w:rPr>
          <w:rFonts w:eastAsia="微软雅黑" w:cs="微软雅黑" w:ascii="微软雅黑" w:hAnsi="微软雅黑"/>
          <w:color w:val="CA9434"/>
          <w:sz w:val="24"/>
          <w:szCs w:val="24"/>
        </w:rPr>
        <mc:AlternateContent>
          <mc:Choice Requires="wps">
            <w:drawing>
              <wp:inline distT="0" distB="0" distL="0" distR="0">
                <wp:extent cx="158115" cy="125095"/>
                <wp:effectExtent l="0" t="0" r="0" b="0"/>
                <wp:docPr id="11" name="任意多边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00" h="120000">
                              <a:moveTo>
                                <a:pt x="114132" y="112828"/>
                              </a:moveTo>
                              <a:lnTo>
                                <a:pt x="114132" y="112828"/>
                              </a:lnTo>
                              <a:cubicBezTo>
                                <a:pt x="2649" y="112828"/>
                                <a:pt x="2649" y="112828"/>
                                <a:pt x="2649" y="112828"/>
                              </a:cubicBezTo>
                              <a:cubicBezTo>
                                <a:pt x="2649" y="112828"/>
                                <a:pt x="0" y="112828"/>
                                <a:pt x="0" y="116175"/>
                              </a:cubicBezTo>
                              <a:cubicBezTo>
                                <a:pt x="0" y="119760"/>
                                <a:pt x="2649" y="119760"/>
                                <a:pt x="2649" y="119760"/>
                              </a:cubicBezTo>
                              <a:cubicBezTo>
                                <a:pt x="114132" y="119760"/>
                                <a:pt x="114132" y="119760"/>
                                <a:pt x="114132" y="119760"/>
                              </a:cubicBezTo>
                              <a:cubicBezTo>
                                <a:pt x="116971" y="119760"/>
                                <a:pt x="119810" y="119760"/>
                                <a:pt x="119810" y="116175"/>
                              </a:cubicBezTo>
                              <a:cubicBezTo>
                                <a:pt x="119810" y="112828"/>
                                <a:pt x="116971" y="112828"/>
                                <a:pt x="114132" y="112828"/>
                              </a:cubicBezTo>
                              <a:close/>
                              <a:moveTo>
                                <a:pt x="63974" y="17689"/>
                              </a:moveTo>
                              <a:lnTo>
                                <a:pt x="63974" y="17689"/>
                              </a:lnTo>
                              <a:cubicBezTo>
                                <a:pt x="63974" y="7171"/>
                                <a:pt x="63974" y="7171"/>
                                <a:pt x="63974" y="7171"/>
                              </a:cubicBezTo>
                              <a:cubicBezTo>
                                <a:pt x="69652" y="7171"/>
                                <a:pt x="69652" y="7171"/>
                                <a:pt x="69652" y="7171"/>
                              </a:cubicBezTo>
                              <a:cubicBezTo>
                                <a:pt x="72492" y="7171"/>
                                <a:pt x="75141" y="7171"/>
                                <a:pt x="75141" y="3585"/>
                              </a:cubicBezTo>
                              <a:cubicBezTo>
                                <a:pt x="75141" y="0"/>
                                <a:pt x="72492" y="0"/>
                                <a:pt x="69652" y="0"/>
                              </a:cubicBezTo>
                              <a:cubicBezTo>
                                <a:pt x="47318" y="0"/>
                                <a:pt x="47318" y="0"/>
                                <a:pt x="47318" y="0"/>
                              </a:cubicBezTo>
                              <a:cubicBezTo>
                                <a:pt x="47318" y="0"/>
                                <a:pt x="44479" y="0"/>
                                <a:pt x="44479" y="3585"/>
                              </a:cubicBezTo>
                              <a:cubicBezTo>
                                <a:pt x="44479" y="7171"/>
                                <a:pt x="47318" y="7171"/>
                                <a:pt x="47318" y="7171"/>
                              </a:cubicBezTo>
                              <a:cubicBezTo>
                                <a:pt x="55646" y="7171"/>
                                <a:pt x="55646" y="7171"/>
                                <a:pt x="55646" y="7171"/>
                              </a:cubicBezTo>
                              <a:lnTo>
                                <a:pt x="55646" y="17689"/>
                              </a:lnTo>
                              <a:cubicBezTo>
                                <a:pt x="24984" y="21274"/>
                                <a:pt x="0" y="52828"/>
                                <a:pt x="0" y="91553"/>
                              </a:cubicBezTo>
                              <a:cubicBezTo>
                                <a:pt x="0" y="95139"/>
                                <a:pt x="0" y="95139"/>
                                <a:pt x="0" y="98725"/>
                              </a:cubicBezTo>
                              <a:lnTo>
                                <a:pt x="2649" y="102071"/>
                              </a:lnTo>
                              <a:cubicBezTo>
                                <a:pt x="114132" y="102071"/>
                                <a:pt x="114132" y="102071"/>
                                <a:pt x="114132" y="102071"/>
                              </a:cubicBezTo>
                              <a:cubicBezTo>
                                <a:pt x="116971" y="102071"/>
                                <a:pt x="119810" y="98725"/>
                                <a:pt x="119810" y="98725"/>
                              </a:cubicBezTo>
                              <a:cubicBezTo>
                                <a:pt x="119810" y="95139"/>
                                <a:pt x="119810" y="95139"/>
                                <a:pt x="119810" y="91553"/>
                              </a:cubicBezTo>
                              <a:cubicBezTo>
                                <a:pt x="119810" y="52828"/>
                                <a:pt x="94637" y="21274"/>
                                <a:pt x="63974" y="17689"/>
                              </a:cubicBezTo>
                              <a:close/>
                              <a:moveTo>
                                <a:pt x="8328" y="91553"/>
                              </a:moveTo>
                              <a:lnTo>
                                <a:pt x="8328" y="91553"/>
                              </a:lnTo>
                              <a:cubicBezTo>
                                <a:pt x="8328" y="56414"/>
                                <a:pt x="30662" y="28207"/>
                                <a:pt x="58485" y="28207"/>
                              </a:cubicBezTo>
                              <a:cubicBezTo>
                                <a:pt x="89148" y="28207"/>
                                <a:pt x="111293" y="56414"/>
                                <a:pt x="111293" y="91553"/>
                              </a:cubicBezTo>
                              <a:lnTo>
                                <a:pt x="8328" y="915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a94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任意多边形 24" coordsize="120000,120000" path="m114132,112828l114132,112828c2649,112828,2649,112828,2649,112828c2649,112828,0,112828,0,116175c0,119760,2649,119760,2649,119760c114132,119760,114132,119760,114132,119760c116971,119760,119810,119760,119810,116175c119810,112828,116971,112828,114132,112828xm63974,17689l63974,17689c63974,7171,63974,7171,63974,7171c69652,7171,69652,7171,69652,7171c72492,7171,75141,7171,75141,3585c75141,0,72492,0,69652,0c47318,0,47318,0,47318,0c47318,0,44479,0,44479,3585c44479,7171,47318,7171,47318,7171c55646,7171,55646,7171,55646,7171l55646,17689c24984,21274,0,52828,0,91553c0,95139,0,95139,0,98725l2649,102071c114132,102071,114132,102071,114132,102071c116971,102071,119810,98725,119810,98725c119810,95139,119810,95139,119810,91553c119810,52828,94637,21274,63974,17689xm8328,91553l8328,91553c8328,56414,30662,28207,58485,28207c89148,28207,111293,56414,111293,91553l8328,91553xe" fillcolor="#ca9434" stroked="f" o:allowincell="f" style="position:absolute;margin-left:0pt;margin-top:-2.2pt;width:12.4pt;height:9.8pt;mso-wrap-style:none;v-text-anchor:middle">
                <v:fill o:detectmouseclick="t" type="solid" color2="#356bc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color w:val="CA9434"/>
          <w:position w:val="-6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color w:val="CA9434"/>
          <w:sz w:val="24"/>
          <w:szCs w:val="24"/>
        </w:rPr>
        <w:t>餐饮：</w:t>
      </w:r>
      <w:r>
        <w:rPr>
          <w:rFonts w:eastAsia="微软雅黑" w:cs="微软雅黑" w:ascii="微软雅黑" w:hAnsi="微软雅黑"/>
          <w:color w:val="CA9434"/>
          <w:sz w:val="24"/>
          <w:szCs w:val="24"/>
        </w:rPr>
        <w:t>/</w:t>
      </w:r>
      <w:r>
        <w:rPr>
          <w:rFonts w:ascii="微软雅黑" w:hAnsi="微软雅黑" w:cs="微软雅黑" w:eastAsia="微软雅黑"/>
          <w:color w:val="CA9434"/>
          <w:sz w:val="24"/>
          <w:szCs w:val="24"/>
        </w:rPr>
        <w:t>、</w:t>
      </w:r>
      <w:r>
        <w:rPr>
          <w:rFonts w:eastAsia="微软雅黑" w:cs="微软雅黑" w:ascii="微软雅黑" w:hAnsi="微软雅黑"/>
          <w:color w:val="CA9434"/>
          <w:sz w:val="24"/>
          <w:szCs w:val="24"/>
        </w:rPr>
        <w:t>/</w:t>
      </w:r>
      <w:r>
        <w:rPr>
          <w:rFonts w:ascii="微软雅黑" w:hAnsi="微软雅黑" w:cs="微软雅黑" w:eastAsia="微软雅黑"/>
          <w:color w:val="CA9434"/>
          <w:sz w:val="24"/>
          <w:szCs w:val="24"/>
        </w:rPr>
        <w:t>、</w:t>
      </w:r>
      <w:r>
        <w:rPr>
          <w:rFonts w:eastAsia="微软雅黑" w:cs="微软雅黑" w:ascii="微软雅黑" w:hAnsi="微软雅黑"/>
          <w:color w:val="CA9434"/>
          <w:sz w:val="24"/>
          <w:szCs w:val="24"/>
        </w:rPr>
        <w:t>/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5960" w:leader="none"/>
        </w:tabs>
        <w:kinsoku w:val="true"/>
        <w:overflowPunct w:val="true"/>
        <w:bidi w:val="0"/>
        <w:snapToGrid w:val="true"/>
        <w:spacing w:lineRule="exact" w:line="360"/>
        <w:rPr>
          <w:rFonts w:ascii="微软雅黑" w:hAnsi="微软雅黑" w:eastAsia="微软雅黑" w:cs="微软雅黑"/>
          <w:color w:val="CA9434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color w:val="CA9434"/>
          <w:sz w:val="24"/>
          <w:szCs w:val="24"/>
        </w:rPr>
        <mc:AlternateContent>
          <mc:Choice Requires="wps">
            <w:drawing>
              <wp:inline distT="0" distB="0" distL="0" distR="0">
                <wp:extent cx="161925" cy="127000"/>
                <wp:effectExtent l="0" t="0" r="0" b="0"/>
                <wp:docPr id="12" name="任意多边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00" h="120000">
                              <a:moveTo>
                                <a:pt x="119800" y="63664"/>
                              </a:moveTo>
                              <a:lnTo>
                                <a:pt x="119800" y="63664"/>
                              </a:lnTo>
                              <a:cubicBezTo>
                                <a:pt x="119800" y="66596"/>
                                <a:pt x="118405" y="69528"/>
                                <a:pt x="114219" y="69528"/>
                              </a:cubicBezTo>
                              <a:cubicBezTo>
                                <a:pt x="112823" y="69528"/>
                                <a:pt x="111428" y="68062"/>
                                <a:pt x="111428" y="68062"/>
                              </a:cubicBezTo>
                              <a:lnTo>
                                <a:pt x="111428" y="68062"/>
                              </a:lnTo>
                              <a:cubicBezTo>
                                <a:pt x="60598" y="14869"/>
                                <a:pt x="60598" y="14869"/>
                                <a:pt x="60598" y="14869"/>
                              </a:cubicBezTo>
                              <a:lnTo>
                                <a:pt x="60598" y="14869"/>
                              </a:lnTo>
                              <a:lnTo>
                                <a:pt x="60598" y="14869"/>
                              </a:lnTo>
                              <a:lnTo>
                                <a:pt x="60598" y="14869"/>
                              </a:lnTo>
                              <a:cubicBezTo>
                                <a:pt x="9966" y="68062"/>
                                <a:pt x="9966" y="68062"/>
                                <a:pt x="9966" y="68062"/>
                              </a:cubicBezTo>
                              <a:lnTo>
                                <a:pt x="9966" y="68062"/>
                              </a:lnTo>
                              <a:cubicBezTo>
                                <a:pt x="8571" y="68062"/>
                                <a:pt x="7176" y="69528"/>
                                <a:pt x="5780" y="69528"/>
                              </a:cubicBezTo>
                              <a:cubicBezTo>
                                <a:pt x="2990" y="69528"/>
                                <a:pt x="0" y="66596"/>
                                <a:pt x="0" y="63664"/>
                              </a:cubicBezTo>
                              <a:cubicBezTo>
                                <a:pt x="0" y="62198"/>
                                <a:pt x="0" y="60523"/>
                                <a:pt x="1395" y="59057"/>
                              </a:cubicBezTo>
                              <a:cubicBezTo>
                                <a:pt x="56411" y="1465"/>
                                <a:pt x="56411" y="1465"/>
                                <a:pt x="56411" y="1465"/>
                              </a:cubicBezTo>
                              <a:cubicBezTo>
                                <a:pt x="57807" y="0"/>
                                <a:pt x="59202" y="0"/>
                                <a:pt x="60598" y="0"/>
                              </a:cubicBezTo>
                              <a:lnTo>
                                <a:pt x="60598" y="0"/>
                              </a:lnTo>
                              <a:lnTo>
                                <a:pt x="60598" y="0"/>
                              </a:lnTo>
                              <a:lnTo>
                                <a:pt x="60598" y="0"/>
                              </a:lnTo>
                              <a:lnTo>
                                <a:pt x="60598" y="0"/>
                              </a:lnTo>
                              <a:lnTo>
                                <a:pt x="60598" y="0"/>
                              </a:lnTo>
                              <a:lnTo>
                                <a:pt x="60598" y="0"/>
                              </a:lnTo>
                              <a:lnTo>
                                <a:pt x="60598" y="0"/>
                              </a:lnTo>
                              <a:cubicBezTo>
                                <a:pt x="61993" y="0"/>
                                <a:pt x="63388" y="1465"/>
                                <a:pt x="64784" y="1465"/>
                              </a:cubicBezTo>
                              <a:lnTo>
                                <a:pt x="64784" y="1465"/>
                              </a:lnTo>
                              <a:cubicBezTo>
                                <a:pt x="85913" y="25130"/>
                                <a:pt x="85913" y="25130"/>
                                <a:pt x="85913" y="25130"/>
                              </a:cubicBezTo>
                              <a:cubicBezTo>
                                <a:pt x="85913" y="19267"/>
                                <a:pt x="85913" y="19267"/>
                                <a:pt x="85913" y="19267"/>
                              </a:cubicBezTo>
                              <a:cubicBezTo>
                                <a:pt x="85913" y="16335"/>
                                <a:pt x="88903" y="13193"/>
                                <a:pt x="91694" y="13193"/>
                              </a:cubicBezTo>
                              <a:cubicBezTo>
                                <a:pt x="95880" y="13193"/>
                                <a:pt x="97275" y="16335"/>
                                <a:pt x="97275" y="19267"/>
                              </a:cubicBezTo>
                              <a:cubicBezTo>
                                <a:pt x="97275" y="36858"/>
                                <a:pt x="97275" y="36858"/>
                                <a:pt x="97275" y="36858"/>
                              </a:cubicBezTo>
                              <a:cubicBezTo>
                                <a:pt x="118405" y="59057"/>
                                <a:pt x="118405" y="59057"/>
                                <a:pt x="118405" y="59057"/>
                              </a:cubicBezTo>
                              <a:lnTo>
                                <a:pt x="118405" y="59057"/>
                              </a:lnTo>
                              <a:cubicBezTo>
                                <a:pt x="119800" y="60523"/>
                                <a:pt x="119800" y="62198"/>
                                <a:pt x="119800" y="63664"/>
                              </a:cubicBezTo>
                              <a:close/>
                              <a:moveTo>
                                <a:pt x="108438" y="72460"/>
                              </a:moveTo>
                              <a:lnTo>
                                <a:pt x="108438" y="72460"/>
                              </a:lnTo>
                              <a:cubicBezTo>
                                <a:pt x="108438" y="90261"/>
                                <a:pt x="108438" y="90261"/>
                                <a:pt x="108438" y="90261"/>
                              </a:cubicBezTo>
                              <a:cubicBezTo>
                                <a:pt x="108438" y="99057"/>
                                <a:pt x="108438" y="99057"/>
                                <a:pt x="108438" y="99057"/>
                              </a:cubicBezTo>
                              <a:cubicBezTo>
                                <a:pt x="108438" y="113926"/>
                                <a:pt x="108438" y="113926"/>
                                <a:pt x="108438" y="113926"/>
                              </a:cubicBezTo>
                              <a:cubicBezTo>
                                <a:pt x="108438" y="118324"/>
                                <a:pt x="107043" y="119790"/>
                                <a:pt x="102857" y="119790"/>
                              </a:cubicBezTo>
                              <a:cubicBezTo>
                                <a:pt x="91694" y="119790"/>
                                <a:pt x="91694" y="119790"/>
                                <a:pt x="91694" y="119790"/>
                              </a:cubicBezTo>
                              <a:cubicBezTo>
                                <a:pt x="91694" y="72460"/>
                                <a:pt x="91694" y="72460"/>
                                <a:pt x="91694" y="72460"/>
                              </a:cubicBezTo>
                              <a:cubicBezTo>
                                <a:pt x="69169" y="72460"/>
                                <a:pt x="69169" y="72460"/>
                                <a:pt x="69169" y="72460"/>
                              </a:cubicBezTo>
                              <a:cubicBezTo>
                                <a:pt x="69169" y="119790"/>
                                <a:pt x="69169" y="119790"/>
                                <a:pt x="69169" y="119790"/>
                              </a:cubicBezTo>
                              <a:cubicBezTo>
                                <a:pt x="16943" y="119790"/>
                                <a:pt x="16943" y="119790"/>
                                <a:pt x="16943" y="119790"/>
                              </a:cubicBezTo>
                              <a:cubicBezTo>
                                <a:pt x="14152" y="119790"/>
                                <a:pt x="11362" y="118324"/>
                                <a:pt x="11362" y="113926"/>
                              </a:cubicBezTo>
                              <a:cubicBezTo>
                                <a:pt x="11362" y="99057"/>
                                <a:pt x="11362" y="99057"/>
                                <a:pt x="11362" y="99057"/>
                              </a:cubicBezTo>
                              <a:cubicBezTo>
                                <a:pt x="11362" y="90261"/>
                                <a:pt x="11362" y="90261"/>
                                <a:pt x="11362" y="90261"/>
                              </a:cubicBezTo>
                              <a:cubicBezTo>
                                <a:pt x="11362" y="72460"/>
                                <a:pt x="11362" y="72460"/>
                                <a:pt x="11362" y="72460"/>
                              </a:cubicBezTo>
                              <a:cubicBezTo>
                                <a:pt x="60598" y="22198"/>
                                <a:pt x="60598" y="22198"/>
                                <a:pt x="60598" y="22198"/>
                              </a:cubicBezTo>
                              <a:lnTo>
                                <a:pt x="108438" y="72460"/>
                              </a:lnTo>
                              <a:close/>
                              <a:moveTo>
                                <a:pt x="50830" y="72460"/>
                              </a:moveTo>
                              <a:lnTo>
                                <a:pt x="50830" y="72460"/>
                              </a:lnTo>
                              <a:cubicBezTo>
                                <a:pt x="28305" y="72460"/>
                                <a:pt x="28305" y="72460"/>
                                <a:pt x="28305" y="72460"/>
                              </a:cubicBezTo>
                              <a:cubicBezTo>
                                <a:pt x="28305" y="96125"/>
                                <a:pt x="28305" y="96125"/>
                                <a:pt x="28305" y="96125"/>
                              </a:cubicBezTo>
                              <a:cubicBezTo>
                                <a:pt x="50830" y="96125"/>
                                <a:pt x="50830" y="96125"/>
                                <a:pt x="50830" y="96125"/>
                              </a:cubicBezTo>
                              <a:lnTo>
                                <a:pt x="50830" y="724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a94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任意多边形 28" coordsize="120000,120000" path="m119800,63664l119800,63664c119800,66596,118405,69528,114219,69528c112823,69528,111428,68062,111428,68062l111428,68062c60598,14869,60598,14869,60598,14869l60598,14869l60598,14869l60598,14869c9966,68062,9966,68062,9966,68062l9966,68062c8571,68062,7176,69528,5780,69528c2990,69528,0,66596,0,63664c0,62198,0,60523,1395,59057c56411,1465,56411,1465,56411,1465c57807,0,59202,0,60598,0l60598,0l60598,0l60598,0l60598,0l60598,0l60598,0l60598,0c61993,0,63388,1465,64784,1465l64784,1465c85913,25130,85913,25130,85913,25130c85913,19267,85913,19267,85913,19267c85913,16335,88903,13193,91694,13193c95880,13193,97275,16335,97275,19267c97275,36858,97275,36858,97275,36858c118405,59057,118405,59057,118405,59057l118405,59057c119800,60523,119800,62198,119800,63664xm108438,72460l108438,72460c108438,90261,108438,90261,108438,90261c108438,99057,108438,99057,108438,99057c108438,113926,108438,113926,108438,113926c108438,118324,107043,119790,102857,119790c91694,119790,91694,119790,91694,119790c91694,72460,91694,72460,91694,72460c69169,72460,69169,72460,69169,72460c69169,119790,69169,119790,69169,119790c16943,119790,16943,119790,16943,119790c14152,119790,11362,118324,11362,113926c11362,99057,11362,99057,11362,99057c11362,90261,11362,90261,11362,90261c11362,72460,11362,72460,11362,72460c60598,22198,60598,22198,60598,22198l108438,72460xm50830,72460l50830,72460c28305,72460,28305,72460,28305,72460c28305,96125,28305,96125,28305,96125c50830,96125,50830,96125,50830,96125l50830,72460xe" fillcolor="#ca9434" stroked="f" o:allowincell="f" style="position:absolute;margin-left:0pt;margin-top:0pt;width:12.7pt;height:9.95pt;mso-wrap-style:none;v-text-anchor:middle">
                <v:fill o:detectmouseclick="t" type="solid" color2="#356bc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color w:val="CA9434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color w:val="CA9434"/>
          <w:sz w:val="24"/>
          <w:szCs w:val="24"/>
        </w:rPr>
        <w:t>酒店：</w:t>
      </w:r>
      <w:r>
        <w:rPr>
          <w:rFonts w:ascii="微软雅黑" w:hAnsi="微软雅黑" w:cs="微软雅黑" w:eastAsia="微软雅黑"/>
          <w:color w:val="CA9434"/>
          <w:sz w:val="24"/>
          <w:szCs w:val="24"/>
          <w:lang w:val="en-US" w:eastAsia="zh-CN" w:bidi="ar-SA"/>
        </w:rPr>
        <w:t>涵唐酒店、野马国际酒店、玄圃酒店、九源酒店等同级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5960" w:leader="none"/>
        </w:tabs>
        <w:kinsoku w:val="true"/>
        <w:overflowPunct w:val="true"/>
        <w:bidi w:val="0"/>
        <w:snapToGrid w:val="true"/>
        <w:spacing w:lineRule="exact" w:line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Tips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：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5960" w:leader="none"/>
        </w:tabs>
        <w:kinsoku w:val="true"/>
        <w:overflowPunct w:val="true"/>
        <w:bidi w:val="0"/>
        <w:snapToGrid w:val="true"/>
        <w:spacing w:lineRule="exact" w:line="360"/>
        <w:ind w:firstLine="40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乌鲁木齐，旧称迪化，是新疆</w:t>
      </w:r>
      <w:r>
        <w:rPr>
          <w:rFonts w:ascii="微软雅黑" w:hAnsi="微软雅黑" w:cs="微软雅黑" w:eastAsia="微软雅黑"/>
          <w:color w:val="333333"/>
          <w:sz w:val="24"/>
          <w:szCs w:val="24"/>
          <w:lang w:val="en-US" w:eastAsia="zh-CN"/>
        </w:rPr>
        <w:t>维吾尔自治区首府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，蒙古语“优美的牧场”，是世界上离海洋最远的城市。有“亚心之都”的称号。是古丝绸之路新北道上的重镇，东西方经济文化的交汇点，中原与西域经济文化的融合处。乌鲁木齐的烤羊肉、拌面、抓饭、大盘鸡、馕、手抓肉等美食享誉盛名，在乌鲁木齐期间可根据情况自由安排活动。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5960" w:leader="none"/>
        </w:tabs>
        <w:kinsoku w:val="true"/>
        <w:overflowPunct w:val="true"/>
        <w:bidi w:val="0"/>
        <w:snapToGrid w:val="true"/>
        <w:spacing w:lineRule="exact" w:line="360"/>
        <w:ind w:firstLine="400"/>
        <w:rPr>
          <w:rFonts w:ascii="微软雅黑" w:hAnsi="微软雅黑" w:eastAsia="微软雅黑" w:cs="微软雅黑"/>
          <w:b/>
          <w:b/>
          <w:bCs/>
          <w:color w:val="333333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333333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5960" w:leader="none"/>
        </w:tabs>
        <w:kinsoku w:val="true"/>
        <w:overflowPunct w:val="true"/>
        <w:bidi w:val="0"/>
        <w:snapToGrid w:val="true"/>
        <w:spacing w:lineRule="exact" w:line="360"/>
        <w:ind w:firstLine="400"/>
        <w:rPr>
          <w:rFonts w:ascii="微软雅黑" w:hAnsi="微软雅黑" w:eastAsia="微软雅黑" w:cs="微软雅黑"/>
          <w:b/>
          <w:b/>
          <w:bCs/>
          <w:color w:val="333333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333333"/>
          <w:sz w:val="24"/>
          <w:szCs w:val="24"/>
          <w:lang w:val="en-US" w:eastAsia="zh-CN"/>
        </w:rPr>
        <w:t>乌鲁木齐市自由活动推荐：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8"/>
        </w:numPr>
        <w:tabs>
          <w:tab w:val="clear" w:pos="420"/>
          <w:tab w:val="left" w:pos="5960" w:leader="none"/>
        </w:tabs>
        <w:kinsoku w:val="true"/>
        <w:overflowPunct w:val="true"/>
        <w:bidi w:val="0"/>
        <w:snapToGrid w:val="true"/>
        <w:spacing w:lineRule="exact" w:line="360"/>
        <w:ind w:left="0" w:firstLine="4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如想了解新疆人文历史的，推荐【新疆博物馆】（免费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需要提前在公众号上预约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: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只出不进；周一闭馆）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8"/>
        </w:numPr>
        <w:tabs>
          <w:tab w:val="clear" w:pos="420"/>
          <w:tab w:val="left" w:pos="5960" w:leader="none"/>
        </w:tabs>
        <w:kinsoku w:val="true"/>
        <w:overflowPunct w:val="true"/>
        <w:bidi w:val="0"/>
        <w:snapToGrid w:val="true"/>
        <w:spacing w:lineRule="exact" w:line="360"/>
        <w:ind w:left="0" w:firstLine="4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如想感受异域风情的，推荐【新疆国际大巴扎】独特的西域文化，各种小吃美食，琳琅满目的商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5960" w:leader="none"/>
        </w:tabs>
        <w:kinsoku w:val="true"/>
        <w:overflowPunct w:val="true"/>
        <w:bidi w:val="0"/>
        <w:snapToGrid w:val="true"/>
        <w:spacing w:lineRule="exact" w:line="360"/>
        <w:ind w:firstLine="40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5960" w:leader="none"/>
        </w:tabs>
        <w:kinsoku w:val="true"/>
        <w:overflowPunct w:val="true"/>
        <w:bidi w:val="0"/>
        <w:snapToGrid w:val="true"/>
        <w:spacing w:lineRule="exact" w:line="360"/>
        <w:ind w:firstLine="400"/>
        <w:rPr>
          <w:rFonts w:ascii="微软雅黑" w:hAnsi="微软雅黑" w:eastAsia="微软雅黑" w:cs="微软雅黑"/>
          <w:b/>
          <w:b/>
          <w:bCs/>
          <w:color w:val="333333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333333"/>
          <w:sz w:val="24"/>
          <w:szCs w:val="24"/>
          <w:lang w:val="en-US" w:eastAsia="zh-CN"/>
        </w:rPr>
        <w:t>乌鲁木齐市美食推荐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bidi w:val="0"/>
        <w:snapToGrid w:val="true"/>
        <w:spacing w:lineRule="exact" w:line="360"/>
        <w:rPr>
          <w:rFonts w:ascii="微软雅黑" w:hAnsi="微软雅黑" w:eastAsia="微软雅黑" w:cs="微软雅黑"/>
          <w:color w:val="333333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333333"/>
          <w:kern w:val="0"/>
          <w:sz w:val="24"/>
          <w:szCs w:val="24"/>
          <w:lang w:val="en-US" w:eastAsia="zh-CN" w:bidi="ar-SA"/>
        </w:rPr>
        <w:t>疆域玖号院：新疆乌鲁木齐经开区浦东街</w:t>
      </w:r>
      <w:r>
        <w:rPr>
          <w:rFonts w:eastAsia="微软雅黑" w:cs="微软雅黑" w:ascii="微软雅黑" w:hAnsi="微软雅黑"/>
          <w:color w:val="333333"/>
          <w:kern w:val="0"/>
          <w:sz w:val="24"/>
          <w:szCs w:val="24"/>
          <w:lang w:val="en-US" w:eastAsia="zh-CN" w:bidi="ar-SA"/>
        </w:rPr>
        <w:t>11</w:t>
      </w:r>
      <w:r>
        <w:rPr>
          <w:rFonts w:ascii="微软雅黑" w:hAnsi="微软雅黑" w:cs="微软雅黑" w:eastAsia="微软雅黑"/>
          <w:color w:val="333333"/>
          <w:kern w:val="0"/>
          <w:sz w:val="24"/>
          <w:szCs w:val="24"/>
          <w:lang w:val="en-US" w:eastAsia="zh-CN" w:bidi="ar-SA"/>
        </w:rPr>
        <w:t>号 美食推荐：烤羊肉，刀郎古法烤全羊，自制驼奶豆腐，三色鸽捞面，馕坑烤卡瓦，唆指辣味羊拐，烤油包肝，新疆奶茶，装奶茶的金色壶很有特</w:t>
      </w:r>
      <w:r>
        <w:rPr>
          <w:rFonts w:ascii="微软雅黑" w:hAnsi="微软雅黑" w:cs="微软雅黑" w:eastAsia="微软雅黑"/>
          <w:color w:val="333333"/>
          <w:sz w:val="24"/>
          <w:szCs w:val="24"/>
          <w:lang w:val="en-US" w:eastAsia="zh-CN"/>
        </w:rPr>
        <w:t>色，奶味道醇厚，茶味浓重，跟珍珠奶茶完全不同。边吃边喝，有滋有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bidi w:val="0"/>
        <w:snapToGrid w:val="true"/>
        <w:spacing w:lineRule="exact" w:line="360"/>
        <w:rPr>
          <w:rFonts w:ascii="微软雅黑" w:hAnsi="微软雅黑" w:eastAsia="微软雅黑" w:cs="微软雅黑"/>
          <w:color w:val="333333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lang w:val="en-US" w:eastAsia="zh-CN"/>
        </w:rPr>
        <w:t>楼兰秘烤：水磨沟区七道湾南路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1247</w:t>
      </w:r>
      <w:r>
        <w:rPr>
          <w:rFonts w:ascii="微软雅黑" w:hAnsi="微软雅黑" w:cs="微软雅黑" w:eastAsia="微软雅黑"/>
          <w:color w:val="333333"/>
          <w:sz w:val="24"/>
          <w:szCs w:val="24"/>
          <w:lang w:val="en-US" w:eastAsia="zh-CN"/>
        </w:rPr>
        <w:t>号南湖创造园区。美食推荐：楼兰小烤肉，烤肉筋，烤鸡翅，烤包子，架子肉，烤羊排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bidi w:val="0"/>
        <w:snapToGrid w:val="true"/>
        <w:spacing w:lineRule="exact" w:line="360"/>
        <w:rPr>
          <w:rFonts w:ascii="微软雅黑" w:hAnsi="微软雅黑" w:eastAsia="微软雅黑" w:cs="微软雅黑"/>
          <w:color w:val="333333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lang w:val="en-US" w:eastAsia="zh-CN"/>
        </w:rPr>
        <w:t>可爱的新疆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·</w:t>
      </w:r>
      <w:r>
        <w:rPr>
          <w:rFonts w:ascii="微软雅黑" w:hAnsi="微软雅黑" w:cs="微软雅黑" w:eastAsia="微软雅黑"/>
          <w:color w:val="333333"/>
          <w:sz w:val="24"/>
          <w:szCs w:val="24"/>
          <w:lang w:val="en-US" w:eastAsia="zh-CN"/>
        </w:rPr>
        <w:t>丝路宴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:</w:t>
      </w:r>
      <w:r>
        <w:rPr>
          <w:rFonts w:ascii="微软雅黑" w:hAnsi="微软雅黑" w:cs="微软雅黑" w:eastAsia="微软雅黑"/>
          <w:color w:val="333333"/>
          <w:sz w:val="24"/>
          <w:szCs w:val="24"/>
          <w:lang w:val="en-US" w:eastAsia="zh-CN"/>
        </w:rPr>
        <w:t>乌鲁木齐经开区云台山街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499</w:t>
      </w:r>
      <w:r>
        <w:rPr>
          <w:rFonts w:ascii="微软雅黑" w:hAnsi="微软雅黑" w:cs="微软雅黑" w:eastAsia="微软雅黑"/>
          <w:color w:val="333333"/>
          <w:sz w:val="24"/>
          <w:szCs w:val="24"/>
          <w:lang w:val="en-US" w:eastAsia="zh-CN"/>
        </w:rPr>
        <w:t>号盛达广场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77</w:t>
      </w:r>
      <w:r>
        <w:rPr>
          <w:rFonts w:ascii="微软雅黑" w:hAnsi="微软雅黑" w:cs="微软雅黑" w:eastAsia="微软雅黑"/>
          <w:color w:val="333333"/>
          <w:sz w:val="24"/>
          <w:szCs w:val="24"/>
          <w:lang w:val="en-US" w:eastAsia="zh-CN"/>
        </w:rPr>
        <w:t>街区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color w:val="333333"/>
          <w:sz w:val="24"/>
          <w:szCs w:val="24"/>
          <w:lang w:val="en-US" w:eastAsia="zh-CN"/>
        </w:rPr>
        <w:t>楼。美食推荐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:</w:t>
      </w:r>
      <w:r>
        <w:rPr>
          <w:rFonts w:ascii="微软雅黑" w:hAnsi="微软雅黑" w:cs="微软雅黑" w:eastAsia="微软雅黑"/>
          <w:color w:val="333333"/>
          <w:sz w:val="24"/>
          <w:szCs w:val="24"/>
          <w:lang w:val="en-US" w:eastAsia="zh-CN"/>
        </w:rPr>
        <w:t>牛魔王、桃胶酸奶、九碗三行子、铜盘金椒辣子鸡、西域夜明珠、无花果茶油鹅肝、驼奶豆腐、慢烤库尔勒梨汤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bidi w:val="0"/>
        <w:snapToGrid w:val="true"/>
        <w:spacing w:lineRule="exact" w:line="360"/>
        <w:rPr>
          <w:rFonts w:ascii="微软雅黑" w:hAnsi="微软雅黑" w:eastAsia="微软雅黑" w:cs="微软雅黑"/>
          <w:color w:val="333333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lang w:val="en-US" w:eastAsia="zh-CN"/>
        </w:rPr>
        <w:t>新疆阿尔斯兰美食音乐餐厅：乌鲁木齐市水磨沟区南湖东路北八巷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color w:val="333333"/>
          <w:sz w:val="24"/>
          <w:szCs w:val="24"/>
          <w:lang w:val="en-US" w:eastAsia="zh-CN"/>
        </w:rPr>
        <w:t>号。美食推荐：烤全羊、肉馕、烤包子、野蘑菇汤饭、麦仁羊肉汤、羊肚炒烤肉、面包羊腿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bidi w:val="0"/>
        <w:snapToGrid w:val="true"/>
        <w:spacing w:lineRule="exact" w:line="360"/>
        <w:rPr>
          <w:rFonts w:ascii="微软雅黑" w:hAnsi="微软雅黑" w:eastAsia="微软雅黑" w:cs="微软雅黑"/>
          <w:color w:val="333333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lang w:val="en-US" w:eastAsia="zh-CN"/>
        </w:rPr>
        <w:t>欢乐纳瓦：乌鲁木齐市沙依巴克区西虹西路尊茂银都酒店内。美食推荐：巴克烤羊腿，巴柯闷烤羊腿，纳瓦大盘鸡，纳瓦面肺米肠，纳瓦烤鲈鱼。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5960" w:leader="none"/>
        </w:tabs>
        <w:kinsoku w:val="true"/>
        <w:overflowPunct w:val="true"/>
        <w:bidi w:val="0"/>
        <w:snapToGrid w:val="true"/>
        <w:spacing w:lineRule="exact" w:line="360"/>
        <w:ind w:firstLine="400"/>
        <w:rPr>
          <w:rFonts w:ascii="微软雅黑" w:hAnsi="微软雅黑" w:eastAsia="微软雅黑" w:cs="微软雅黑"/>
          <w:color w:val="333333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5960" w:leader="none"/>
        </w:tabs>
        <w:kinsoku w:val="true"/>
        <w:overflowPunct w:val="true"/>
        <w:bidi w:val="0"/>
        <w:snapToGrid w:val="true"/>
        <w:spacing w:lineRule="exact" w:line="360"/>
        <w:ind w:firstLine="40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5960" w:leader="none"/>
        </w:tabs>
        <w:kinsoku w:val="true"/>
        <w:overflowPunct w:val="true"/>
        <w:bidi w:val="0"/>
        <w:snapToGrid w:val="true"/>
        <w:spacing w:lineRule="exact" w:line="360"/>
        <w:rPr>
          <w:rFonts w:ascii="微软雅黑" w:hAnsi="微软雅黑" w:eastAsia="微软雅黑" w:cs="微软雅黑"/>
          <w:color w:val="CA9434"/>
          <w:sz w:val="24"/>
          <w:szCs w:val="24"/>
        </w:rPr>
      </w:pPr>
      <w:r>
        <w:rPr>
          <w:rFonts w:eastAsia="微软雅黑" w:cs="微软雅黑" w:ascii="微软雅黑" w:hAnsi="微软雅黑"/>
          <w:color w:val="CA9434"/>
          <w:sz w:val="24"/>
          <w:szCs w:val="24"/>
        </w:rPr>
        <mc:AlternateContent>
          <mc:Choice Requires="wps">
            <w:drawing>
              <wp:inline distT="0" distB="0" distL="0" distR="0">
                <wp:extent cx="111760" cy="127635"/>
                <wp:effectExtent l="0" t="0" r="0" b="0"/>
                <wp:docPr id="13" name="任意多边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00" h="120000">
                              <a:moveTo>
                                <a:pt x="112673" y="119782"/>
                              </a:moveTo>
                              <a:lnTo>
                                <a:pt x="112673" y="119782"/>
                              </a:lnTo>
                              <a:cubicBezTo>
                                <a:pt x="105347" y="119782"/>
                                <a:pt x="105347" y="119782"/>
                                <a:pt x="105347" y="119782"/>
                              </a:cubicBezTo>
                              <a:cubicBezTo>
                                <a:pt x="105347" y="0"/>
                                <a:pt x="105347" y="0"/>
                                <a:pt x="105347" y="0"/>
                              </a:cubicBezTo>
                              <a:cubicBezTo>
                                <a:pt x="112673" y="0"/>
                                <a:pt x="112673" y="0"/>
                                <a:pt x="112673" y="0"/>
                              </a:cubicBezTo>
                              <a:cubicBezTo>
                                <a:pt x="116210" y="0"/>
                                <a:pt x="119747" y="3043"/>
                                <a:pt x="119747" y="6086"/>
                              </a:cubicBezTo>
                              <a:cubicBezTo>
                                <a:pt x="119747" y="113695"/>
                                <a:pt x="119747" y="113695"/>
                                <a:pt x="119747" y="113695"/>
                              </a:cubicBezTo>
                              <a:cubicBezTo>
                                <a:pt x="119747" y="116739"/>
                                <a:pt x="116210" y="119782"/>
                                <a:pt x="112673" y="119782"/>
                              </a:cubicBezTo>
                              <a:close/>
                              <a:moveTo>
                                <a:pt x="14400" y="113695"/>
                              </a:moveTo>
                              <a:lnTo>
                                <a:pt x="14400" y="113695"/>
                              </a:lnTo>
                              <a:cubicBezTo>
                                <a:pt x="14400" y="107608"/>
                                <a:pt x="14400" y="107608"/>
                                <a:pt x="14400" y="107608"/>
                              </a:cubicBezTo>
                              <a:cubicBezTo>
                                <a:pt x="26778" y="107608"/>
                                <a:pt x="26778" y="107608"/>
                                <a:pt x="26778" y="107608"/>
                              </a:cubicBezTo>
                              <a:cubicBezTo>
                                <a:pt x="34105" y="107608"/>
                                <a:pt x="41178" y="101304"/>
                                <a:pt x="41178" y="95217"/>
                              </a:cubicBezTo>
                              <a:cubicBezTo>
                                <a:pt x="41178" y="87608"/>
                                <a:pt x="34105" y="82826"/>
                                <a:pt x="26778" y="82826"/>
                              </a:cubicBezTo>
                              <a:cubicBezTo>
                                <a:pt x="14400" y="82826"/>
                                <a:pt x="14400" y="82826"/>
                                <a:pt x="14400" y="82826"/>
                              </a:cubicBezTo>
                              <a:cubicBezTo>
                                <a:pt x="14400" y="72173"/>
                                <a:pt x="14400" y="72173"/>
                                <a:pt x="14400" y="72173"/>
                              </a:cubicBezTo>
                              <a:cubicBezTo>
                                <a:pt x="26778" y="72173"/>
                                <a:pt x="26778" y="72173"/>
                                <a:pt x="26778" y="72173"/>
                              </a:cubicBezTo>
                              <a:cubicBezTo>
                                <a:pt x="34105" y="72173"/>
                                <a:pt x="41178" y="66086"/>
                                <a:pt x="41178" y="59782"/>
                              </a:cubicBezTo>
                              <a:cubicBezTo>
                                <a:pt x="41178" y="53695"/>
                                <a:pt x="34105" y="47608"/>
                                <a:pt x="26778" y="47608"/>
                              </a:cubicBezTo>
                              <a:cubicBezTo>
                                <a:pt x="14400" y="47608"/>
                                <a:pt x="14400" y="47608"/>
                                <a:pt x="14400" y="47608"/>
                              </a:cubicBezTo>
                              <a:cubicBezTo>
                                <a:pt x="14400" y="36739"/>
                                <a:pt x="14400" y="36739"/>
                                <a:pt x="14400" y="36739"/>
                              </a:cubicBezTo>
                              <a:cubicBezTo>
                                <a:pt x="26778" y="36739"/>
                                <a:pt x="26778" y="36739"/>
                                <a:pt x="26778" y="36739"/>
                              </a:cubicBezTo>
                              <a:cubicBezTo>
                                <a:pt x="34105" y="36739"/>
                                <a:pt x="41178" y="32173"/>
                                <a:pt x="41178" y="24565"/>
                              </a:cubicBezTo>
                              <a:cubicBezTo>
                                <a:pt x="41178" y="18478"/>
                                <a:pt x="34105" y="12173"/>
                                <a:pt x="26778" y="12173"/>
                              </a:cubicBezTo>
                              <a:cubicBezTo>
                                <a:pt x="14400" y="12173"/>
                                <a:pt x="14400" y="12173"/>
                                <a:pt x="14400" y="12173"/>
                              </a:cubicBezTo>
                              <a:cubicBezTo>
                                <a:pt x="14400" y="6086"/>
                                <a:pt x="14400" y="6086"/>
                                <a:pt x="14400" y="6086"/>
                              </a:cubicBezTo>
                              <a:cubicBezTo>
                                <a:pt x="14400" y="3043"/>
                                <a:pt x="17936" y="0"/>
                                <a:pt x="21473" y="0"/>
                              </a:cubicBezTo>
                              <a:cubicBezTo>
                                <a:pt x="98273" y="0"/>
                                <a:pt x="98273" y="0"/>
                                <a:pt x="98273" y="0"/>
                              </a:cubicBezTo>
                              <a:cubicBezTo>
                                <a:pt x="98273" y="119782"/>
                                <a:pt x="98273" y="119782"/>
                                <a:pt x="98273" y="119782"/>
                              </a:cubicBezTo>
                              <a:cubicBezTo>
                                <a:pt x="21473" y="119782"/>
                                <a:pt x="21473" y="119782"/>
                                <a:pt x="21473" y="119782"/>
                              </a:cubicBezTo>
                              <a:cubicBezTo>
                                <a:pt x="17936" y="119782"/>
                                <a:pt x="14400" y="116739"/>
                                <a:pt x="14400" y="113695"/>
                              </a:cubicBezTo>
                              <a:close/>
                              <a:moveTo>
                                <a:pt x="34105" y="24565"/>
                              </a:moveTo>
                              <a:lnTo>
                                <a:pt x="34105" y="24565"/>
                              </a:lnTo>
                              <a:cubicBezTo>
                                <a:pt x="34105" y="29130"/>
                                <a:pt x="30315" y="30652"/>
                                <a:pt x="26778" y="30652"/>
                              </a:cubicBezTo>
                              <a:cubicBezTo>
                                <a:pt x="7326" y="30652"/>
                                <a:pt x="7326" y="30652"/>
                                <a:pt x="7326" y="30652"/>
                              </a:cubicBezTo>
                              <a:cubicBezTo>
                                <a:pt x="3789" y="30652"/>
                                <a:pt x="0" y="29130"/>
                                <a:pt x="0" y="24565"/>
                              </a:cubicBezTo>
                              <a:cubicBezTo>
                                <a:pt x="0" y="21521"/>
                                <a:pt x="3789" y="18478"/>
                                <a:pt x="7326" y="18478"/>
                              </a:cubicBezTo>
                              <a:cubicBezTo>
                                <a:pt x="26778" y="18478"/>
                                <a:pt x="26778" y="18478"/>
                                <a:pt x="26778" y="18478"/>
                              </a:cubicBezTo>
                              <a:cubicBezTo>
                                <a:pt x="30315" y="18478"/>
                                <a:pt x="34105" y="21521"/>
                                <a:pt x="34105" y="24565"/>
                              </a:cubicBezTo>
                              <a:close/>
                              <a:moveTo>
                                <a:pt x="7326" y="53695"/>
                              </a:moveTo>
                              <a:lnTo>
                                <a:pt x="7326" y="53695"/>
                              </a:lnTo>
                              <a:cubicBezTo>
                                <a:pt x="26778" y="53695"/>
                                <a:pt x="26778" y="53695"/>
                                <a:pt x="26778" y="53695"/>
                              </a:cubicBezTo>
                              <a:cubicBezTo>
                                <a:pt x="30315" y="53695"/>
                                <a:pt x="34105" y="56739"/>
                                <a:pt x="34105" y="59782"/>
                              </a:cubicBezTo>
                              <a:cubicBezTo>
                                <a:pt x="34105" y="63043"/>
                                <a:pt x="30315" y="66086"/>
                                <a:pt x="26778" y="66086"/>
                              </a:cubicBezTo>
                              <a:cubicBezTo>
                                <a:pt x="7326" y="66086"/>
                                <a:pt x="7326" y="66086"/>
                                <a:pt x="7326" y="66086"/>
                              </a:cubicBezTo>
                              <a:cubicBezTo>
                                <a:pt x="3789" y="66086"/>
                                <a:pt x="0" y="63043"/>
                                <a:pt x="0" y="59782"/>
                              </a:cubicBezTo>
                              <a:cubicBezTo>
                                <a:pt x="0" y="56739"/>
                                <a:pt x="3789" y="53695"/>
                                <a:pt x="7326" y="53695"/>
                              </a:cubicBezTo>
                              <a:close/>
                              <a:moveTo>
                                <a:pt x="7326" y="89130"/>
                              </a:moveTo>
                              <a:lnTo>
                                <a:pt x="7326" y="89130"/>
                              </a:lnTo>
                              <a:cubicBezTo>
                                <a:pt x="26778" y="89130"/>
                                <a:pt x="26778" y="89130"/>
                                <a:pt x="26778" y="89130"/>
                              </a:cubicBezTo>
                              <a:cubicBezTo>
                                <a:pt x="30315" y="89130"/>
                                <a:pt x="34105" y="90652"/>
                                <a:pt x="34105" y="95217"/>
                              </a:cubicBezTo>
                              <a:cubicBezTo>
                                <a:pt x="34105" y="98260"/>
                                <a:pt x="30315" y="101304"/>
                                <a:pt x="26778" y="101304"/>
                              </a:cubicBezTo>
                              <a:cubicBezTo>
                                <a:pt x="7326" y="101304"/>
                                <a:pt x="7326" y="101304"/>
                                <a:pt x="7326" y="101304"/>
                              </a:cubicBezTo>
                              <a:cubicBezTo>
                                <a:pt x="3789" y="101304"/>
                                <a:pt x="0" y="98260"/>
                                <a:pt x="0" y="95217"/>
                              </a:cubicBezTo>
                              <a:cubicBezTo>
                                <a:pt x="0" y="90652"/>
                                <a:pt x="3789" y="89130"/>
                                <a:pt x="7326" y="891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a94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任意多边形 15" coordsize="120000,120000" path="m112673,119782l112673,119782c105347,119782,105347,119782,105347,119782c105347,0,105347,0,105347,0c112673,0,112673,0,112673,0c116210,0,119747,3043,119747,6086c119747,113695,119747,113695,119747,113695c119747,116739,116210,119782,112673,119782xm14400,113695l14400,113695c14400,107608,14400,107608,14400,107608c26778,107608,26778,107608,26778,107608c34105,107608,41178,101304,41178,95217c41178,87608,34105,82826,26778,82826c14400,82826,14400,82826,14400,82826c14400,72173,14400,72173,14400,72173c26778,72173,26778,72173,26778,72173c34105,72173,41178,66086,41178,59782c41178,53695,34105,47608,26778,47608c14400,47608,14400,47608,14400,47608c14400,36739,14400,36739,14400,36739c26778,36739,26778,36739,26778,36739c34105,36739,41178,32173,41178,24565c41178,18478,34105,12173,26778,12173c14400,12173,14400,12173,14400,12173c14400,6086,14400,6086,14400,6086c14400,3043,17936,0,21473,0c98273,0,98273,0,98273,0c98273,119782,98273,119782,98273,119782c21473,119782,21473,119782,21473,119782c17936,119782,14400,116739,14400,113695xm34105,24565l34105,24565c34105,29130,30315,30652,26778,30652c7326,30652,7326,30652,7326,30652c3789,30652,0,29130,0,24565c0,21521,3789,18478,7326,18478c26778,18478,26778,18478,26778,18478c30315,18478,34105,21521,34105,24565xm7326,53695l7326,53695c26778,53695,26778,53695,26778,53695c30315,53695,34105,56739,34105,59782c34105,63043,30315,66086,26778,66086c7326,66086,7326,66086,7326,66086c3789,66086,0,63043,0,59782c0,56739,3789,53695,7326,53695xm7326,89130l7326,89130c26778,89130,26778,89130,26778,89130c30315,89130,34105,90652,34105,95217c34105,98260,30315,101304,26778,101304c7326,101304,7326,101304,7326,101304c3789,101304,0,98260,0,95217c0,90652,3789,89130,7326,89130xe" fillcolor="#ca9434" stroked="f" o:allowincell="f" style="position:absolute;margin-left:0pt;margin-top:-2.3pt;width:8.75pt;height:10pt;mso-wrap-style:none;v-text-anchor:middle">
                <v:fill o:detectmouseclick="t" type="solid" color2="#356bc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color w:val="CA9434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color w:val="CA9434"/>
          <w:sz w:val="24"/>
          <w:szCs w:val="24"/>
        </w:rPr>
        <w:t>温馨提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bidi w:val="0"/>
        <w:snapToGrid w:val="true"/>
        <w:spacing w:lineRule="exact" w:line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为确保工作人员能联系您，请确保下机后手机保持开机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bidi w:val="0"/>
        <w:snapToGrid w:val="true"/>
        <w:spacing w:lineRule="exact" w:line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新疆与内地时差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小时，新疆是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9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点半、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10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点上班，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点午饭，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8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点晚饭，新疆的夜生活也是很丰富的，团友们需要适应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bidi w:val="0"/>
        <w:snapToGrid w:val="true"/>
        <w:spacing w:lineRule="exact" w:line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新疆的治安是很好的！团友们可以自行安排外出。新疆是瓜果之乡，建议多吃水果。一甜到底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bidi w:val="0"/>
        <w:snapToGrid w:val="true"/>
        <w:spacing w:lineRule="exact" w:line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入住酒店检查房间设施，如有问题请立即告知酒店服务人员，遵守入住酒店规定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bidi w:val="0"/>
        <w:snapToGrid w:val="true"/>
        <w:spacing w:lineRule="exact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到达酒店后请根据时间自行安排活动；我社导游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/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司机会于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21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点左右电话通知明天的集合时间（晚班机有可能延后通知）</w:t>
      </w:r>
      <w:r>
        <w:rPr>
          <w:rFonts w:ascii="微软雅黑" w:hAnsi="微软雅黑" w:cs="微软雅黑" w:eastAsia="微软雅黑"/>
          <w:color w:val="333333"/>
          <w:sz w:val="24"/>
          <w:szCs w:val="24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5960" w:leader="none"/>
        </w:tabs>
        <w:kinsoku w:val="true"/>
        <w:overflowPunct w:val="true"/>
        <w:bidi w:val="0"/>
        <w:snapToGrid w:val="true"/>
        <w:spacing w:lineRule="exact" w:line="360"/>
        <w:jc w:val="both"/>
        <w:rPr>
          <w:rFonts w:ascii="微软雅黑" w:hAnsi="微软雅黑" w:eastAsia="微软雅黑" w:cs="微软雅黑"/>
          <w:color w:val="FFFFFF"/>
          <w:position w:val="-6"/>
          <w:sz w:val="24"/>
          <w:szCs w:val="24"/>
          <w:shd w:fill="CA9434" w:val="clear"/>
        </w:rPr>
      </w:pPr>
      <w:r>
        <w:rPr>
          <w:rFonts w:eastAsia="微软雅黑" w:cs="微软雅黑" w:ascii="微软雅黑" w:hAnsi="微软雅黑"/>
          <w:color w:val="FFFFFF"/>
          <w:position w:val="-6"/>
          <w:sz w:val="24"/>
          <w:szCs w:val="24"/>
          <w:shd w:fill="CA9434" w:val="clear"/>
        </w:rPr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5960" w:leader="none"/>
        </w:tabs>
        <w:kinsoku w:val="true"/>
        <w:overflowPunct w:val="true"/>
        <w:bidi w:val="0"/>
        <w:snapToGrid w:val="true"/>
        <w:spacing w:lineRule="exact" w:line="360"/>
        <w:jc w:val="both"/>
        <w:rPr>
          <w:rFonts w:ascii="微软雅黑" w:hAnsi="微软雅黑" w:eastAsia="微软雅黑" w:cs="微软雅黑"/>
          <w:color w:val="5B9BD5"/>
          <w:sz w:val="24"/>
          <w:szCs w:val="24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188845</wp:posOffset>
            </wp:positionH>
            <wp:positionV relativeFrom="paragraph">
              <wp:posOffset>26670</wp:posOffset>
            </wp:positionV>
            <wp:extent cx="424815" cy="237490"/>
            <wp:effectExtent l="0" t="0" r="0" b="0"/>
            <wp:wrapSquare wrapText="bothSides"/>
            <wp:docPr id="14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FFFFFF"/>
          <w:sz w:val="24"/>
          <w:szCs w:val="24"/>
          <w:shd w:fill="CA9434" w:val="clear"/>
          <w:lang w:bidi="ar-SA"/>
        </w:rPr>
        <mc:AlternateContent>
          <mc:Choice Requires="wps">
            <w:drawing>
              <wp:inline distT="0" distB="0" distL="0" distR="0">
                <wp:extent cx="238125" cy="211455"/>
                <wp:effectExtent l="0" t="0" r="0" b="0"/>
                <wp:docPr id="15" name="任意多边形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333">
                              <a:moveTo>
                                <a:pt x="160" y="0"/>
                              </a:moveTo>
                              <a:lnTo>
                                <a:pt x="160" y="0"/>
                              </a:lnTo>
                              <a:cubicBezTo>
                                <a:pt x="140" y="0"/>
                                <a:pt x="140" y="0"/>
                                <a:pt x="140" y="0"/>
                              </a:cubicBezTo>
                              <a:lnTo>
                                <a:pt x="133" y="6"/>
                              </a:lnTo>
                              <a:cubicBezTo>
                                <a:pt x="133" y="79"/>
                                <a:pt x="133" y="79"/>
                                <a:pt x="133" y="79"/>
                              </a:cubicBezTo>
                              <a:cubicBezTo>
                                <a:pt x="66" y="79"/>
                                <a:pt x="66" y="79"/>
                                <a:pt x="66" y="79"/>
                              </a:cubicBezTo>
                              <a:lnTo>
                                <a:pt x="60" y="79"/>
                              </a:lnTo>
                              <a:cubicBezTo>
                                <a:pt x="53" y="79"/>
                                <a:pt x="53" y="79"/>
                                <a:pt x="46" y="85"/>
                              </a:cubicBezTo>
                              <a:cubicBezTo>
                                <a:pt x="0" y="113"/>
                                <a:pt x="0" y="113"/>
                                <a:pt x="0" y="113"/>
                              </a:cubicBezTo>
                              <a:cubicBezTo>
                                <a:pt x="0" y="119"/>
                                <a:pt x="0" y="119"/>
                                <a:pt x="0" y="119"/>
                              </a:cubicBezTo>
                              <a:cubicBezTo>
                                <a:pt x="0" y="125"/>
                                <a:pt x="0" y="125"/>
                                <a:pt x="0" y="125"/>
                              </a:cubicBezTo>
                              <a:cubicBezTo>
                                <a:pt x="46" y="159"/>
                                <a:pt x="46" y="159"/>
                                <a:pt x="46" y="159"/>
                              </a:cubicBezTo>
                              <a:cubicBezTo>
                                <a:pt x="53" y="159"/>
                                <a:pt x="53" y="159"/>
                                <a:pt x="60" y="159"/>
                              </a:cubicBezTo>
                              <a:cubicBezTo>
                                <a:pt x="60" y="166"/>
                                <a:pt x="66" y="166"/>
                                <a:pt x="66" y="166"/>
                              </a:cubicBezTo>
                              <a:cubicBezTo>
                                <a:pt x="133" y="166"/>
                                <a:pt x="133" y="166"/>
                                <a:pt x="133" y="166"/>
                              </a:cubicBezTo>
                              <a:cubicBezTo>
                                <a:pt x="133" y="326"/>
                                <a:pt x="133" y="326"/>
                                <a:pt x="133" y="326"/>
                              </a:cubicBezTo>
                              <a:cubicBezTo>
                                <a:pt x="133" y="333"/>
                                <a:pt x="140" y="333"/>
                                <a:pt x="140" y="333"/>
                              </a:cubicBezTo>
                              <a:cubicBezTo>
                                <a:pt x="160" y="333"/>
                                <a:pt x="160" y="333"/>
                                <a:pt x="160" y="333"/>
                              </a:cubicBezTo>
                              <a:cubicBezTo>
                                <a:pt x="160" y="333"/>
                                <a:pt x="167" y="333"/>
                                <a:pt x="167" y="326"/>
                              </a:cubicBezTo>
                              <a:cubicBezTo>
                                <a:pt x="167" y="6"/>
                                <a:pt x="167" y="6"/>
                                <a:pt x="167" y="6"/>
                              </a:cubicBezTo>
                              <a:lnTo>
                                <a:pt x="160" y="0"/>
                              </a:lnTo>
                              <a:moveTo>
                                <a:pt x="368" y="79"/>
                              </a:moveTo>
                              <a:lnTo>
                                <a:pt x="368" y="79"/>
                              </a:lnTo>
                              <a:cubicBezTo>
                                <a:pt x="328" y="45"/>
                                <a:pt x="328" y="45"/>
                                <a:pt x="328" y="45"/>
                              </a:cubicBezTo>
                              <a:cubicBezTo>
                                <a:pt x="321" y="45"/>
                                <a:pt x="321" y="45"/>
                                <a:pt x="314" y="39"/>
                              </a:cubicBezTo>
                              <a:lnTo>
                                <a:pt x="307" y="39"/>
                              </a:lnTo>
                              <a:cubicBezTo>
                                <a:pt x="180" y="39"/>
                                <a:pt x="180" y="39"/>
                                <a:pt x="180" y="39"/>
                              </a:cubicBezTo>
                              <a:cubicBezTo>
                                <a:pt x="193" y="125"/>
                                <a:pt x="193" y="125"/>
                                <a:pt x="193" y="125"/>
                              </a:cubicBezTo>
                              <a:cubicBezTo>
                                <a:pt x="307" y="125"/>
                                <a:pt x="307" y="125"/>
                                <a:pt x="307" y="125"/>
                              </a:cubicBezTo>
                              <a:lnTo>
                                <a:pt x="314" y="125"/>
                              </a:lnTo>
                              <a:cubicBezTo>
                                <a:pt x="321" y="125"/>
                                <a:pt x="321" y="119"/>
                                <a:pt x="328" y="119"/>
                              </a:cubicBezTo>
                              <a:cubicBezTo>
                                <a:pt x="368" y="92"/>
                                <a:pt x="368" y="92"/>
                                <a:pt x="368" y="92"/>
                              </a:cubicBezTo>
                              <a:cubicBezTo>
                                <a:pt x="375" y="85"/>
                                <a:pt x="375" y="85"/>
                                <a:pt x="375" y="85"/>
                              </a:cubicBezTo>
                              <a:cubicBezTo>
                                <a:pt x="375" y="79"/>
                                <a:pt x="375" y="79"/>
                                <a:pt x="368" y="7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任意多边形 193" coordsize="374,333" path="m160,0l160,0c140,0,140,0,140,0l133,6c133,79,133,79,133,79c66,79,66,79,66,79l60,79c53,79,53,79,46,85c0,113,0,113,0,113c0,119,0,119,0,119c0,125,0,125,0,125c46,159,46,159,46,159c53,159,53,159,60,159c60,166,66,166,66,166c133,166,133,166,133,166c133,326,133,326,133,326c133,333,140,333,140,333c160,333,160,333,160,333c160,333,167,333,167,326c167,6,167,6,167,6l160,0m368,79l368,79c328,45,328,45,328,45c321,45,321,45,314,39l307,39c180,39,180,39,180,39c193,125,193,125,193,125c307,125,307,125,307,125l314,125c321,125,321,119,328,119c368,92,368,92,368,92c375,85,375,85,375,85c375,79,375,79,368,79xe" fillcolor="white" stroked="f" o:allowincell="f" style="position:absolute;margin-left:0pt;margin-top:-5.6pt;width:18.7pt;height:16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color w:val="FFFFFF"/>
          <w:sz w:val="24"/>
          <w:szCs w:val="24"/>
          <w:shd w:fill="CA9434" w:val="clear"/>
          <w:lang w:bidi="ar-SA"/>
        </w:rPr>
        <w:t>Day</w:t>
      </w:r>
      <w:r>
        <w:rPr>
          <w:rFonts w:eastAsia="微软雅黑" w:cs="微软雅黑" w:ascii="微软雅黑" w:hAnsi="微软雅黑"/>
          <w:color w:val="FFFFFF"/>
          <w:sz w:val="24"/>
          <w:szCs w:val="24"/>
          <w:shd w:fill="CA9434" w:val="clear"/>
          <w:lang w:val="en-US" w:eastAsia="zh-CN" w:bidi="ar-SA"/>
        </w:rPr>
        <w:t>2</w:t>
      </w:r>
      <w:r>
        <w:rPr>
          <w:rFonts w:ascii="微软雅黑" w:hAnsi="微软雅黑" w:cs="微软雅黑" w:eastAsia="微软雅黑"/>
          <w:color w:val="CA9434"/>
          <w:sz w:val="24"/>
          <w:szCs w:val="24"/>
          <w:lang w:bidi="ar-SA"/>
        </w:rPr>
        <w:t>：</w:t>
      </w:r>
      <w:r>
        <w:rPr>
          <w:rFonts w:ascii="微软雅黑" w:hAnsi="微软雅黑" w:cs="微软雅黑" w:eastAsia="微软雅黑"/>
          <w:color w:val="CA9434"/>
          <w:sz w:val="24"/>
          <w:szCs w:val="24"/>
          <w:lang w:val="en-US" w:eastAsia="zh-CN" w:bidi="ar-SA"/>
        </w:rPr>
        <w:t>乌鲁木齐—天山天池北屯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5960" w:leader="none"/>
        </w:tabs>
        <w:kinsoku w:val="true"/>
        <w:overflowPunct w:val="true"/>
        <w:bidi w:val="0"/>
        <w:snapToGrid w:val="true"/>
        <w:spacing w:lineRule="exact" w:line="360"/>
        <w:jc w:val="both"/>
        <w:rPr>
          <w:rFonts w:ascii="微软雅黑" w:hAnsi="微软雅黑" w:eastAsia="微软雅黑" w:cs="微软雅黑"/>
          <w:color w:val="171717"/>
          <w:kern w:val="2"/>
          <w:sz w:val="24"/>
          <w:szCs w:val="24"/>
          <w:u w:val="single"/>
          <w:lang w:val="en-US" w:eastAsia="zh-CN" w:bidi="ar-SA"/>
        </w:rPr>
      </w:pPr>
      <w:r>
        <w:rPr>
          <w:rFonts w:eastAsia="微软雅黑" w:cs="微软雅黑" w:ascii="微软雅黑" w:hAnsi="微软雅黑"/>
          <w:color w:val="171717"/>
          <w:kern w:val="2"/>
          <w:sz w:val="24"/>
          <w:szCs w:val="24"/>
          <w:u w:val="single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6804025" cy="0"/>
                <wp:effectExtent l="0" t="4445" r="0" b="4445"/>
                <wp:wrapNone/>
                <wp:docPr id="16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a94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535.7pt,4.6pt" ID="直接连接符 14" stroked="t" o:allowincell="f" style="position:absolute">
                <v:stroke color="#ca9434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tabs>
          <w:tab w:val="clear" w:pos="420"/>
          <w:tab w:val="left" w:pos="5960" w:leader="none"/>
        </w:tabs>
        <w:spacing w:lineRule="exact" w:line="320"/>
        <w:rPr>
          <w:rFonts w:ascii="微软雅黑" w:hAnsi="微软雅黑" w:eastAsia="微软雅黑" w:cs="宋体"/>
          <w:color w:val="333333"/>
          <w:sz w:val="20"/>
          <w:szCs w:val="20"/>
        </w:rPr>
      </w:pPr>
      <w:r>
        <w:rPr>
          <w:rFonts w:ascii="微软雅黑" w:hAnsi="微软雅黑" w:cs="宋体" w:eastAsia="微软雅黑"/>
          <w:color w:val="333333"/>
          <w:sz w:val="20"/>
          <w:szCs w:val="20"/>
        </w:rPr>
        <w:t xml:space="preserve">今日安排： </w:t>
      </w:r>
    </w:p>
    <w:p>
      <w:pPr>
        <w:pStyle w:val="Style16"/>
        <w:tabs>
          <w:tab w:val="clear" w:pos="420"/>
          <w:tab w:val="left" w:pos="5960" w:leader="none"/>
        </w:tabs>
        <w:spacing w:lineRule="exact" w:line="100"/>
        <w:jc w:val="both"/>
        <w:rPr>
          <w:rFonts w:ascii="微软雅黑" w:hAnsi="微软雅黑" w:eastAsia="微软雅黑" w:cs="微软雅黑"/>
          <w:color w:val="333333"/>
          <w:sz w:val="20"/>
          <w:szCs w:val="20"/>
          <w:u w:val="single"/>
        </w:rPr>
      </w:pPr>
      <w:r>
        <w:rPr>
          <w:rFonts w:eastAsia="微软雅黑" w:cs="微软雅黑" w:ascii="微软雅黑" w:hAnsi="微软雅黑"/>
          <w:color w:val="333333"/>
          <w:sz w:val="20"/>
          <w:szCs w:val="20"/>
          <w:u w:val="single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60"/>
        <w:ind w:left="400" w:hanging="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、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08</w:t>
      </w:r>
      <w:r>
        <w:rPr>
          <w:rFonts w:ascii="微软雅黑" w:hAnsi="微软雅黑" w:cs="微软雅黑" w:eastAsia="微软雅黑"/>
          <w:color w:val="333333"/>
          <w:sz w:val="24"/>
          <w:szCs w:val="24"/>
          <w:lang w:val="en-US" w:eastAsia="zh-CN"/>
        </w:rPr>
        <w:t>：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00-09:00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早餐（住宿酒店赠送）后，集合乘车从酒店出发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60"/>
        <w:ind w:left="400" w:hanging="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、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09:00-13:30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参观游览</w:t>
      </w:r>
      <w:r>
        <w:rPr>
          <w:rFonts w:ascii="微软雅黑" w:hAnsi="微软雅黑" w:cs="微软雅黑" w:eastAsia="微软雅黑"/>
          <w:color w:val="333333"/>
          <w:sz w:val="24"/>
          <w:szCs w:val="24"/>
          <w:lang w:val="en-US" w:eastAsia="zh-CN"/>
        </w:rPr>
        <w:t>天山明珠”美誉的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【</w:t>
      </w:r>
      <w:r>
        <w:rPr>
          <w:rFonts w:ascii="微软雅黑" w:hAnsi="微软雅黑" w:cs="微软雅黑" w:eastAsia="微软雅黑"/>
          <w:color w:val="333333"/>
          <w:sz w:val="24"/>
          <w:szCs w:val="24"/>
          <w:lang w:val="en-US" w:eastAsia="zh-CN"/>
        </w:rPr>
        <w:t>天山、天池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】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60"/>
        <w:ind w:left="400" w:hanging="0"/>
        <w:rPr>
          <w:rFonts w:ascii="微软雅黑" w:hAnsi="微软雅黑" w:eastAsia="微软雅黑" w:cs="微软雅黑"/>
          <w:color w:val="333333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、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13:30-15:00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游览后返回</w:t>
      </w:r>
      <w:r>
        <w:rPr>
          <w:rFonts w:ascii="微软雅黑" w:hAnsi="微软雅黑" w:cs="微软雅黑" w:eastAsia="微软雅黑"/>
          <w:color w:val="333333"/>
          <w:sz w:val="24"/>
          <w:szCs w:val="24"/>
          <w:lang w:val="en-US" w:eastAsia="zh-CN"/>
        </w:rPr>
        <w:t>乌鲁木齐送火车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60"/>
        <w:ind w:left="400" w:hanging="0"/>
        <w:rPr>
          <w:rFonts w:ascii="微软雅黑" w:hAnsi="微软雅黑" w:eastAsia="微软雅黑" w:cs="微软雅黑"/>
          <w:color w:val="333333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color w:val="333333"/>
          <w:sz w:val="24"/>
          <w:szCs w:val="24"/>
          <w:lang w:val="en-US" w:eastAsia="zh-CN"/>
        </w:rPr>
        <w:t>、晚乘火车前往北屯。</w:t>
      </w:r>
    </w:p>
    <w:p>
      <w:pPr>
        <w:pStyle w:val="Normal"/>
        <w:rPr>
          <w:rFonts w:ascii="微软雅黑" w:hAnsi="微软雅黑" w:eastAsia="微软雅黑" w:cs="宋体"/>
          <w:color w:val="333333"/>
          <w:sz w:val="20"/>
          <w:szCs w:val="20"/>
          <w:lang w:eastAsia="zh-CN"/>
        </w:rPr>
      </w:pPr>
      <w:r>
        <w:rPr>
          <w:rFonts w:eastAsia="微软雅黑" w:cs="宋体" w:ascii="微软雅黑" w:hAnsi="微软雅黑"/>
          <w:color w:val="333333"/>
          <w:sz w:val="20"/>
          <w:szCs w:val="20"/>
        </w:rPr>
        <w:drawing>
          <wp:inline distT="0" distB="0" distL="0" distR="0">
            <wp:extent cx="2083435" cy="1238250"/>
            <wp:effectExtent l="0" t="0" r="0" b="0"/>
            <wp:docPr id="17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884" r="-17" b="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sz w:val="20"/>
          <w:szCs w:val="20"/>
        </w:rPr>
        <w:t xml:space="preserve"> </w:t>
      </w:r>
      <w:r>
        <w:rPr>
          <w:rFonts w:eastAsia="微软雅黑" w:cs="宋体" w:ascii="微软雅黑" w:hAnsi="微软雅黑"/>
          <w:color w:val="333333"/>
          <w:sz w:val="20"/>
          <w:szCs w:val="20"/>
        </w:rPr>
        <w:drawing>
          <wp:inline distT="0" distB="0" distL="0" distR="0">
            <wp:extent cx="2124710" cy="1243965"/>
            <wp:effectExtent l="0" t="0" r="0" b="0"/>
            <wp:docPr id="18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3795" r="-17" b="3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sz w:val="20"/>
          <w:szCs w:val="20"/>
        </w:rPr>
        <w:t xml:space="preserve"> </w:t>
      </w:r>
      <w:r>
        <w:rPr>
          <w:rFonts w:eastAsia="微软雅黑" w:cs="宋体" w:ascii="微软雅黑" w:hAnsi="微软雅黑"/>
          <w:color w:val="333333"/>
          <w:sz w:val="20"/>
          <w:szCs w:val="20"/>
          <w:lang w:eastAsia="zh-CN"/>
        </w:rPr>
        <w:drawing>
          <wp:inline distT="0" distB="0" distL="0" distR="0">
            <wp:extent cx="2268220" cy="1252220"/>
            <wp:effectExtent l="0" t="0" r="0" b="0"/>
            <wp:docPr id="19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5960" w:leader="none"/>
        </w:tabs>
        <w:spacing w:lineRule="exact" w:line="320"/>
        <w:rPr>
          <w:rFonts w:ascii="微软雅黑" w:hAnsi="微软雅黑" w:eastAsia="微软雅黑" w:cs="宋体"/>
          <w:color w:val="CA9434"/>
          <w:sz w:val="24"/>
          <w:szCs w:val="24"/>
          <w:lang w:val="en-US" w:eastAsia="zh-CN"/>
        </w:rPr>
      </w:pPr>
      <w:r>
        <w:rPr>
          <w:rFonts w:eastAsia="微软雅黑" w:cs="宋体" w:ascii="微软雅黑" w:hAnsi="微软雅黑"/>
          <w:color w:val="CA9434"/>
          <w:sz w:val="24"/>
          <w:szCs w:val="24"/>
        </w:rPr>
        <mc:AlternateContent>
          <mc:Choice Requires="wps">
            <w:drawing>
              <wp:inline distT="0" distB="0" distL="0" distR="0">
                <wp:extent cx="158115" cy="125095"/>
                <wp:effectExtent l="0" t="0" r="0" b="0"/>
                <wp:docPr id="20" name="任意多边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00" h="120000">
                              <a:moveTo>
                                <a:pt x="114132" y="112828"/>
                              </a:moveTo>
                              <a:lnTo>
                                <a:pt x="114132" y="112828"/>
                              </a:lnTo>
                              <a:cubicBezTo>
                                <a:pt x="2649" y="112828"/>
                                <a:pt x="2649" y="112828"/>
                                <a:pt x="2649" y="112828"/>
                              </a:cubicBezTo>
                              <a:cubicBezTo>
                                <a:pt x="2649" y="112828"/>
                                <a:pt x="0" y="112828"/>
                                <a:pt x="0" y="116175"/>
                              </a:cubicBezTo>
                              <a:cubicBezTo>
                                <a:pt x="0" y="119760"/>
                                <a:pt x="2649" y="119760"/>
                                <a:pt x="2649" y="119760"/>
                              </a:cubicBezTo>
                              <a:cubicBezTo>
                                <a:pt x="114132" y="119760"/>
                                <a:pt x="114132" y="119760"/>
                                <a:pt x="114132" y="119760"/>
                              </a:cubicBezTo>
                              <a:cubicBezTo>
                                <a:pt x="116971" y="119760"/>
                                <a:pt x="119810" y="119760"/>
                                <a:pt x="119810" y="116175"/>
                              </a:cubicBezTo>
                              <a:cubicBezTo>
                                <a:pt x="119810" y="112828"/>
                                <a:pt x="116971" y="112828"/>
                                <a:pt x="114132" y="112828"/>
                              </a:cubicBezTo>
                              <a:close/>
                              <a:moveTo>
                                <a:pt x="63974" y="17689"/>
                              </a:moveTo>
                              <a:lnTo>
                                <a:pt x="63974" y="17689"/>
                              </a:lnTo>
                              <a:cubicBezTo>
                                <a:pt x="63974" y="7171"/>
                                <a:pt x="63974" y="7171"/>
                                <a:pt x="63974" y="7171"/>
                              </a:cubicBezTo>
                              <a:cubicBezTo>
                                <a:pt x="69652" y="7171"/>
                                <a:pt x="69652" y="7171"/>
                                <a:pt x="69652" y="7171"/>
                              </a:cubicBezTo>
                              <a:cubicBezTo>
                                <a:pt x="72492" y="7171"/>
                                <a:pt x="75141" y="7171"/>
                                <a:pt x="75141" y="3585"/>
                              </a:cubicBezTo>
                              <a:cubicBezTo>
                                <a:pt x="75141" y="0"/>
                                <a:pt x="72492" y="0"/>
                                <a:pt x="69652" y="0"/>
                              </a:cubicBezTo>
                              <a:cubicBezTo>
                                <a:pt x="47318" y="0"/>
                                <a:pt x="47318" y="0"/>
                                <a:pt x="47318" y="0"/>
                              </a:cubicBezTo>
                              <a:cubicBezTo>
                                <a:pt x="47318" y="0"/>
                                <a:pt x="44479" y="0"/>
                                <a:pt x="44479" y="3585"/>
                              </a:cubicBezTo>
                              <a:cubicBezTo>
                                <a:pt x="44479" y="7171"/>
                                <a:pt x="47318" y="7171"/>
                                <a:pt x="47318" y="7171"/>
                              </a:cubicBezTo>
                              <a:cubicBezTo>
                                <a:pt x="55646" y="7171"/>
                                <a:pt x="55646" y="7171"/>
                                <a:pt x="55646" y="7171"/>
                              </a:cubicBezTo>
                              <a:lnTo>
                                <a:pt x="55646" y="17689"/>
                              </a:lnTo>
                              <a:cubicBezTo>
                                <a:pt x="24984" y="21274"/>
                                <a:pt x="0" y="52828"/>
                                <a:pt x="0" y="91553"/>
                              </a:cubicBezTo>
                              <a:cubicBezTo>
                                <a:pt x="0" y="95139"/>
                                <a:pt x="0" y="95139"/>
                                <a:pt x="0" y="98725"/>
                              </a:cubicBezTo>
                              <a:lnTo>
                                <a:pt x="2649" y="102071"/>
                              </a:lnTo>
                              <a:cubicBezTo>
                                <a:pt x="114132" y="102071"/>
                                <a:pt x="114132" y="102071"/>
                                <a:pt x="114132" y="102071"/>
                              </a:cubicBezTo>
                              <a:cubicBezTo>
                                <a:pt x="116971" y="102071"/>
                                <a:pt x="119810" y="98725"/>
                                <a:pt x="119810" y="98725"/>
                              </a:cubicBezTo>
                              <a:cubicBezTo>
                                <a:pt x="119810" y="95139"/>
                                <a:pt x="119810" y="95139"/>
                                <a:pt x="119810" y="91553"/>
                              </a:cubicBezTo>
                              <a:cubicBezTo>
                                <a:pt x="119810" y="52828"/>
                                <a:pt x="94637" y="21274"/>
                                <a:pt x="63974" y="17689"/>
                              </a:cubicBezTo>
                              <a:close/>
                              <a:moveTo>
                                <a:pt x="8328" y="91553"/>
                              </a:moveTo>
                              <a:lnTo>
                                <a:pt x="8328" y="91553"/>
                              </a:lnTo>
                              <a:cubicBezTo>
                                <a:pt x="8328" y="56414"/>
                                <a:pt x="30662" y="28207"/>
                                <a:pt x="58485" y="28207"/>
                              </a:cubicBezTo>
                              <a:cubicBezTo>
                                <a:pt x="89148" y="28207"/>
                                <a:pt x="111293" y="56414"/>
                                <a:pt x="111293" y="91553"/>
                              </a:cubicBezTo>
                              <a:lnTo>
                                <a:pt x="8328" y="915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a94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任意多边形 14" coordsize="120000,120000" path="m114132,112828l114132,112828c2649,112828,2649,112828,2649,112828c2649,112828,0,112828,0,116175c0,119760,2649,119760,2649,119760c114132,119760,114132,119760,114132,119760c116971,119760,119810,119760,119810,116175c119810,112828,116971,112828,114132,112828xm63974,17689l63974,17689c63974,7171,63974,7171,63974,7171c69652,7171,69652,7171,69652,7171c72492,7171,75141,7171,75141,3585c75141,0,72492,0,69652,0c47318,0,47318,0,47318,0c47318,0,44479,0,44479,3585c44479,7171,47318,7171,47318,7171c55646,7171,55646,7171,55646,7171l55646,17689c24984,21274,0,52828,0,91553c0,95139,0,95139,0,98725l2649,102071c114132,102071,114132,102071,114132,102071c116971,102071,119810,98725,119810,98725c119810,95139,119810,95139,119810,91553c119810,52828,94637,21274,63974,17689xm8328,91553l8328,91553c8328,56414,30662,28207,58485,28207c89148,28207,111293,56414,111293,91553l8328,91553xe" fillcolor="#ca9434" stroked="f" o:allowincell="f" style="position:absolute;margin-left:0pt;margin-top:-2.2pt;width:12.4pt;height:9.8pt;mso-wrap-style:none;v-text-anchor:middle">
                <v:fill o:detectmouseclick="t" type="solid" color2="#356bc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color w:val="CA9434"/>
          <w:position w:val="-6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color w:val="CA9434"/>
          <w:sz w:val="24"/>
          <w:szCs w:val="24"/>
        </w:rPr>
        <w:t>餐饮</w:t>
      </w:r>
      <w:r>
        <w:rPr>
          <w:rFonts w:ascii="微软雅黑" w:hAnsi="微软雅黑" w:cs="宋体" w:eastAsia="微软雅黑"/>
          <w:color w:val="CA9434"/>
          <w:sz w:val="24"/>
          <w:szCs w:val="24"/>
        </w:rPr>
        <w:t>：</w:t>
      </w:r>
      <w:r>
        <w:rPr>
          <w:rFonts w:ascii="微软雅黑" w:hAnsi="微软雅黑" w:cs="宋体" w:eastAsia="微软雅黑"/>
          <w:color w:val="CA9434"/>
          <w:sz w:val="24"/>
          <w:szCs w:val="24"/>
        </w:rPr>
        <w:t>早</w:t>
      </w:r>
      <w:r>
        <w:rPr>
          <w:rFonts w:ascii="微软雅黑" w:hAnsi="微软雅黑" w:cs="宋体" w:eastAsia="微软雅黑"/>
          <w:color w:val="CA9434"/>
          <w:sz w:val="24"/>
          <w:szCs w:val="24"/>
        </w:rPr>
        <w:t>、</w:t>
      </w:r>
      <w:r>
        <w:rPr>
          <w:rFonts w:eastAsia="微软雅黑" w:cs="宋体" w:ascii="微软雅黑" w:hAnsi="微软雅黑"/>
          <w:color w:val="CA9434"/>
          <w:sz w:val="24"/>
          <w:szCs w:val="24"/>
          <w:lang w:val="en-US" w:eastAsia="zh-CN"/>
        </w:rPr>
        <w:t>/</w:t>
      </w:r>
      <w:r>
        <w:rPr>
          <w:rFonts w:ascii="微软雅黑" w:hAnsi="微软雅黑" w:cs="宋体" w:eastAsia="微软雅黑"/>
          <w:color w:val="CA9434"/>
          <w:sz w:val="24"/>
          <w:szCs w:val="24"/>
          <w:lang w:val="en-US" w:eastAsia="zh-CN"/>
        </w:rPr>
        <w:t>、</w:t>
      </w:r>
      <w:r>
        <w:rPr>
          <w:rFonts w:eastAsia="微软雅黑" w:cs="宋体" w:ascii="微软雅黑" w:hAnsi="微软雅黑"/>
          <w:color w:val="CA9434"/>
          <w:sz w:val="24"/>
          <w:szCs w:val="24"/>
          <w:lang w:val="en-US" w:eastAsia="zh-CN"/>
        </w:rPr>
        <w:t>/</w:t>
      </w:r>
    </w:p>
    <w:p>
      <w:pPr>
        <w:pStyle w:val="Style16"/>
        <w:tabs>
          <w:tab w:val="clear" w:pos="420"/>
          <w:tab w:val="left" w:pos="5960" w:leader="none"/>
        </w:tabs>
        <w:spacing w:lineRule="exact" w:line="320"/>
        <w:rPr>
          <w:rFonts w:ascii="微软雅黑" w:hAnsi="微软雅黑" w:eastAsia="微软雅黑" w:cs="宋体"/>
          <w:color w:val="CA9434"/>
          <w:sz w:val="24"/>
          <w:szCs w:val="24"/>
          <w:lang w:val="en-US" w:eastAsia="zh-CN"/>
        </w:rPr>
      </w:pPr>
      <w:r>
        <w:rPr>
          <w:rFonts w:eastAsia="微软雅黑" w:cs="宋体" w:ascii="微软雅黑" w:hAnsi="微软雅黑"/>
          <w:color w:val="CA9434"/>
          <w:sz w:val="24"/>
          <w:szCs w:val="24"/>
        </w:rPr>
        <mc:AlternateContent>
          <mc:Choice Requires="wps">
            <w:drawing>
              <wp:inline distT="0" distB="0" distL="0" distR="0">
                <wp:extent cx="161925" cy="127000"/>
                <wp:effectExtent l="0" t="0" r="0" b="0"/>
                <wp:docPr id="21" name="任意多边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00" h="120000">
                              <a:moveTo>
                                <a:pt x="119800" y="63664"/>
                              </a:moveTo>
                              <a:lnTo>
                                <a:pt x="119800" y="63664"/>
                              </a:lnTo>
                              <a:cubicBezTo>
                                <a:pt x="119800" y="66596"/>
                                <a:pt x="118405" y="69528"/>
                                <a:pt x="114219" y="69528"/>
                              </a:cubicBezTo>
                              <a:cubicBezTo>
                                <a:pt x="112823" y="69528"/>
                                <a:pt x="111428" y="68062"/>
                                <a:pt x="111428" y="68062"/>
                              </a:cubicBezTo>
                              <a:lnTo>
                                <a:pt x="111428" y="68062"/>
                              </a:lnTo>
                              <a:cubicBezTo>
                                <a:pt x="60598" y="14869"/>
                                <a:pt x="60598" y="14869"/>
                                <a:pt x="60598" y="14869"/>
                              </a:cubicBezTo>
                              <a:lnTo>
                                <a:pt x="60598" y="14869"/>
                              </a:lnTo>
                              <a:lnTo>
                                <a:pt x="60598" y="14869"/>
                              </a:lnTo>
                              <a:lnTo>
                                <a:pt x="60598" y="14869"/>
                              </a:lnTo>
                              <a:cubicBezTo>
                                <a:pt x="9966" y="68062"/>
                                <a:pt x="9966" y="68062"/>
                                <a:pt x="9966" y="68062"/>
                              </a:cubicBezTo>
                              <a:lnTo>
                                <a:pt x="9966" y="68062"/>
                              </a:lnTo>
                              <a:cubicBezTo>
                                <a:pt x="8571" y="68062"/>
                                <a:pt x="7176" y="69528"/>
                                <a:pt x="5780" y="69528"/>
                              </a:cubicBezTo>
                              <a:cubicBezTo>
                                <a:pt x="2990" y="69528"/>
                                <a:pt x="0" y="66596"/>
                                <a:pt x="0" y="63664"/>
                              </a:cubicBezTo>
                              <a:cubicBezTo>
                                <a:pt x="0" y="62198"/>
                                <a:pt x="0" y="60523"/>
                                <a:pt x="1395" y="59057"/>
                              </a:cubicBezTo>
                              <a:cubicBezTo>
                                <a:pt x="56411" y="1465"/>
                                <a:pt x="56411" y="1465"/>
                                <a:pt x="56411" y="1465"/>
                              </a:cubicBezTo>
                              <a:cubicBezTo>
                                <a:pt x="57807" y="0"/>
                                <a:pt x="59202" y="0"/>
                                <a:pt x="60598" y="0"/>
                              </a:cubicBezTo>
                              <a:lnTo>
                                <a:pt x="60598" y="0"/>
                              </a:lnTo>
                              <a:lnTo>
                                <a:pt x="60598" y="0"/>
                              </a:lnTo>
                              <a:lnTo>
                                <a:pt x="60598" y="0"/>
                              </a:lnTo>
                              <a:lnTo>
                                <a:pt x="60598" y="0"/>
                              </a:lnTo>
                              <a:lnTo>
                                <a:pt x="60598" y="0"/>
                              </a:lnTo>
                              <a:lnTo>
                                <a:pt x="60598" y="0"/>
                              </a:lnTo>
                              <a:lnTo>
                                <a:pt x="60598" y="0"/>
                              </a:lnTo>
                              <a:cubicBezTo>
                                <a:pt x="61993" y="0"/>
                                <a:pt x="63388" y="1465"/>
                                <a:pt x="64784" y="1465"/>
                              </a:cubicBezTo>
                              <a:lnTo>
                                <a:pt x="64784" y="1465"/>
                              </a:lnTo>
                              <a:cubicBezTo>
                                <a:pt x="85913" y="25130"/>
                                <a:pt x="85913" y="25130"/>
                                <a:pt x="85913" y="25130"/>
                              </a:cubicBezTo>
                              <a:cubicBezTo>
                                <a:pt x="85913" y="19267"/>
                                <a:pt x="85913" y="19267"/>
                                <a:pt x="85913" y="19267"/>
                              </a:cubicBezTo>
                              <a:cubicBezTo>
                                <a:pt x="85913" y="16335"/>
                                <a:pt x="88903" y="13193"/>
                                <a:pt x="91694" y="13193"/>
                              </a:cubicBezTo>
                              <a:cubicBezTo>
                                <a:pt x="95880" y="13193"/>
                                <a:pt x="97275" y="16335"/>
                                <a:pt x="97275" y="19267"/>
                              </a:cubicBezTo>
                              <a:cubicBezTo>
                                <a:pt x="97275" y="36858"/>
                                <a:pt x="97275" y="36858"/>
                                <a:pt x="97275" y="36858"/>
                              </a:cubicBezTo>
                              <a:cubicBezTo>
                                <a:pt x="118405" y="59057"/>
                                <a:pt x="118405" y="59057"/>
                                <a:pt x="118405" y="59057"/>
                              </a:cubicBezTo>
                              <a:lnTo>
                                <a:pt x="118405" y="59057"/>
                              </a:lnTo>
                              <a:cubicBezTo>
                                <a:pt x="119800" y="60523"/>
                                <a:pt x="119800" y="62198"/>
                                <a:pt x="119800" y="63664"/>
                              </a:cubicBezTo>
                              <a:close/>
                              <a:moveTo>
                                <a:pt x="108438" y="72460"/>
                              </a:moveTo>
                              <a:lnTo>
                                <a:pt x="108438" y="72460"/>
                              </a:lnTo>
                              <a:cubicBezTo>
                                <a:pt x="108438" y="90261"/>
                                <a:pt x="108438" y="90261"/>
                                <a:pt x="108438" y="90261"/>
                              </a:cubicBezTo>
                              <a:cubicBezTo>
                                <a:pt x="108438" y="99057"/>
                                <a:pt x="108438" y="99057"/>
                                <a:pt x="108438" y="99057"/>
                              </a:cubicBezTo>
                              <a:cubicBezTo>
                                <a:pt x="108438" y="113926"/>
                                <a:pt x="108438" y="113926"/>
                                <a:pt x="108438" y="113926"/>
                              </a:cubicBezTo>
                              <a:cubicBezTo>
                                <a:pt x="108438" y="118324"/>
                                <a:pt x="107043" y="119790"/>
                                <a:pt x="102857" y="119790"/>
                              </a:cubicBezTo>
                              <a:cubicBezTo>
                                <a:pt x="91694" y="119790"/>
                                <a:pt x="91694" y="119790"/>
                                <a:pt x="91694" y="119790"/>
                              </a:cubicBezTo>
                              <a:cubicBezTo>
                                <a:pt x="91694" y="72460"/>
                                <a:pt x="91694" y="72460"/>
                                <a:pt x="91694" y="72460"/>
                              </a:cubicBezTo>
                              <a:cubicBezTo>
                                <a:pt x="69169" y="72460"/>
                                <a:pt x="69169" y="72460"/>
                                <a:pt x="69169" y="72460"/>
                              </a:cubicBezTo>
                              <a:cubicBezTo>
                                <a:pt x="69169" y="119790"/>
                                <a:pt x="69169" y="119790"/>
                                <a:pt x="69169" y="119790"/>
                              </a:cubicBezTo>
                              <a:cubicBezTo>
                                <a:pt x="16943" y="119790"/>
                                <a:pt x="16943" y="119790"/>
                                <a:pt x="16943" y="119790"/>
                              </a:cubicBezTo>
                              <a:cubicBezTo>
                                <a:pt x="14152" y="119790"/>
                                <a:pt x="11362" y="118324"/>
                                <a:pt x="11362" y="113926"/>
                              </a:cubicBezTo>
                              <a:cubicBezTo>
                                <a:pt x="11362" y="99057"/>
                                <a:pt x="11362" y="99057"/>
                                <a:pt x="11362" y="99057"/>
                              </a:cubicBezTo>
                              <a:cubicBezTo>
                                <a:pt x="11362" y="90261"/>
                                <a:pt x="11362" y="90261"/>
                                <a:pt x="11362" y="90261"/>
                              </a:cubicBezTo>
                              <a:cubicBezTo>
                                <a:pt x="11362" y="72460"/>
                                <a:pt x="11362" y="72460"/>
                                <a:pt x="11362" y="72460"/>
                              </a:cubicBezTo>
                              <a:cubicBezTo>
                                <a:pt x="60598" y="22198"/>
                                <a:pt x="60598" y="22198"/>
                                <a:pt x="60598" y="22198"/>
                              </a:cubicBezTo>
                              <a:lnTo>
                                <a:pt x="108438" y="72460"/>
                              </a:lnTo>
                              <a:close/>
                              <a:moveTo>
                                <a:pt x="50830" y="72460"/>
                              </a:moveTo>
                              <a:lnTo>
                                <a:pt x="50830" y="72460"/>
                              </a:lnTo>
                              <a:cubicBezTo>
                                <a:pt x="28305" y="72460"/>
                                <a:pt x="28305" y="72460"/>
                                <a:pt x="28305" y="72460"/>
                              </a:cubicBezTo>
                              <a:cubicBezTo>
                                <a:pt x="28305" y="96125"/>
                                <a:pt x="28305" y="96125"/>
                                <a:pt x="28305" y="96125"/>
                              </a:cubicBezTo>
                              <a:cubicBezTo>
                                <a:pt x="50830" y="96125"/>
                                <a:pt x="50830" y="96125"/>
                                <a:pt x="50830" y="96125"/>
                              </a:cubicBezTo>
                              <a:lnTo>
                                <a:pt x="50830" y="724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a94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任意多边形 16" coordsize="120000,120000" path="m119800,63664l119800,63664c119800,66596,118405,69528,114219,69528c112823,69528,111428,68062,111428,68062l111428,68062c60598,14869,60598,14869,60598,14869l60598,14869l60598,14869l60598,14869c9966,68062,9966,68062,9966,68062l9966,68062c8571,68062,7176,69528,5780,69528c2990,69528,0,66596,0,63664c0,62198,0,60523,1395,59057c56411,1465,56411,1465,56411,1465c57807,0,59202,0,60598,0l60598,0l60598,0l60598,0l60598,0l60598,0l60598,0l60598,0c61993,0,63388,1465,64784,1465l64784,1465c85913,25130,85913,25130,85913,25130c85913,19267,85913,19267,85913,19267c85913,16335,88903,13193,91694,13193c95880,13193,97275,16335,97275,19267c97275,36858,97275,36858,97275,36858c118405,59057,118405,59057,118405,59057l118405,59057c119800,60523,119800,62198,119800,63664xm108438,72460l108438,72460c108438,90261,108438,90261,108438,90261c108438,99057,108438,99057,108438,99057c108438,113926,108438,113926,108438,113926c108438,118324,107043,119790,102857,119790c91694,119790,91694,119790,91694,119790c91694,72460,91694,72460,91694,72460c69169,72460,69169,72460,69169,72460c69169,119790,69169,119790,69169,119790c16943,119790,16943,119790,16943,119790c14152,119790,11362,118324,11362,113926c11362,99057,11362,99057,11362,99057c11362,90261,11362,90261,11362,90261c11362,72460,11362,72460,11362,72460c60598,22198,60598,22198,60598,22198l108438,72460xm50830,72460l50830,72460c28305,72460,28305,72460,28305,72460c28305,96125,28305,96125,28305,96125c50830,96125,50830,96125,50830,96125l50830,72460xe" fillcolor="#ca9434" stroked="f" o:allowincell="f" style="position:absolute;margin-left:0pt;margin-top:0pt;width:12.7pt;height:9.95pt;mso-wrap-style:none;v-text-anchor:middle">
                <v:fill o:detectmouseclick="t" type="solid" color2="#356bc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color w:val="CA9434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color w:val="CA9434"/>
          <w:sz w:val="24"/>
          <w:szCs w:val="24"/>
        </w:rPr>
        <w:t>酒店：</w:t>
      </w:r>
      <w:r>
        <w:rPr>
          <w:rFonts w:ascii="微软雅黑" w:hAnsi="微软雅黑" w:cs="宋体" w:eastAsia="微软雅黑"/>
          <w:color w:val="CA9434"/>
          <w:sz w:val="24"/>
          <w:szCs w:val="24"/>
          <w:lang w:val="en-US" w:eastAsia="zh-CN"/>
        </w:rPr>
        <w:t>火车上</w:t>
      </w:r>
    </w:p>
    <w:p>
      <w:pPr>
        <w:pStyle w:val="Style16"/>
        <w:tabs>
          <w:tab w:val="clear" w:pos="420"/>
          <w:tab w:val="left" w:pos="5960" w:leader="none"/>
        </w:tabs>
        <w:spacing w:lineRule="exact" w:line="320"/>
        <w:rPr>
          <w:sz w:val="24"/>
          <w:szCs w:val="24"/>
        </w:rPr>
      </w:pPr>
      <w:r>
        <w:rPr>
          <w:rFonts w:eastAsia="微软雅黑" w:cs="宋体" w:ascii="微软雅黑" w:hAnsi="微软雅黑"/>
          <w:color w:val="333333"/>
          <w:sz w:val="24"/>
          <w:szCs w:val="24"/>
        </w:rPr>
        <w:t>T</w:t>
      </w:r>
      <w:r>
        <w:rPr>
          <w:rFonts w:eastAsia="微软雅黑" w:cs="宋体" w:ascii="微软雅黑" w:hAnsi="微软雅黑"/>
          <w:color w:val="333333"/>
          <w:sz w:val="24"/>
          <w:szCs w:val="24"/>
        </w:rPr>
        <w:t>ips</w:t>
      </w:r>
      <w:r>
        <w:rPr>
          <w:rFonts w:ascii="微软雅黑" w:hAnsi="微软雅黑" w:cs="宋体" w:eastAsia="微软雅黑"/>
          <w:color w:val="333333"/>
          <w:sz w:val="24"/>
          <w:szCs w:val="24"/>
        </w:rPr>
        <w:t>：</w:t>
      </w:r>
    </w:p>
    <w:p>
      <w:pPr>
        <w:pStyle w:val="Normal"/>
        <w:spacing w:lineRule="exact" w:line="320"/>
        <w:ind w:firstLine="480"/>
        <w:rPr>
          <w:rFonts w:ascii="微软雅黑" w:hAnsi="微软雅黑" w:eastAsia="微软雅黑" w:cs="Times New Roman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Times New Roman" w:eastAsia="微软雅黑"/>
          <w:color w:val="333333"/>
          <w:sz w:val="24"/>
          <w:szCs w:val="24"/>
          <w:shd w:fill="FFFFFF" w:val="clear"/>
          <w:lang w:val="en-US" w:eastAsia="zh-CN"/>
        </w:rPr>
        <w:t>【天山天池风景区】天池海拔</w:t>
      </w:r>
      <w:r>
        <w:rPr>
          <w:rFonts w:eastAsia="微软雅黑" w:cs="Times New Roman" w:ascii="微软雅黑" w:hAnsi="微软雅黑"/>
          <w:color w:val="333333"/>
          <w:sz w:val="24"/>
          <w:szCs w:val="24"/>
          <w:shd w:fill="FFFFFF" w:val="clear"/>
          <w:lang w:val="en-US" w:eastAsia="zh-CN"/>
        </w:rPr>
        <w:t>1980</w:t>
      </w:r>
      <w:r>
        <w:rPr>
          <w:rFonts w:ascii="微软雅黑" w:hAnsi="微软雅黑" w:cs="Times New Roman" w:eastAsia="微软雅黑"/>
          <w:color w:val="333333"/>
          <w:sz w:val="24"/>
          <w:szCs w:val="24"/>
          <w:shd w:fill="FFFFFF" w:val="clear"/>
          <w:lang w:val="en-US" w:eastAsia="zh-CN"/>
        </w:rPr>
        <w:t>米，是一个湖面呈半月形天然的高山冰蚀湖。自然风光秀丽，远望高大雄伟的雪山，山间溪流瀑布遍布，远古瑶池西王母神话以及独特的民风民俗等深厚的文化内涵，融森林、草原、雪山、人文景观为一体，风光别具一格。</w:t>
      </w:r>
      <w:r>
        <w:rPr>
          <w:rFonts w:ascii="微软雅黑" w:hAnsi="微软雅黑" w:cs="Times New Roman" w:eastAsia="微软雅黑"/>
          <w:color w:val="333333"/>
          <w:sz w:val="24"/>
          <w:szCs w:val="24"/>
          <w:lang w:val="en-US" w:eastAsia="zh-CN"/>
        </w:rPr>
        <w:t>我们一路穿越天池八景之一的【石门一线】、【西小天池】，车览天池第二景【龙潭碧月】，碧绿的湖水，远处的雪山，以及环绕周围的云杉，让你忍不住赶紧用相机记录下这美好的时刻。紧接着我们下车后，徒步抵达天池湖边。观天池八景中的【定海神针】、【南山望雪】、【西山观松】，了解王母娘娘在天池湖畔宴请周穆王的美丽传说，欣赏天池秀美的风光。后让我们沿着木栈道前往【悬泉飞瀑】和【东小天池】，去寻找水雾中彩虹桥。沿途清澈的溪水，在冲击岩石时激起雪白的浪花，又浓又厚的水珠飘散开来，像蒙蒙细雨沁人心脾，会使我们感到一股清新的气息，同时赶走了夏季的暑热。也可沿着木栈道漫步前往小众景点一【海西】，在海西你不光可以避开人流尽情感受天池的美。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color w:val="CA9434"/>
          <w:position w:val="-6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CA9434"/>
          <w:position w:val="-6"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color w:val="CA9434"/>
          <w:sz w:val="24"/>
          <w:szCs w:val="24"/>
        </w:rPr>
      </w:pPr>
      <w:r>
        <w:rPr>
          <w:rFonts w:eastAsia="微软雅黑" w:cs="微软雅黑" w:ascii="微软雅黑" w:hAnsi="微软雅黑"/>
          <w:color w:val="CA9434"/>
          <w:sz w:val="24"/>
          <w:szCs w:val="24"/>
        </w:rPr>
        <mc:AlternateContent>
          <mc:Choice Requires="wps">
            <w:drawing>
              <wp:inline distT="0" distB="0" distL="0" distR="0">
                <wp:extent cx="111760" cy="127635"/>
                <wp:effectExtent l="0" t="0" r="0" b="0"/>
                <wp:docPr id="22" name="任意多边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00" h="120000">
                              <a:moveTo>
                                <a:pt x="112673" y="119782"/>
                              </a:moveTo>
                              <a:lnTo>
                                <a:pt x="112673" y="119782"/>
                              </a:lnTo>
                              <a:cubicBezTo>
                                <a:pt x="105347" y="119782"/>
                                <a:pt x="105347" y="119782"/>
                                <a:pt x="105347" y="119782"/>
                              </a:cubicBezTo>
                              <a:cubicBezTo>
                                <a:pt x="105347" y="0"/>
                                <a:pt x="105347" y="0"/>
                                <a:pt x="105347" y="0"/>
                              </a:cubicBezTo>
                              <a:cubicBezTo>
                                <a:pt x="112673" y="0"/>
                                <a:pt x="112673" y="0"/>
                                <a:pt x="112673" y="0"/>
                              </a:cubicBezTo>
                              <a:cubicBezTo>
                                <a:pt x="116210" y="0"/>
                                <a:pt x="119747" y="3043"/>
                                <a:pt x="119747" y="6086"/>
                              </a:cubicBezTo>
                              <a:cubicBezTo>
                                <a:pt x="119747" y="113695"/>
                                <a:pt x="119747" y="113695"/>
                                <a:pt x="119747" y="113695"/>
                              </a:cubicBezTo>
                              <a:cubicBezTo>
                                <a:pt x="119747" y="116739"/>
                                <a:pt x="116210" y="119782"/>
                                <a:pt x="112673" y="119782"/>
                              </a:cubicBezTo>
                              <a:close/>
                              <a:moveTo>
                                <a:pt x="14400" y="113695"/>
                              </a:moveTo>
                              <a:lnTo>
                                <a:pt x="14400" y="113695"/>
                              </a:lnTo>
                              <a:cubicBezTo>
                                <a:pt x="14400" y="107608"/>
                                <a:pt x="14400" y="107608"/>
                                <a:pt x="14400" y="107608"/>
                              </a:cubicBezTo>
                              <a:cubicBezTo>
                                <a:pt x="26778" y="107608"/>
                                <a:pt x="26778" y="107608"/>
                                <a:pt x="26778" y="107608"/>
                              </a:cubicBezTo>
                              <a:cubicBezTo>
                                <a:pt x="34105" y="107608"/>
                                <a:pt x="41178" y="101304"/>
                                <a:pt x="41178" y="95217"/>
                              </a:cubicBezTo>
                              <a:cubicBezTo>
                                <a:pt x="41178" y="87608"/>
                                <a:pt x="34105" y="82826"/>
                                <a:pt x="26778" y="82826"/>
                              </a:cubicBezTo>
                              <a:cubicBezTo>
                                <a:pt x="14400" y="82826"/>
                                <a:pt x="14400" y="82826"/>
                                <a:pt x="14400" y="82826"/>
                              </a:cubicBezTo>
                              <a:cubicBezTo>
                                <a:pt x="14400" y="72173"/>
                                <a:pt x="14400" y="72173"/>
                                <a:pt x="14400" y="72173"/>
                              </a:cubicBezTo>
                              <a:cubicBezTo>
                                <a:pt x="26778" y="72173"/>
                                <a:pt x="26778" y="72173"/>
                                <a:pt x="26778" y="72173"/>
                              </a:cubicBezTo>
                              <a:cubicBezTo>
                                <a:pt x="34105" y="72173"/>
                                <a:pt x="41178" y="66086"/>
                                <a:pt x="41178" y="59782"/>
                              </a:cubicBezTo>
                              <a:cubicBezTo>
                                <a:pt x="41178" y="53695"/>
                                <a:pt x="34105" y="47608"/>
                                <a:pt x="26778" y="47608"/>
                              </a:cubicBezTo>
                              <a:cubicBezTo>
                                <a:pt x="14400" y="47608"/>
                                <a:pt x="14400" y="47608"/>
                                <a:pt x="14400" y="47608"/>
                              </a:cubicBezTo>
                              <a:cubicBezTo>
                                <a:pt x="14400" y="36739"/>
                                <a:pt x="14400" y="36739"/>
                                <a:pt x="14400" y="36739"/>
                              </a:cubicBezTo>
                              <a:cubicBezTo>
                                <a:pt x="26778" y="36739"/>
                                <a:pt x="26778" y="36739"/>
                                <a:pt x="26778" y="36739"/>
                              </a:cubicBezTo>
                              <a:cubicBezTo>
                                <a:pt x="34105" y="36739"/>
                                <a:pt x="41178" y="32173"/>
                                <a:pt x="41178" y="24565"/>
                              </a:cubicBezTo>
                              <a:cubicBezTo>
                                <a:pt x="41178" y="18478"/>
                                <a:pt x="34105" y="12173"/>
                                <a:pt x="26778" y="12173"/>
                              </a:cubicBezTo>
                              <a:cubicBezTo>
                                <a:pt x="14400" y="12173"/>
                                <a:pt x="14400" y="12173"/>
                                <a:pt x="14400" y="12173"/>
                              </a:cubicBezTo>
                              <a:cubicBezTo>
                                <a:pt x="14400" y="6086"/>
                                <a:pt x="14400" y="6086"/>
                                <a:pt x="14400" y="6086"/>
                              </a:cubicBezTo>
                              <a:cubicBezTo>
                                <a:pt x="14400" y="3043"/>
                                <a:pt x="17936" y="0"/>
                                <a:pt x="21473" y="0"/>
                              </a:cubicBezTo>
                              <a:cubicBezTo>
                                <a:pt x="98273" y="0"/>
                                <a:pt x="98273" y="0"/>
                                <a:pt x="98273" y="0"/>
                              </a:cubicBezTo>
                              <a:cubicBezTo>
                                <a:pt x="98273" y="119782"/>
                                <a:pt x="98273" y="119782"/>
                                <a:pt x="98273" y="119782"/>
                              </a:cubicBezTo>
                              <a:cubicBezTo>
                                <a:pt x="21473" y="119782"/>
                                <a:pt x="21473" y="119782"/>
                                <a:pt x="21473" y="119782"/>
                              </a:cubicBezTo>
                              <a:cubicBezTo>
                                <a:pt x="17936" y="119782"/>
                                <a:pt x="14400" y="116739"/>
                                <a:pt x="14400" y="113695"/>
                              </a:cubicBezTo>
                              <a:close/>
                              <a:moveTo>
                                <a:pt x="34105" y="24565"/>
                              </a:moveTo>
                              <a:lnTo>
                                <a:pt x="34105" y="24565"/>
                              </a:lnTo>
                              <a:cubicBezTo>
                                <a:pt x="34105" y="29130"/>
                                <a:pt x="30315" y="30652"/>
                                <a:pt x="26778" y="30652"/>
                              </a:cubicBezTo>
                              <a:cubicBezTo>
                                <a:pt x="7326" y="30652"/>
                                <a:pt x="7326" y="30652"/>
                                <a:pt x="7326" y="30652"/>
                              </a:cubicBezTo>
                              <a:cubicBezTo>
                                <a:pt x="3789" y="30652"/>
                                <a:pt x="0" y="29130"/>
                                <a:pt x="0" y="24565"/>
                              </a:cubicBezTo>
                              <a:cubicBezTo>
                                <a:pt x="0" y="21521"/>
                                <a:pt x="3789" y="18478"/>
                                <a:pt x="7326" y="18478"/>
                              </a:cubicBezTo>
                              <a:cubicBezTo>
                                <a:pt x="26778" y="18478"/>
                                <a:pt x="26778" y="18478"/>
                                <a:pt x="26778" y="18478"/>
                              </a:cubicBezTo>
                              <a:cubicBezTo>
                                <a:pt x="30315" y="18478"/>
                                <a:pt x="34105" y="21521"/>
                                <a:pt x="34105" y="24565"/>
                              </a:cubicBezTo>
                              <a:close/>
                              <a:moveTo>
                                <a:pt x="7326" y="53695"/>
                              </a:moveTo>
                              <a:lnTo>
                                <a:pt x="7326" y="53695"/>
                              </a:lnTo>
                              <a:cubicBezTo>
                                <a:pt x="26778" y="53695"/>
                                <a:pt x="26778" y="53695"/>
                                <a:pt x="26778" y="53695"/>
                              </a:cubicBezTo>
                              <a:cubicBezTo>
                                <a:pt x="30315" y="53695"/>
                                <a:pt x="34105" y="56739"/>
                                <a:pt x="34105" y="59782"/>
                              </a:cubicBezTo>
                              <a:cubicBezTo>
                                <a:pt x="34105" y="63043"/>
                                <a:pt x="30315" y="66086"/>
                                <a:pt x="26778" y="66086"/>
                              </a:cubicBezTo>
                              <a:cubicBezTo>
                                <a:pt x="7326" y="66086"/>
                                <a:pt x="7326" y="66086"/>
                                <a:pt x="7326" y="66086"/>
                              </a:cubicBezTo>
                              <a:cubicBezTo>
                                <a:pt x="3789" y="66086"/>
                                <a:pt x="0" y="63043"/>
                                <a:pt x="0" y="59782"/>
                              </a:cubicBezTo>
                              <a:cubicBezTo>
                                <a:pt x="0" y="56739"/>
                                <a:pt x="3789" y="53695"/>
                                <a:pt x="7326" y="53695"/>
                              </a:cubicBezTo>
                              <a:close/>
                              <a:moveTo>
                                <a:pt x="7326" y="89130"/>
                              </a:moveTo>
                              <a:lnTo>
                                <a:pt x="7326" y="89130"/>
                              </a:lnTo>
                              <a:cubicBezTo>
                                <a:pt x="26778" y="89130"/>
                                <a:pt x="26778" y="89130"/>
                                <a:pt x="26778" y="89130"/>
                              </a:cubicBezTo>
                              <a:cubicBezTo>
                                <a:pt x="30315" y="89130"/>
                                <a:pt x="34105" y="90652"/>
                                <a:pt x="34105" y="95217"/>
                              </a:cubicBezTo>
                              <a:cubicBezTo>
                                <a:pt x="34105" y="98260"/>
                                <a:pt x="30315" y="101304"/>
                                <a:pt x="26778" y="101304"/>
                              </a:cubicBezTo>
                              <a:cubicBezTo>
                                <a:pt x="7326" y="101304"/>
                                <a:pt x="7326" y="101304"/>
                                <a:pt x="7326" y="101304"/>
                              </a:cubicBezTo>
                              <a:cubicBezTo>
                                <a:pt x="3789" y="101304"/>
                                <a:pt x="0" y="98260"/>
                                <a:pt x="0" y="95217"/>
                              </a:cubicBezTo>
                              <a:cubicBezTo>
                                <a:pt x="0" y="90652"/>
                                <a:pt x="3789" y="89130"/>
                                <a:pt x="7326" y="891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a94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任意多边形 17" coordsize="120000,120000" path="m112673,119782l112673,119782c105347,119782,105347,119782,105347,119782c105347,0,105347,0,105347,0c112673,0,112673,0,112673,0c116210,0,119747,3043,119747,6086c119747,113695,119747,113695,119747,113695c119747,116739,116210,119782,112673,119782xm14400,113695l14400,113695c14400,107608,14400,107608,14400,107608c26778,107608,26778,107608,26778,107608c34105,107608,41178,101304,41178,95217c41178,87608,34105,82826,26778,82826c14400,82826,14400,82826,14400,82826c14400,72173,14400,72173,14400,72173c26778,72173,26778,72173,26778,72173c34105,72173,41178,66086,41178,59782c41178,53695,34105,47608,26778,47608c14400,47608,14400,47608,14400,47608c14400,36739,14400,36739,14400,36739c26778,36739,26778,36739,26778,36739c34105,36739,41178,32173,41178,24565c41178,18478,34105,12173,26778,12173c14400,12173,14400,12173,14400,12173c14400,6086,14400,6086,14400,6086c14400,3043,17936,0,21473,0c98273,0,98273,0,98273,0c98273,119782,98273,119782,98273,119782c21473,119782,21473,119782,21473,119782c17936,119782,14400,116739,14400,113695xm34105,24565l34105,24565c34105,29130,30315,30652,26778,30652c7326,30652,7326,30652,7326,30652c3789,30652,0,29130,0,24565c0,21521,3789,18478,7326,18478c26778,18478,26778,18478,26778,18478c30315,18478,34105,21521,34105,24565xm7326,53695l7326,53695c26778,53695,26778,53695,26778,53695c30315,53695,34105,56739,34105,59782c34105,63043,30315,66086,26778,66086c7326,66086,7326,66086,7326,66086c3789,66086,0,63043,0,59782c0,56739,3789,53695,7326,53695xm7326,89130l7326,89130c26778,89130,26778,89130,26778,89130c30315,89130,34105,90652,34105,95217c34105,98260,30315,101304,26778,101304c7326,101304,7326,101304,7326,101304c3789,101304,0,98260,0,95217c0,90652,3789,89130,7326,89130xe" fillcolor="#ca9434" stroked="f" o:allowincell="f" style="position:absolute;margin-left:0pt;margin-top:-2.3pt;width:8.75pt;height:10pt;mso-wrap-style:none;v-text-anchor:middle">
                <v:fill o:detectmouseclick="t" type="solid" color2="#356bc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color w:val="CA9434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color w:val="CA9434"/>
          <w:sz w:val="24"/>
          <w:szCs w:val="24"/>
        </w:rPr>
        <w:t>温馨提示：</w:t>
      </w:r>
    </w:p>
    <w:p>
      <w:pPr>
        <w:pStyle w:val="Normal"/>
        <w:numPr>
          <w:ilvl w:val="0"/>
          <w:numId w:val="4"/>
        </w:numPr>
        <w:spacing w:lineRule="exact" w:line="320"/>
        <w:ind w:left="400" w:hanging="0"/>
        <w:rPr>
          <w:rFonts w:ascii="微软雅黑" w:hAnsi="微软雅黑" w:eastAsia="微软雅黑" w:cs="Times New Roman"/>
          <w:color w:val="333333"/>
          <w:sz w:val="24"/>
          <w:szCs w:val="24"/>
        </w:rPr>
      </w:pPr>
      <w:r>
        <w:rPr>
          <w:rFonts w:ascii="微软雅黑" w:hAnsi="微软雅黑" w:cs="Times New Roman" w:eastAsia="微软雅黑"/>
          <w:color w:val="333333"/>
          <w:sz w:val="24"/>
          <w:szCs w:val="24"/>
        </w:rPr>
        <w:t>请根据通知时间请前退房，酒店提供早餐，不用无法退费。</w:t>
      </w:r>
    </w:p>
    <w:p>
      <w:pPr>
        <w:pStyle w:val="Normal"/>
        <w:numPr>
          <w:ilvl w:val="0"/>
          <w:numId w:val="4"/>
        </w:numPr>
        <w:spacing w:lineRule="exact" w:line="320"/>
        <w:ind w:left="400" w:hanging="0"/>
        <w:rPr>
          <w:rFonts w:ascii="微软雅黑" w:hAnsi="微软雅黑" w:eastAsia="微软雅黑" w:cs="Times New Roman"/>
          <w:color w:val="333333"/>
          <w:sz w:val="24"/>
          <w:szCs w:val="24"/>
          <w:lang w:val="en-US" w:eastAsia="zh-CN"/>
        </w:rPr>
      </w:pPr>
      <w:r>
        <w:rPr>
          <w:rFonts w:ascii="微软雅黑" w:hAnsi="微软雅黑" w:cs="Times New Roman" w:eastAsia="微软雅黑"/>
          <w:color w:val="333333"/>
          <w:sz w:val="24"/>
          <w:szCs w:val="24"/>
        </w:rPr>
        <w:t>天池海拔</w:t>
      </w:r>
      <w:r>
        <w:rPr>
          <w:rFonts w:eastAsia="微软雅黑" w:cs="Times New Roman" w:ascii="微软雅黑" w:hAnsi="微软雅黑"/>
          <w:color w:val="333333"/>
          <w:sz w:val="24"/>
          <w:szCs w:val="24"/>
        </w:rPr>
        <w:t>2000</w:t>
      </w:r>
      <w:r>
        <w:rPr>
          <w:rFonts w:ascii="微软雅黑" w:hAnsi="微软雅黑" w:cs="Times New Roman" w:eastAsia="微软雅黑"/>
          <w:color w:val="333333"/>
          <w:sz w:val="24"/>
          <w:szCs w:val="24"/>
        </w:rPr>
        <w:t>米左右，一般无高原反应，但山顶紫外线比较强，请出发前携带防晒霜、遮阳伞、太阳镜；</w:t>
      </w:r>
    </w:p>
    <w:p>
      <w:pPr>
        <w:pStyle w:val="Normal"/>
        <w:numPr>
          <w:ilvl w:val="0"/>
          <w:numId w:val="4"/>
        </w:numPr>
        <w:spacing w:lineRule="exact" w:line="320"/>
        <w:ind w:left="400" w:hanging="0"/>
        <w:rPr>
          <w:rFonts w:ascii="微软雅黑" w:hAnsi="微软雅黑" w:eastAsia="微软雅黑" w:cs="微软雅黑"/>
          <w:color w:val="333333"/>
          <w:spacing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微软雅黑" w:hAnsi="微软雅黑" w:cs="Times New Roman" w:eastAsia="微软雅黑"/>
          <w:color w:val="333333"/>
          <w:sz w:val="24"/>
          <w:szCs w:val="24"/>
        </w:rPr>
        <w:t>建议您在出发前准备一双舒适便于行走的鞋；</w:t>
      </w:r>
    </w:p>
    <w:p>
      <w:pPr>
        <w:pStyle w:val="Normal"/>
        <w:numPr>
          <w:ilvl w:val="0"/>
          <w:numId w:val="4"/>
        </w:numPr>
        <w:spacing w:lineRule="exact" w:line="320"/>
        <w:ind w:left="400" w:hanging="0"/>
        <w:rPr>
          <w:rFonts w:ascii="微软雅黑" w:hAnsi="微软雅黑" w:eastAsia="微软雅黑" w:cs="微软雅黑"/>
          <w:color w:val="333333"/>
          <w:spacing w:val="0"/>
          <w:sz w:val="24"/>
          <w:szCs w:val="24"/>
          <w:shd w:fill="FFFFFF" w:val="clear"/>
          <w:lang w:val="en-US" w:eastAsia="zh-CN" w:bidi="ar-SA"/>
        </w:rPr>
      </w:pPr>
      <w:r>
        <w:rPr>
          <w:rFonts w:ascii="微软雅黑" w:hAnsi="微软雅黑" w:cs="Times New Roman" w:eastAsia="微软雅黑"/>
          <w:color w:val="333333"/>
          <w:sz w:val="24"/>
          <w:szCs w:val="24"/>
        </w:rPr>
        <w:t>马牙山索道由于天气的原因可能会临时关闭，请理解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rPr>
          <w:rFonts w:ascii="微软雅黑" w:hAnsi="微软雅黑" w:eastAsia="微软雅黑" w:cs="微软雅黑"/>
          <w:color w:val="333333"/>
          <w:spacing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color w:val="333333"/>
          <w:spacing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5960" w:leader="none"/>
        </w:tabs>
        <w:kinsoku w:val="true"/>
        <w:overflowPunct w:val="true"/>
        <w:bidi w:val="0"/>
        <w:snapToGrid w:val="true"/>
        <w:spacing w:lineRule="exact" w:line="360"/>
        <w:jc w:val="both"/>
        <w:rPr>
          <w:rFonts w:ascii="微软雅黑" w:hAnsi="微软雅黑" w:eastAsia="微软雅黑" w:cs="微软雅黑"/>
          <w:color w:val="5B9BD5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FFFFFF"/>
          <w:sz w:val="24"/>
          <w:szCs w:val="24"/>
          <w:shd w:fill="CA9434" w:val="clear"/>
        </w:rPr>
        <mc:AlternateContent>
          <mc:Choice Requires="wps">
            <w:drawing>
              <wp:inline distT="0" distB="0" distL="0" distR="0">
                <wp:extent cx="238125" cy="211455"/>
                <wp:effectExtent l="0" t="0" r="0" b="0"/>
                <wp:docPr id="23" name="任意多边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00" h="120000">
                              <a:moveTo>
                                <a:pt x="51187" y="0"/>
                              </a:moveTo>
                              <a:lnTo>
                                <a:pt x="51187" y="0"/>
                              </a:lnTo>
                              <a:cubicBezTo>
                                <a:pt x="44909" y="0"/>
                                <a:pt x="44909" y="0"/>
                                <a:pt x="44909" y="0"/>
                              </a:cubicBezTo>
                              <a:lnTo>
                                <a:pt x="42736" y="2167"/>
                              </a:lnTo>
                              <a:cubicBezTo>
                                <a:pt x="42736" y="28713"/>
                                <a:pt x="42736" y="28713"/>
                                <a:pt x="42736" y="28713"/>
                              </a:cubicBezTo>
                              <a:cubicBezTo>
                                <a:pt x="21247" y="28713"/>
                                <a:pt x="21247" y="28713"/>
                                <a:pt x="21247" y="28713"/>
                              </a:cubicBezTo>
                              <a:lnTo>
                                <a:pt x="19315" y="28713"/>
                              </a:lnTo>
                              <a:cubicBezTo>
                                <a:pt x="17142" y="28713"/>
                                <a:pt x="17142" y="28713"/>
                                <a:pt x="14969" y="30880"/>
                              </a:cubicBezTo>
                              <a:cubicBezTo>
                                <a:pt x="0" y="40902"/>
                                <a:pt x="0" y="40902"/>
                                <a:pt x="0" y="40902"/>
                              </a:cubicBezTo>
                              <a:cubicBezTo>
                                <a:pt x="0" y="43069"/>
                                <a:pt x="0" y="43069"/>
                                <a:pt x="0" y="43069"/>
                              </a:cubicBezTo>
                              <a:cubicBezTo>
                                <a:pt x="0" y="45237"/>
                                <a:pt x="0" y="45237"/>
                                <a:pt x="0" y="45237"/>
                              </a:cubicBezTo>
                              <a:cubicBezTo>
                                <a:pt x="14969" y="57426"/>
                                <a:pt x="14969" y="57426"/>
                                <a:pt x="14969" y="57426"/>
                              </a:cubicBezTo>
                              <a:cubicBezTo>
                                <a:pt x="17142" y="57426"/>
                                <a:pt x="17142" y="57426"/>
                                <a:pt x="19315" y="57426"/>
                              </a:cubicBezTo>
                              <a:cubicBezTo>
                                <a:pt x="19315" y="59864"/>
                                <a:pt x="21247" y="59864"/>
                                <a:pt x="21247" y="59864"/>
                              </a:cubicBezTo>
                              <a:cubicBezTo>
                                <a:pt x="42736" y="59864"/>
                                <a:pt x="42736" y="59864"/>
                                <a:pt x="42736" y="59864"/>
                              </a:cubicBezTo>
                              <a:cubicBezTo>
                                <a:pt x="42736" y="117291"/>
                                <a:pt x="42736" y="117291"/>
                                <a:pt x="42736" y="117291"/>
                              </a:cubicBezTo>
                              <a:cubicBezTo>
                                <a:pt x="42736" y="119729"/>
                                <a:pt x="44909" y="119729"/>
                                <a:pt x="44909" y="119729"/>
                              </a:cubicBezTo>
                              <a:cubicBezTo>
                                <a:pt x="51187" y="119729"/>
                                <a:pt x="51187" y="119729"/>
                                <a:pt x="51187" y="119729"/>
                              </a:cubicBezTo>
                              <a:cubicBezTo>
                                <a:pt x="51187" y="119729"/>
                                <a:pt x="53360" y="119729"/>
                                <a:pt x="53360" y="117291"/>
                              </a:cubicBezTo>
                              <a:cubicBezTo>
                                <a:pt x="53360" y="2167"/>
                                <a:pt x="53360" y="2167"/>
                                <a:pt x="53360" y="2167"/>
                              </a:cubicBezTo>
                              <a:lnTo>
                                <a:pt x="51187" y="0"/>
                              </a:lnTo>
                              <a:close/>
                              <a:moveTo>
                                <a:pt x="117585" y="28713"/>
                              </a:moveTo>
                              <a:lnTo>
                                <a:pt x="117585" y="28713"/>
                              </a:lnTo>
                              <a:cubicBezTo>
                                <a:pt x="104788" y="16523"/>
                                <a:pt x="104788" y="16523"/>
                                <a:pt x="104788" y="16523"/>
                              </a:cubicBezTo>
                              <a:cubicBezTo>
                                <a:pt x="102615" y="16523"/>
                                <a:pt x="102615" y="16523"/>
                                <a:pt x="100442" y="14356"/>
                              </a:cubicBezTo>
                              <a:lnTo>
                                <a:pt x="98269" y="14356"/>
                              </a:lnTo>
                              <a:cubicBezTo>
                                <a:pt x="57706" y="14356"/>
                                <a:pt x="57706" y="14356"/>
                                <a:pt x="57706" y="14356"/>
                              </a:cubicBezTo>
                              <a:cubicBezTo>
                                <a:pt x="61810" y="45237"/>
                                <a:pt x="61810" y="45237"/>
                                <a:pt x="61810" y="45237"/>
                              </a:cubicBezTo>
                              <a:cubicBezTo>
                                <a:pt x="98269" y="45237"/>
                                <a:pt x="98269" y="45237"/>
                                <a:pt x="98269" y="45237"/>
                              </a:cubicBezTo>
                              <a:lnTo>
                                <a:pt x="100442" y="45237"/>
                              </a:lnTo>
                              <a:cubicBezTo>
                                <a:pt x="102615" y="45237"/>
                                <a:pt x="102615" y="43069"/>
                                <a:pt x="104788" y="43069"/>
                              </a:cubicBezTo>
                              <a:cubicBezTo>
                                <a:pt x="117585" y="33318"/>
                                <a:pt x="117585" y="33318"/>
                                <a:pt x="117585" y="33318"/>
                              </a:cubicBezTo>
                              <a:cubicBezTo>
                                <a:pt x="119758" y="30880"/>
                                <a:pt x="119758" y="30880"/>
                                <a:pt x="119758" y="30880"/>
                              </a:cubicBezTo>
                              <a:cubicBezTo>
                                <a:pt x="119758" y="28713"/>
                                <a:pt x="119758" y="28713"/>
                                <a:pt x="117585" y="287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任意多边形 19" coordsize="120000,120000" path="m51187,0l51187,0c44909,0,44909,0,44909,0l42736,2167c42736,28713,42736,28713,42736,28713c21247,28713,21247,28713,21247,28713l19315,28713c17142,28713,17142,28713,14969,30880c0,40902,0,40902,0,40902c0,43069,0,43069,0,43069c0,45237,0,45237,0,45237c14969,57426,14969,57426,14969,57426c17142,57426,17142,57426,19315,57426c19315,59864,21247,59864,21247,59864c42736,59864,42736,59864,42736,59864c42736,117291,42736,117291,42736,117291c42736,119729,44909,119729,44909,119729c51187,119729,51187,119729,51187,119729c51187,119729,53360,119729,53360,117291c53360,2167,53360,2167,53360,2167l51187,0xm117585,28713l117585,28713c104788,16523,104788,16523,104788,16523c102615,16523,102615,16523,100442,14356l98269,14356c57706,14356,57706,14356,57706,14356c61810,45237,61810,45237,61810,45237c98269,45237,98269,45237,98269,45237l100442,45237c102615,45237,102615,43069,104788,43069c117585,33318,117585,33318,117585,33318c119758,30880,119758,30880,119758,30880c119758,28713,119758,28713,117585,28713xe" fillcolor="white" stroked="f" o:allowincell="f" style="position:absolute;margin-left:0pt;margin-top:-5.6pt;width:18.7pt;height:16.6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color w:val="FFFFFF"/>
          <w:sz w:val="24"/>
          <w:szCs w:val="24"/>
          <w:shd w:fill="CA9434" w:val="clear"/>
        </w:rPr>
        <w:t>Day</w:t>
      </w:r>
      <w:r>
        <w:rPr>
          <w:rFonts w:eastAsia="微软雅黑" w:cs="微软雅黑" w:ascii="微软雅黑" w:hAnsi="微软雅黑"/>
          <w:color w:val="FFFFFF"/>
          <w:sz w:val="24"/>
          <w:szCs w:val="24"/>
          <w:shd w:fill="CA9434" w:val="clear"/>
          <w:lang w:val="en-US" w:eastAsia="zh-CN"/>
        </w:rPr>
        <w:t>3</w:t>
      </w:r>
      <w:r>
        <w:rPr>
          <w:rFonts w:ascii="微软雅黑" w:hAnsi="微软雅黑" w:cs="微软雅黑" w:eastAsia="微软雅黑"/>
          <w:color w:val="CA9434"/>
          <w:sz w:val="24"/>
          <w:szCs w:val="24"/>
        </w:rPr>
        <w:t>：</w:t>
      </w:r>
      <w:r>
        <w:rPr>
          <w:rFonts w:ascii="微软雅黑" w:hAnsi="微软雅黑" w:cs="微软雅黑" w:eastAsia="微软雅黑"/>
          <w:color w:val="CA9434"/>
          <w:sz w:val="24"/>
          <w:szCs w:val="24"/>
          <w:lang w:val="en-US" w:eastAsia="zh-CN"/>
        </w:rPr>
        <w:t>北屯</w:t>
      </w:r>
      <w:r>
        <w:rPr>
          <w:rFonts w:eastAsia="微软雅黑" w:cs="微软雅黑" w:ascii="微软雅黑" w:hAnsi="微软雅黑"/>
          <w:color w:val="CA9434"/>
          <w:sz w:val="24"/>
          <w:szCs w:val="24"/>
          <w:lang w:val="en-US" w:eastAsia="zh-CN"/>
        </w:rPr>
        <w:t>-</w:t>
      </w:r>
      <w:r>
        <w:rPr>
          <w:rFonts w:ascii="微软雅黑" w:hAnsi="微软雅黑" w:cs="微软雅黑" w:eastAsia="微软雅黑"/>
          <w:color w:val="CA9434"/>
          <w:sz w:val="24"/>
          <w:szCs w:val="24"/>
          <w:lang w:val="en-US" w:eastAsia="zh-CN"/>
        </w:rPr>
        <w:t>禾木</w:t>
      </w:r>
      <w:r>
        <w:rPr>
          <w:rFonts w:eastAsia="微软雅黑" w:cs="微软雅黑" w:ascii="微软雅黑" w:hAnsi="微软雅黑"/>
          <w:color w:val="CA9434"/>
          <w:sz w:val="24"/>
          <w:szCs w:val="24"/>
          <w:lang w:val="en-US" w:eastAsia="zh-CN"/>
        </w:rPr>
        <w:t>-</w:t>
      </w:r>
      <w:r>
        <w:rPr>
          <w:rFonts w:ascii="微软雅黑" w:hAnsi="微软雅黑" w:cs="微软雅黑" w:eastAsia="微软雅黑"/>
          <w:color w:val="CA9434"/>
          <w:sz w:val="24"/>
          <w:szCs w:val="24"/>
          <w:lang w:val="en-US" w:eastAsia="zh-CN"/>
        </w:rPr>
        <w:t>贾登峪（单程约</w:t>
      </w:r>
      <w:r>
        <w:rPr>
          <w:rFonts w:eastAsia="微软雅黑" w:cs="微软雅黑" w:ascii="微软雅黑" w:hAnsi="微软雅黑"/>
          <w:color w:val="CA9434"/>
          <w:sz w:val="24"/>
          <w:szCs w:val="24"/>
          <w:lang w:val="en-US" w:eastAsia="zh-CN"/>
        </w:rPr>
        <w:t>220KM</w:t>
      </w:r>
      <w:r>
        <w:rPr>
          <w:rFonts w:ascii="微软雅黑" w:hAnsi="微软雅黑" w:cs="微软雅黑" w:eastAsia="微软雅黑"/>
          <w:color w:val="CA9434"/>
          <w:sz w:val="24"/>
          <w:szCs w:val="24"/>
          <w:lang w:val="en-US" w:eastAsia="zh-CN"/>
        </w:rPr>
        <w:t>，行车约</w:t>
      </w:r>
      <w:r>
        <w:rPr>
          <w:rFonts w:eastAsia="微软雅黑" w:cs="微软雅黑" w:ascii="微软雅黑" w:hAnsi="微软雅黑"/>
          <w:color w:val="CA9434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color w:val="CA9434"/>
          <w:sz w:val="24"/>
          <w:szCs w:val="24"/>
          <w:lang w:val="en-US" w:eastAsia="zh-CN"/>
        </w:rPr>
        <w:t>小时左右）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5960" w:leader="none"/>
        </w:tabs>
        <w:kinsoku w:val="true"/>
        <w:overflowPunct w:val="true"/>
        <w:bidi w:val="0"/>
        <w:snapToGrid w:val="true"/>
        <w:spacing w:lineRule="exact" w:line="360"/>
        <w:jc w:val="both"/>
        <w:rPr>
          <w:rFonts w:ascii="微软雅黑" w:hAnsi="微软雅黑" w:eastAsia="微软雅黑" w:cs="微软雅黑"/>
          <w:color w:val="171717"/>
          <w:kern w:val="2"/>
          <w:sz w:val="24"/>
          <w:szCs w:val="24"/>
          <w:u w:val="single"/>
          <w:lang w:val="en-US" w:eastAsia="zh-CN"/>
        </w:rPr>
      </w:pPr>
      <w:r>
        <w:rPr>
          <w:rFonts w:eastAsia="微软雅黑" w:cs="微软雅黑" w:ascii="微软雅黑" w:hAnsi="微软雅黑"/>
          <w:color w:val="171717"/>
          <w:kern w:val="2"/>
          <w:sz w:val="24"/>
          <w:szCs w:val="24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6804025" cy="0"/>
                <wp:effectExtent l="0" t="4445" r="0" b="4445"/>
                <wp:wrapNone/>
                <wp:docPr id="24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a94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535.7pt,4.6pt" ID="直接连接符 10" stroked="t" o:allowincell="f" style="position:absolute">
                <v:stroke color="#ca9434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5960" w:leader="none"/>
        </w:tabs>
        <w:kinsoku w:val="true"/>
        <w:overflowPunct w:val="true"/>
        <w:bidi w:val="0"/>
        <w:snapToGrid w:val="true"/>
        <w:spacing w:lineRule="exact" w:line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今日安排</w:t>
      </w:r>
      <w:r>
        <w:rPr>
          <w:rFonts w:ascii="微软雅黑" w:hAnsi="微软雅黑" w:cs="微软雅黑" w:eastAsia="微软雅黑"/>
          <w:color w:val="333333"/>
          <w:sz w:val="24"/>
          <w:szCs w:val="24"/>
          <w:lang w:val="en-US" w:eastAsia="zh-CN"/>
        </w:rPr>
        <w:t>时间参考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 xml:space="preserve">： 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5960" w:leader="none"/>
        </w:tabs>
        <w:kinsoku w:val="true"/>
        <w:overflowPunct w:val="true"/>
        <w:bidi w:val="0"/>
        <w:snapToGrid w:val="true"/>
        <w:spacing w:lineRule="exact" w:line="360"/>
        <w:jc w:val="both"/>
        <w:rPr>
          <w:rFonts w:ascii="微软雅黑" w:hAnsi="微软雅黑" w:eastAsia="微软雅黑" w:cs="微软雅黑"/>
          <w:color w:val="333333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color w:val="333333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60"/>
        <w:ind w:left="360" w:hanging="0"/>
        <w:rPr>
          <w:rFonts w:ascii="微软雅黑" w:hAnsi="微软雅黑" w:eastAsia="微软雅黑" w:cs="微软雅黑"/>
          <w:color w:val="333333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kern w:val="2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微软雅黑" w:hAnsi="微软雅黑" w:cs="微软雅黑" w:eastAsia="微软雅黑"/>
          <w:color w:val="333333"/>
          <w:kern w:val="2"/>
          <w:sz w:val="24"/>
          <w:szCs w:val="24"/>
          <w:shd w:fill="FFFFFF" w:val="clear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color w:val="333333"/>
          <w:kern w:val="2"/>
          <w:sz w:val="24"/>
          <w:szCs w:val="24"/>
          <w:shd w:fill="FFFFFF" w:val="clear"/>
          <w:lang w:val="en-US" w:eastAsia="zh-CN" w:bidi="ar-SA"/>
        </w:rPr>
        <w:t>07:00-08:40</w:t>
      </w:r>
      <w:r>
        <w:rPr>
          <w:rFonts w:ascii="微软雅黑" w:hAnsi="微软雅黑" w:cs="微软雅黑" w:eastAsia="微软雅黑"/>
          <w:color w:val="333333"/>
          <w:kern w:val="2"/>
          <w:sz w:val="24"/>
          <w:szCs w:val="24"/>
          <w:shd w:fill="FFFFFF" w:val="clear"/>
          <w:lang w:val="en-US" w:eastAsia="zh-CN" w:bidi="ar-SA"/>
        </w:rPr>
        <w:t>早接火车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；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5960" w:leader="none"/>
        </w:tabs>
        <w:kinsoku w:val="true"/>
        <w:overflowPunct w:val="true"/>
        <w:bidi w:val="0"/>
        <w:snapToGrid w:val="true"/>
        <w:spacing w:lineRule="exact" w:line="360"/>
        <w:ind w:left="400" w:hanging="0"/>
        <w:rPr>
          <w:rFonts w:ascii="微软雅黑" w:hAnsi="微软雅黑" w:eastAsia="微软雅黑" w:cs="微软雅黑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  <w:lang w:val="en-US" w:eastAsia="zh-CN"/>
        </w:rPr>
        <w:t>09:30-12:30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  <w:lang w:val="en-US" w:eastAsia="zh-CN"/>
        </w:rPr>
        <w:t>乘车前往禾木；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5960" w:leader="none"/>
        </w:tabs>
        <w:kinsoku w:val="true"/>
        <w:overflowPunct w:val="true"/>
        <w:bidi w:val="0"/>
        <w:snapToGrid w:val="true"/>
        <w:spacing w:lineRule="exact" w:line="360"/>
        <w:ind w:left="400" w:hanging="0"/>
        <w:rPr>
          <w:rFonts w:ascii="微软雅黑" w:hAnsi="微软雅黑" w:eastAsia="微软雅黑" w:cs="微软雅黑"/>
          <w:color w:val="333333"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2593340</wp:posOffset>
            </wp:positionH>
            <wp:positionV relativeFrom="page">
              <wp:posOffset>8723630</wp:posOffset>
            </wp:positionV>
            <wp:extent cx="2182495" cy="1254125"/>
            <wp:effectExtent l="0" t="0" r="0" b="0"/>
            <wp:wrapSquare wrapText="bothSides"/>
            <wp:docPr id="25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4799965</wp:posOffset>
            </wp:positionH>
            <wp:positionV relativeFrom="page">
              <wp:posOffset>8751570</wp:posOffset>
            </wp:positionV>
            <wp:extent cx="2200910" cy="1215390"/>
            <wp:effectExtent l="0" t="0" r="0" b="0"/>
            <wp:wrapSquare wrapText="bothSides"/>
            <wp:docPr id="26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374015</wp:posOffset>
            </wp:positionH>
            <wp:positionV relativeFrom="page">
              <wp:posOffset>8747125</wp:posOffset>
            </wp:positionV>
            <wp:extent cx="2182495" cy="1254125"/>
            <wp:effectExtent l="0" t="0" r="0" b="0"/>
            <wp:wrapSquare wrapText="bothSides"/>
            <wp:docPr id="27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097" t="-29" r="109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  <w:lang w:val="en-US" w:eastAsia="zh-CN"/>
        </w:rPr>
        <w:t>12:30-22:00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游览【禾木】</w:t>
      </w:r>
      <w:r>
        <w:rPr>
          <w:rFonts w:ascii="微软雅黑" w:hAnsi="微软雅黑" w:cs="微软雅黑" w:eastAsia="微软雅黑"/>
          <w:color w:val="333333"/>
          <w:sz w:val="24"/>
          <w:szCs w:val="24"/>
          <w:lang w:val="en-US" w:eastAsia="zh-CN"/>
        </w:rPr>
        <w:t>，后前往贾登峪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入住</w:t>
      </w:r>
      <w:r>
        <w:rPr>
          <w:rFonts w:ascii="微软雅黑" w:hAnsi="微软雅黑" w:cs="微软雅黑" w:eastAsia="微软雅黑"/>
          <w:color w:val="333333"/>
          <w:sz w:val="24"/>
          <w:szCs w:val="24"/>
          <w:lang w:val="en-US" w:eastAsia="zh-CN"/>
        </w:rPr>
        <w:t>酒店</w:t>
      </w:r>
      <w:r>
        <w:rPr>
          <w:rFonts w:ascii="微软雅黑" w:hAnsi="微软雅黑" w:cs="微软雅黑" w:eastAsia="微软雅黑"/>
          <w:sz w:val="24"/>
          <w:szCs w:val="24"/>
        </w:rPr>
        <w:t>；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color w:val="333333"/>
          <w:sz w:val="24"/>
          <w:szCs w:val="24"/>
          <w:lang w:val="en-US" w:eastAsia="zh-CN"/>
        </w:rPr>
        <w:t xml:space="preserve">  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5960" w:leader="none"/>
        </w:tabs>
        <w:kinsoku w:val="true"/>
        <w:overflowPunct w:val="true"/>
        <w:bidi w:val="0"/>
        <w:snapToGrid w:val="true"/>
        <w:spacing w:lineRule="exact" w:line="360"/>
        <w:rPr>
          <w:rFonts w:ascii="微软雅黑" w:hAnsi="微软雅黑" w:eastAsia="微软雅黑" w:cs="微软雅黑"/>
          <w:color w:val="CA9434"/>
          <w:position w:val="-6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CA9434"/>
          <w:position w:val="-6"/>
          <w:sz w:val="24"/>
          <w:szCs w:val="24"/>
          <w:lang w:eastAsia="zh-CN"/>
        </w:rPr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5960" w:leader="none"/>
        </w:tabs>
        <w:kinsoku w:val="true"/>
        <w:overflowPunct w:val="true"/>
        <w:bidi w:val="0"/>
        <w:snapToGrid w:val="true"/>
        <w:spacing w:lineRule="exact" w:line="360"/>
        <w:rPr>
          <w:rFonts w:ascii="微软雅黑" w:hAnsi="微软雅黑" w:eastAsia="微软雅黑" w:cs="微软雅黑"/>
          <w:color w:val="CA9434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CA9434"/>
          <w:sz w:val="24"/>
          <w:szCs w:val="24"/>
        </w:rPr>
        <mc:AlternateContent>
          <mc:Choice Requires="wps">
            <w:drawing>
              <wp:inline distT="0" distB="0" distL="0" distR="0">
                <wp:extent cx="158115" cy="125095"/>
                <wp:effectExtent l="0" t="0" r="0" b="0"/>
                <wp:docPr id="28" name="任意多边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00" h="120000">
                              <a:moveTo>
                                <a:pt x="114132" y="112828"/>
                              </a:moveTo>
                              <a:lnTo>
                                <a:pt x="114132" y="112828"/>
                              </a:lnTo>
                              <a:cubicBezTo>
                                <a:pt x="2649" y="112828"/>
                                <a:pt x="2649" y="112828"/>
                                <a:pt x="2649" y="112828"/>
                              </a:cubicBezTo>
                              <a:cubicBezTo>
                                <a:pt x="2649" y="112828"/>
                                <a:pt x="0" y="112828"/>
                                <a:pt x="0" y="116175"/>
                              </a:cubicBezTo>
                              <a:cubicBezTo>
                                <a:pt x="0" y="119760"/>
                                <a:pt x="2649" y="119760"/>
                                <a:pt x="2649" y="119760"/>
                              </a:cubicBezTo>
                              <a:cubicBezTo>
                                <a:pt x="114132" y="119760"/>
                                <a:pt x="114132" y="119760"/>
                                <a:pt x="114132" y="119760"/>
                              </a:cubicBezTo>
                              <a:cubicBezTo>
                                <a:pt x="116971" y="119760"/>
                                <a:pt x="119810" y="119760"/>
                                <a:pt x="119810" y="116175"/>
                              </a:cubicBezTo>
                              <a:cubicBezTo>
                                <a:pt x="119810" y="112828"/>
                                <a:pt x="116971" y="112828"/>
                                <a:pt x="114132" y="112828"/>
                              </a:cubicBezTo>
                              <a:close/>
                              <a:moveTo>
                                <a:pt x="63974" y="17689"/>
                              </a:moveTo>
                              <a:lnTo>
                                <a:pt x="63974" y="17689"/>
                              </a:lnTo>
                              <a:cubicBezTo>
                                <a:pt x="63974" y="7171"/>
                                <a:pt x="63974" y="7171"/>
                                <a:pt x="63974" y="7171"/>
                              </a:cubicBezTo>
                              <a:cubicBezTo>
                                <a:pt x="69652" y="7171"/>
                                <a:pt x="69652" y="7171"/>
                                <a:pt x="69652" y="7171"/>
                              </a:cubicBezTo>
                              <a:cubicBezTo>
                                <a:pt x="72492" y="7171"/>
                                <a:pt x="75141" y="7171"/>
                                <a:pt x="75141" y="3585"/>
                              </a:cubicBezTo>
                              <a:cubicBezTo>
                                <a:pt x="75141" y="0"/>
                                <a:pt x="72492" y="0"/>
                                <a:pt x="69652" y="0"/>
                              </a:cubicBezTo>
                              <a:cubicBezTo>
                                <a:pt x="47318" y="0"/>
                                <a:pt x="47318" y="0"/>
                                <a:pt x="47318" y="0"/>
                              </a:cubicBezTo>
                              <a:cubicBezTo>
                                <a:pt x="47318" y="0"/>
                                <a:pt x="44479" y="0"/>
                                <a:pt x="44479" y="3585"/>
                              </a:cubicBezTo>
                              <a:cubicBezTo>
                                <a:pt x="44479" y="7171"/>
                                <a:pt x="47318" y="7171"/>
                                <a:pt x="47318" y="7171"/>
                              </a:cubicBezTo>
                              <a:cubicBezTo>
                                <a:pt x="55646" y="7171"/>
                                <a:pt x="55646" y="7171"/>
                                <a:pt x="55646" y="7171"/>
                              </a:cubicBezTo>
                              <a:lnTo>
                                <a:pt x="55646" y="17689"/>
                              </a:lnTo>
                              <a:cubicBezTo>
                                <a:pt x="24984" y="21274"/>
                                <a:pt x="0" y="52828"/>
                                <a:pt x="0" y="91553"/>
                              </a:cubicBezTo>
                              <a:cubicBezTo>
                                <a:pt x="0" y="95139"/>
                                <a:pt x="0" y="95139"/>
                                <a:pt x="0" y="98725"/>
                              </a:cubicBezTo>
                              <a:lnTo>
                                <a:pt x="2649" y="102071"/>
                              </a:lnTo>
                              <a:cubicBezTo>
                                <a:pt x="114132" y="102071"/>
                                <a:pt x="114132" y="102071"/>
                                <a:pt x="114132" y="102071"/>
                              </a:cubicBezTo>
                              <a:cubicBezTo>
                                <a:pt x="116971" y="102071"/>
                                <a:pt x="119810" y="98725"/>
                                <a:pt x="119810" y="98725"/>
                              </a:cubicBezTo>
                              <a:cubicBezTo>
                                <a:pt x="119810" y="95139"/>
                                <a:pt x="119810" y="95139"/>
                                <a:pt x="119810" y="91553"/>
                              </a:cubicBezTo>
                              <a:cubicBezTo>
                                <a:pt x="119810" y="52828"/>
                                <a:pt x="94637" y="21274"/>
                                <a:pt x="63974" y="17689"/>
                              </a:cubicBezTo>
                              <a:close/>
                              <a:moveTo>
                                <a:pt x="8328" y="91553"/>
                              </a:moveTo>
                              <a:lnTo>
                                <a:pt x="8328" y="91553"/>
                              </a:lnTo>
                              <a:cubicBezTo>
                                <a:pt x="8328" y="56414"/>
                                <a:pt x="30662" y="28207"/>
                                <a:pt x="58485" y="28207"/>
                              </a:cubicBezTo>
                              <a:cubicBezTo>
                                <a:pt x="89148" y="28207"/>
                                <a:pt x="111293" y="56414"/>
                                <a:pt x="111293" y="91553"/>
                              </a:cubicBezTo>
                              <a:lnTo>
                                <a:pt x="8328" y="915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a94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任意多边形 14" coordsize="120000,120000" path="m114132,112828l114132,112828c2649,112828,2649,112828,2649,112828c2649,112828,0,112828,0,116175c0,119760,2649,119760,2649,119760c114132,119760,114132,119760,114132,119760c116971,119760,119810,119760,119810,116175c119810,112828,116971,112828,114132,112828xm63974,17689l63974,17689c63974,7171,63974,7171,63974,7171c69652,7171,69652,7171,69652,7171c72492,7171,75141,7171,75141,3585c75141,0,72492,0,69652,0c47318,0,47318,0,47318,0c47318,0,44479,0,44479,3585c44479,7171,47318,7171,47318,7171c55646,7171,55646,7171,55646,7171l55646,17689c24984,21274,0,52828,0,91553c0,95139,0,95139,0,98725l2649,102071c114132,102071,114132,102071,114132,102071c116971,102071,119810,98725,119810,98725c119810,95139,119810,95139,119810,91553c119810,52828,94637,21274,63974,17689xm8328,91553l8328,91553c8328,56414,30662,28207,58485,28207c89148,28207,111293,56414,111293,91553l8328,91553xe" fillcolor="#ca9434" stroked="f" o:allowincell="f" style="position:absolute;margin-left:0pt;margin-top:-2.2pt;width:12.4pt;height:9.8pt;mso-wrap-style:none;v-text-anchor:middle;mso-position-horizontal-relative:char">
                <v:fill o:detectmouseclick="t" type="solid" color2="#356bc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color w:val="CA9434"/>
          <w:position w:val="-6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color w:val="CA9434"/>
          <w:sz w:val="24"/>
          <w:szCs w:val="24"/>
        </w:rPr>
        <w:t>餐饮：</w:t>
      </w:r>
      <w:r>
        <w:rPr>
          <w:rFonts w:eastAsia="微软雅黑" w:cs="微软雅黑" w:ascii="微软雅黑" w:hAnsi="微软雅黑"/>
          <w:color w:val="CA9434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color w:val="CA9434"/>
          <w:sz w:val="24"/>
          <w:szCs w:val="24"/>
          <w:lang w:eastAsia="zh-CN"/>
        </w:rPr>
        <w:t>、</w:t>
      </w:r>
      <w:r>
        <w:rPr>
          <w:rFonts w:eastAsia="微软雅黑" w:cs="微软雅黑" w:ascii="微软雅黑" w:hAnsi="微软雅黑"/>
          <w:color w:val="CA9434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color w:val="CA9434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color w:val="CA9434"/>
          <w:sz w:val="24"/>
          <w:szCs w:val="24"/>
          <w:lang w:val="en-US" w:eastAsia="zh-CN"/>
        </w:rPr>
        <w:t>/</w:t>
      </w:r>
    </w:p>
    <w:p>
      <w:pPr>
        <w:pStyle w:val="Style16"/>
        <w:tabs>
          <w:tab w:val="clear" w:pos="420"/>
          <w:tab w:val="left" w:pos="5960" w:leader="none"/>
        </w:tabs>
        <w:spacing w:lineRule="exact" w:line="32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CA9434"/>
          <w:sz w:val="24"/>
          <w:szCs w:val="24"/>
        </w:rPr>
        <mc:AlternateContent>
          <mc:Choice Requires="wps">
            <w:drawing>
              <wp:inline distT="0" distB="0" distL="0" distR="0">
                <wp:extent cx="161925" cy="127000"/>
                <wp:effectExtent l="0" t="0" r="0" b="0"/>
                <wp:docPr id="29" name="任意多边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00" h="120000">
                              <a:moveTo>
                                <a:pt x="119800" y="63664"/>
                              </a:moveTo>
                              <a:lnTo>
                                <a:pt x="119800" y="63664"/>
                              </a:lnTo>
                              <a:cubicBezTo>
                                <a:pt x="119800" y="66596"/>
                                <a:pt x="118405" y="69528"/>
                                <a:pt x="114219" y="69528"/>
                              </a:cubicBezTo>
                              <a:cubicBezTo>
                                <a:pt x="112823" y="69528"/>
                                <a:pt x="111428" y="68062"/>
                                <a:pt x="111428" y="68062"/>
                              </a:cubicBezTo>
                              <a:lnTo>
                                <a:pt x="111428" y="68062"/>
                              </a:lnTo>
                              <a:cubicBezTo>
                                <a:pt x="60598" y="14869"/>
                                <a:pt x="60598" y="14869"/>
                                <a:pt x="60598" y="14869"/>
                              </a:cubicBezTo>
                              <a:lnTo>
                                <a:pt x="60598" y="14869"/>
                              </a:lnTo>
                              <a:lnTo>
                                <a:pt x="60598" y="14869"/>
                              </a:lnTo>
                              <a:lnTo>
                                <a:pt x="60598" y="14869"/>
                              </a:lnTo>
                              <a:cubicBezTo>
                                <a:pt x="9966" y="68062"/>
                                <a:pt x="9966" y="68062"/>
                                <a:pt x="9966" y="68062"/>
                              </a:cubicBezTo>
                              <a:lnTo>
                                <a:pt x="9966" y="68062"/>
                              </a:lnTo>
                              <a:cubicBezTo>
                                <a:pt x="8571" y="68062"/>
                                <a:pt x="7176" y="69528"/>
                                <a:pt x="5780" y="69528"/>
                              </a:cubicBezTo>
                              <a:cubicBezTo>
                                <a:pt x="2990" y="69528"/>
                                <a:pt x="0" y="66596"/>
                                <a:pt x="0" y="63664"/>
                              </a:cubicBezTo>
                              <a:cubicBezTo>
                                <a:pt x="0" y="62198"/>
                                <a:pt x="0" y="60523"/>
                                <a:pt x="1395" y="59057"/>
                              </a:cubicBezTo>
                              <a:cubicBezTo>
                                <a:pt x="56411" y="1465"/>
                                <a:pt x="56411" y="1465"/>
                                <a:pt x="56411" y="1465"/>
                              </a:cubicBezTo>
                              <a:cubicBezTo>
                                <a:pt x="57807" y="0"/>
                                <a:pt x="59202" y="0"/>
                                <a:pt x="60598" y="0"/>
                              </a:cubicBezTo>
                              <a:lnTo>
                                <a:pt x="60598" y="0"/>
                              </a:lnTo>
                              <a:lnTo>
                                <a:pt x="60598" y="0"/>
                              </a:lnTo>
                              <a:lnTo>
                                <a:pt x="60598" y="0"/>
                              </a:lnTo>
                              <a:lnTo>
                                <a:pt x="60598" y="0"/>
                              </a:lnTo>
                              <a:lnTo>
                                <a:pt x="60598" y="0"/>
                              </a:lnTo>
                              <a:lnTo>
                                <a:pt x="60598" y="0"/>
                              </a:lnTo>
                              <a:lnTo>
                                <a:pt x="60598" y="0"/>
                              </a:lnTo>
                              <a:cubicBezTo>
                                <a:pt x="61993" y="0"/>
                                <a:pt x="63388" y="1465"/>
                                <a:pt x="64784" y="1465"/>
                              </a:cubicBezTo>
                              <a:lnTo>
                                <a:pt x="64784" y="1465"/>
                              </a:lnTo>
                              <a:cubicBezTo>
                                <a:pt x="85913" y="25130"/>
                                <a:pt x="85913" y="25130"/>
                                <a:pt x="85913" y="25130"/>
                              </a:cubicBezTo>
                              <a:cubicBezTo>
                                <a:pt x="85913" y="19267"/>
                                <a:pt x="85913" y="19267"/>
                                <a:pt x="85913" y="19267"/>
                              </a:cubicBezTo>
                              <a:cubicBezTo>
                                <a:pt x="85913" y="16335"/>
                                <a:pt x="88903" y="13193"/>
                                <a:pt x="91694" y="13193"/>
                              </a:cubicBezTo>
                              <a:cubicBezTo>
                                <a:pt x="95880" y="13193"/>
                                <a:pt x="97275" y="16335"/>
                                <a:pt x="97275" y="19267"/>
                              </a:cubicBezTo>
                              <a:cubicBezTo>
                                <a:pt x="97275" y="36858"/>
                                <a:pt x="97275" y="36858"/>
                                <a:pt x="97275" y="36858"/>
                              </a:cubicBezTo>
                              <a:cubicBezTo>
                                <a:pt x="118405" y="59057"/>
                                <a:pt x="118405" y="59057"/>
                                <a:pt x="118405" y="59057"/>
                              </a:cubicBezTo>
                              <a:lnTo>
                                <a:pt x="118405" y="59057"/>
                              </a:lnTo>
                              <a:cubicBezTo>
                                <a:pt x="119800" y="60523"/>
                                <a:pt x="119800" y="62198"/>
                                <a:pt x="119800" y="63664"/>
                              </a:cubicBezTo>
                              <a:close/>
                              <a:moveTo>
                                <a:pt x="108438" y="72460"/>
                              </a:moveTo>
                              <a:lnTo>
                                <a:pt x="108438" y="72460"/>
                              </a:lnTo>
                              <a:cubicBezTo>
                                <a:pt x="108438" y="90261"/>
                                <a:pt x="108438" y="90261"/>
                                <a:pt x="108438" y="90261"/>
                              </a:cubicBezTo>
                              <a:cubicBezTo>
                                <a:pt x="108438" y="99057"/>
                                <a:pt x="108438" y="99057"/>
                                <a:pt x="108438" y="99057"/>
                              </a:cubicBezTo>
                              <a:cubicBezTo>
                                <a:pt x="108438" y="113926"/>
                                <a:pt x="108438" y="113926"/>
                                <a:pt x="108438" y="113926"/>
                              </a:cubicBezTo>
                              <a:cubicBezTo>
                                <a:pt x="108438" y="118324"/>
                                <a:pt x="107043" y="119790"/>
                                <a:pt x="102857" y="119790"/>
                              </a:cubicBezTo>
                              <a:cubicBezTo>
                                <a:pt x="91694" y="119790"/>
                                <a:pt x="91694" y="119790"/>
                                <a:pt x="91694" y="119790"/>
                              </a:cubicBezTo>
                              <a:cubicBezTo>
                                <a:pt x="91694" y="72460"/>
                                <a:pt x="91694" y="72460"/>
                                <a:pt x="91694" y="72460"/>
                              </a:cubicBezTo>
                              <a:cubicBezTo>
                                <a:pt x="69169" y="72460"/>
                                <a:pt x="69169" y="72460"/>
                                <a:pt x="69169" y="72460"/>
                              </a:cubicBezTo>
                              <a:cubicBezTo>
                                <a:pt x="69169" y="119790"/>
                                <a:pt x="69169" y="119790"/>
                                <a:pt x="69169" y="119790"/>
                              </a:cubicBezTo>
                              <a:cubicBezTo>
                                <a:pt x="16943" y="119790"/>
                                <a:pt x="16943" y="119790"/>
                                <a:pt x="16943" y="119790"/>
                              </a:cubicBezTo>
                              <a:cubicBezTo>
                                <a:pt x="14152" y="119790"/>
                                <a:pt x="11362" y="118324"/>
                                <a:pt x="11362" y="113926"/>
                              </a:cubicBezTo>
                              <a:cubicBezTo>
                                <a:pt x="11362" y="99057"/>
                                <a:pt x="11362" y="99057"/>
                                <a:pt x="11362" y="99057"/>
                              </a:cubicBezTo>
                              <a:cubicBezTo>
                                <a:pt x="11362" y="90261"/>
                                <a:pt x="11362" y="90261"/>
                                <a:pt x="11362" y="90261"/>
                              </a:cubicBezTo>
                              <a:cubicBezTo>
                                <a:pt x="11362" y="72460"/>
                                <a:pt x="11362" y="72460"/>
                                <a:pt x="11362" y="72460"/>
                              </a:cubicBezTo>
                              <a:cubicBezTo>
                                <a:pt x="60598" y="22198"/>
                                <a:pt x="60598" y="22198"/>
                                <a:pt x="60598" y="22198"/>
                              </a:cubicBezTo>
                              <a:lnTo>
                                <a:pt x="108438" y="72460"/>
                              </a:lnTo>
                              <a:close/>
                              <a:moveTo>
                                <a:pt x="50830" y="72460"/>
                              </a:moveTo>
                              <a:lnTo>
                                <a:pt x="50830" y="72460"/>
                              </a:lnTo>
                              <a:cubicBezTo>
                                <a:pt x="28305" y="72460"/>
                                <a:pt x="28305" y="72460"/>
                                <a:pt x="28305" y="72460"/>
                              </a:cubicBezTo>
                              <a:cubicBezTo>
                                <a:pt x="28305" y="96125"/>
                                <a:pt x="28305" y="96125"/>
                                <a:pt x="28305" y="96125"/>
                              </a:cubicBezTo>
                              <a:cubicBezTo>
                                <a:pt x="50830" y="96125"/>
                                <a:pt x="50830" y="96125"/>
                                <a:pt x="50830" y="96125"/>
                              </a:cubicBezTo>
                              <a:lnTo>
                                <a:pt x="50830" y="724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a94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任意多边形 16" coordsize="120000,120000" path="m119800,63664l119800,63664c119800,66596,118405,69528,114219,69528c112823,69528,111428,68062,111428,68062l111428,68062c60598,14869,60598,14869,60598,14869l60598,14869l60598,14869l60598,14869c9966,68062,9966,68062,9966,68062l9966,68062c8571,68062,7176,69528,5780,69528c2990,69528,0,66596,0,63664c0,62198,0,60523,1395,59057c56411,1465,56411,1465,56411,1465c57807,0,59202,0,60598,0l60598,0l60598,0l60598,0l60598,0l60598,0l60598,0l60598,0c61993,0,63388,1465,64784,1465l64784,1465c85913,25130,85913,25130,85913,25130c85913,19267,85913,19267,85913,19267c85913,16335,88903,13193,91694,13193c95880,13193,97275,16335,97275,19267c97275,36858,97275,36858,97275,36858c118405,59057,118405,59057,118405,59057l118405,59057c119800,60523,119800,62198,119800,63664xm108438,72460l108438,72460c108438,90261,108438,90261,108438,90261c108438,99057,108438,99057,108438,99057c108438,113926,108438,113926,108438,113926c108438,118324,107043,119790,102857,119790c91694,119790,91694,119790,91694,119790c91694,72460,91694,72460,91694,72460c69169,72460,69169,72460,69169,72460c69169,119790,69169,119790,69169,119790c16943,119790,16943,119790,16943,119790c14152,119790,11362,118324,11362,113926c11362,99057,11362,99057,11362,99057c11362,90261,11362,90261,11362,90261c11362,72460,11362,72460,11362,72460c60598,22198,60598,22198,60598,22198l108438,72460xm50830,72460l50830,72460c28305,72460,28305,72460,28305,72460c28305,96125,28305,96125,28305,96125c50830,96125,50830,96125,50830,96125l50830,72460xe" fillcolor="#ca9434" stroked="f" o:allowincell="f" style="position:absolute;margin-left:0pt;margin-top:0pt;width:12.7pt;height:9.95pt;mso-wrap-style:none;v-text-anchor:middle;mso-position-horizontal-relative:char">
                <v:fill o:detectmouseclick="t" type="solid" color2="#356bc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color w:val="CA9434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color w:val="CA9434"/>
          <w:sz w:val="24"/>
          <w:szCs w:val="24"/>
        </w:rPr>
        <w:t>酒店：</w:t>
      </w:r>
      <w:r>
        <w:rPr>
          <w:rFonts w:ascii="微软雅黑" w:hAnsi="微软雅黑" w:cs="微软雅黑" w:eastAsia="微软雅黑"/>
          <w:color w:val="CA9434"/>
          <w:sz w:val="24"/>
          <w:szCs w:val="24"/>
          <w:lang w:val="en-US" w:eastAsia="zh-CN"/>
        </w:rPr>
        <w:t>贾登峪佳遇山庄、疆来酒店或同级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5960" w:leader="none"/>
        </w:tabs>
        <w:kinsoku w:val="true"/>
        <w:overflowPunct w:val="true"/>
        <w:bidi w:val="0"/>
        <w:snapToGrid w:val="true"/>
        <w:spacing w:lineRule="exact" w:line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5960" w:leader="none"/>
        </w:tabs>
        <w:kinsoku w:val="true"/>
        <w:overflowPunct w:val="true"/>
        <w:bidi w:val="0"/>
        <w:snapToGrid w:val="true"/>
        <w:spacing w:lineRule="exact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Tips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480"/>
        <w:rPr>
          <w:rFonts w:ascii="微软雅黑" w:hAnsi="微软雅黑" w:eastAsia="微软雅黑" w:cs="微软雅黑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【禾木风景区】是一个由哈萨克人和图瓦人共同聚居的小村庄，禾木村中所有的房屋都是朴素的小木屋，散乱地分布在山间的谷地里，当地少数民族同胞在院子里劳作着，显得古朴安静。禾木河在村旁流过，河水是浅蓝色，非常的清澈。村子周围还有草原、白桦林等，风光优美。冬天的时候，山顶处则开始积雪成为了一座座小雪山，好像一个童话世界。禾木村不大，村中的主干道长两三公里左右，在村中步行游览即可。观景台位于禾木河对岸的山坡上，在观景台上可以拍摄村庄的全景，是摄影爱好者拍摄大片的好去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48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rPr>
          <w:rFonts w:ascii="微软雅黑" w:hAnsi="微软雅黑" w:eastAsia="微软雅黑" w:cs="微软雅黑"/>
          <w:color w:val="CA9434"/>
          <w:sz w:val="24"/>
          <w:szCs w:val="24"/>
        </w:rPr>
      </w:pPr>
      <w:r>
        <w:rPr>
          <w:rFonts w:eastAsia="微软雅黑" w:cs="微软雅黑" w:ascii="微软雅黑" w:hAnsi="微软雅黑"/>
          <w:color w:val="CA9434"/>
          <w:sz w:val="24"/>
          <w:szCs w:val="24"/>
        </w:rPr>
        <mc:AlternateContent>
          <mc:Choice Requires="wps">
            <w:drawing>
              <wp:inline distT="0" distB="0" distL="0" distR="0">
                <wp:extent cx="111760" cy="127635"/>
                <wp:effectExtent l="0" t="0" r="0" b="0"/>
                <wp:docPr id="30" name="任意多边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00" h="120000">
                              <a:moveTo>
                                <a:pt x="112673" y="119782"/>
                              </a:moveTo>
                              <a:lnTo>
                                <a:pt x="112673" y="119782"/>
                              </a:lnTo>
                              <a:cubicBezTo>
                                <a:pt x="105347" y="119782"/>
                                <a:pt x="105347" y="119782"/>
                                <a:pt x="105347" y="119782"/>
                              </a:cubicBezTo>
                              <a:cubicBezTo>
                                <a:pt x="105347" y="0"/>
                                <a:pt x="105347" y="0"/>
                                <a:pt x="105347" y="0"/>
                              </a:cubicBezTo>
                              <a:cubicBezTo>
                                <a:pt x="112673" y="0"/>
                                <a:pt x="112673" y="0"/>
                                <a:pt x="112673" y="0"/>
                              </a:cubicBezTo>
                              <a:cubicBezTo>
                                <a:pt x="116210" y="0"/>
                                <a:pt x="119747" y="3043"/>
                                <a:pt x="119747" y="6086"/>
                              </a:cubicBezTo>
                              <a:cubicBezTo>
                                <a:pt x="119747" y="113695"/>
                                <a:pt x="119747" y="113695"/>
                                <a:pt x="119747" y="113695"/>
                              </a:cubicBezTo>
                              <a:cubicBezTo>
                                <a:pt x="119747" y="116739"/>
                                <a:pt x="116210" y="119782"/>
                                <a:pt x="112673" y="119782"/>
                              </a:cubicBezTo>
                              <a:close/>
                              <a:moveTo>
                                <a:pt x="14400" y="113695"/>
                              </a:moveTo>
                              <a:lnTo>
                                <a:pt x="14400" y="113695"/>
                              </a:lnTo>
                              <a:cubicBezTo>
                                <a:pt x="14400" y="107608"/>
                                <a:pt x="14400" y="107608"/>
                                <a:pt x="14400" y="107608"/>
                              </a:cubicBezTo>
                              <a:cubicBezTo>
                                <a:pt x="26778" y="107608"/>
                                <a:pt x="26778" y="107608"/>
                                <a:pt x="26778" y="107608"/>
                              </a:cubicBezTo>
                              <a:cubicBezTo>
                                <a:pt x="34105" y="107608"/>
                                <a:pt x="41178" y="101304"/>
                                <a:pt x="41178" y="95217"/>
                              </a:cubicBezTo>
                              <a:cubicBezTo>
                                <a:pt x="41178" y="87608"/>
                                <a:pt x="34105" y="82826"/>
                                <a:pt x="26778" y="82826"/>
                              </a:cubicBezTo>
                              <a:cubicBezTo>
                                <a:pt x="14400" y="82826"/>
                                <a:pt x="14400" y="82826"/>
                                <a:pt x="14400" y="82826"/>
                              </a:cubicBezTo>
                              <a:cubicBezTo>
                                <a:pt x="14400" y="72173"/>
                                <a:pt x="14400" y="72173"/>
                                <a:pt x="14400" y="72173"/>
                              </a:cubicBezTo>
                              <a:cubicBezTo>
                                <a:pt x="26778" y="72173"/>
                                <a:pt x="26778" y="72173"/>
                                <a:pt x="26778" y="72173"/>
                              </a:cubicBezTo>
                              <a:cubicBezTo>
                                <a:pt x="34105" y="72173"/>
                                <a:pt x="41178" y="66086"/>
                                <a:pt x="41178" y="59782"/>
                              </a:cubicBezTo>
                              <a:cubicBezTo>
                                <a:pt x="41178" y="53695"/>
                                <a:pt x="34105" y="47608"/>
                                <a:pt x="26778" y="47608"/>
                              </a:cubicBezTo>
                              <a:cubicBezTo>
                                <a:pt x="14400" y="47608"/>
                                <a:pt x="14400" y="47608"/>
                                <a:pt x="14400" y="47608"/>
                              </a:cubicBezTo>
                              <a:cubicBezTo>
                                <a:pt x="14400" y="36739"/>
                                <a:pt x="14400" y="36739"/>
                                <a:pt x="14400" y="36739"/>
                              </a:cubicBezTo>
                              <a:cubicBezTo>
                                <a:pt x="26778" y="36739"/>
                                <a:pt x="26778" y="36739"/>
                                <a:pt x="26778" y="36739"/>
                              </a:cubicBezTo>
                              <a:cubicBezTo>
                                <a:pt x="34105" y="36739"/>
                                <a:pt x="41178" y="32173"/>
                                <a:pt x="41178" y="24565"/>
                              </a:cubicBezTo>
                              <a:cubicBezTo>
                                <a:pt x="41178" y="18478"/>
                                <a:pt x="34105" y="12173"/>
                                <a:pt x="26778" y="12173"/>
                              </a:cubicBezTo>
                              <a:cubicBezTo>
                                <a:pt x="14400" y="12173"/>
                                <a:pt x="14400" y="12173"/>
                                <a:pt x="14400" y="12173"/>
                              </a:cubicBezTo>
                              <a:cubicBezTo>
                                <a:pt x="14400" y="6086"/>
                                <a:pt x="14400" y="6086"/>
                                <a:pt x="14400" y="6086"/>
                              </a:cubicBezTo>
                              <a:cubicBezTo>
                                <a:pt x="14400" y="3043"/>
                                <a:pt x="17936" y="0"/>
                                <a:pt x="21473" y="0"/>
                              </a:cubicBezTo>
                              <a:cubicBezTo>
                                <a:pt x="98273" y="0"/>
                                <a:pt x="98273" y="0"/>
                                <a:pt x="98273" y="0"/>
                              </a:cubicBezTo>
                              <a:cubicBezTo>
                                <a:pt x="98273" y="119782"/>
                                <a:pt x="98273" y="119782"/>
                                <a:pt x="98273" y="119782"/>
                              </a:cubicBezTo>
                              <a:cubicBezTo>
                                <a:pt x="21473" y="119782"/>
                                <a:pt x="21473" y="119782"/>
                                <a:pt x="21473" y="119782"/>
                              </a:cubicBezTo>
                              <a:cubicBezTo>
                                <a:pt x="17936" y="119782"/>
                                <a:pt x="14400" y="116739"/>
                                <a:pt x="14400" y="113695"/>
                              </a:cubicBezTo>
                              <a:close/>
                              <a:moveTo>
                                <a:pt x="34105" y="24565"/>
                              </a:moveTo>
                              <a:lnTo>
                                <a:pt x="34105" y="24565"/>
                              </a:lnTo>
                              <a:cubicBezTo>
                                <a:pt x="34105" y="29130"/>
                                <a:pt x="30315" y="30652"/>
                                <a:pt x="26778" y="30652"/>
                              </a:cubicBezTo>
                              <a:cubicBezTo>
                                <a:pt x="7326" y="30652"/>
                                <a:pt x="7326" y="30652"/>
                                <a:pt x="7326" y="30652"/>
                              </a:cubicBezTo>
                              <a:cubicBezTo>
                                <a:pt x="3789" y="30652"/>
                                <a:pt x="0" y="29130"/>
                                <a:pt x="0" y="24565"/>
                              </a:cubicBezTo>
                              <a:cubicBezTo>
                                <a:pt x="0" y="21521"/>
                                <a:pt x="3789" y="18478"/>
                                <a:pt x="7326" y="18478"/>
                              </a:cubicBezTo>
                              <a:cubicBezTo>
                                <a:pt x="26778" y="18478"/>
                                <a:pt x="26778" y="18478"/>
                                <a:pt x="26778" y="18478"/>
                              </a:cubicBezTo>
                              <a:cubicBezTo>
                                <a:pt x="30315" y="18478"/>
                                <a:pt x="34105" y="21521"/>
                                <a:pt x="34105" y="24565"/>
                              </a:cubicBezTo>
                              <a:close/>
                              <a:moveTo>
                                <a:pt x="7326" y="53695"/>
                              </a:moveTo>
                              <a:lnTo>
                                <a:pt x="7326" y="53695"/>
                              </a:lnTo>
                              <a:cubicBezTo>
                                <a:pt x="26778" y="53695"/>
                                <a:pt x="26778" y="53695"/>
                                <a:pt x="26778" y="53695"/>
                              </a:cubicBezTo>
                              <a:cubicBezTo>
                                <a:pt x="30315" y="53695"/>
                                <a:pt x="34105" y="56739"/>
                                <a:pt x="34105" y="59782"/>
                              </a:cubicBezTo>
                              <a:cubicBezTo>
                                <a:pt x="34105" y="63043"/>
                                <a:pt x="30315" y="66086"/>
                                <a:pt x="26778" y="66086"/>
                              </a:cubicBezTo>
                              <a:cubicBezTo>
                                <a:pt x="7326" y="66086"/>
                                <a:pt x="7326" y="66086"/>
                                <a:pt x="7326" y="66086"/>
                              </a:cubicBezTo>
                              <a:cubicBezTo>
                                <a:pt x="3789" y="66086"/>
                                <a:pt x="0" y="63043"/>
                                <a:pt x="0" y="59782"/>
                              </a:cubicBezTo>
                              <a:cubicBezTo>
                                <a:pt x="0" y="56739"/>
                                <a:pt x="3789" y="53695"/>
                                <a:pt x="7326" y="53695"/>
                              </a:cubicBezTo>
                              <a:close/>
                              <a:moveTo>
                                <a:pt x="7326" y="89130"/>
                              </a:moveTo>
                              <a:lnTo>
                                <a:pt x="7326" y="89130"/>
                              </a:lnTo>
                              <a:cubicBezTo>
                                <a:pt x="26778" y="89130"/>
                                <a:pt x="26778" y="89130"/>
                                <a:pt x="26778" y="89130"/>
                              </a:cubicBezTo>
                              <a:cubicBezTo>
                                <a:pt x="30315" y="89130"/>
                                <a:pt x="34105" y="90652"/>
                                <a:pt x="34105" y="95217"/>
                              </a:cubicBezTo>
                              <a:cubicBezTo>
                                <a:pt x="34105" y="98260"/>
                                <a:pt x="30315" y="101304"/>
                                <a:pt x="26778" y="101304"/>
                              </a:cubicBezTo>
                              <a:cubicBezTo>
                                <a:pt x="7326" y="101304"/>
                                <a:pt x="7326" y="101304"/>
                                <a:pt x="7326" y="101304"/>
                              </a:cubicBezTo>
                              <a:cubicBezTo>
                                <a:pt x="3789" y="101304"/>
                                <a:pt x="0" y="98260"/>
                                <a:pt x="0" y="95217"/>
                              </a:cubicBezTo>
                              <a:cubicBezTo>
                                <a:pt x="0" y="90652"/>
                                <a:pt x="3789" y="89130"/>
                                <a:pt x="7326" y="891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a94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任意多边形 17" coordsize="120000,120000" path="m112673,119782l112673,119782c105347,119782,105347,119782,105347,119782c105347,0,105347,0,105347,0c112673,0,112673,0,112673,0c116210,0,119747,3043,119747,6086c119747,113695,119747,113695,119747,113695c119747,116739,116210,119782,112673,119782xm14400,113695l14400,113695c14400,107608,14400,107608,14400,107608c26778,107608,26778,107608,26778,107608c34105,107608,41178,101304,41178,95217c41178,87608,34105,82826,26778,82826c14400,82826,14400,82826,14400,82826c14400,72173,14400,72173,14400,72173c26778,72173,26778,72173,26778,72173c34105,72173,41178,66086,41178,59782c41178,53695,34105,47608,26778,47608c14400,47608,14400,47608,14400,47608c14400,36739,14400,36739,14400,36739c26778,36739,26778,36739,26778,36739c34105,36739,41178,32173,41178,24565c41178,18478,34105,12173,26778,12173c14400,12173,14400,12173,14400,12173c14400,6086,14400,6086,14400,6086c14400,3043,17936,0,21473,0c98273,0,98273,0,98273,0c98273,119782,98273,119782,98273,119782c21473,119782,21473,119782,21473,119782c17936,119782,14400,116739,14400,113695xm34105,24565l34105,24565c34105,29130,30315,30652,26778,30652c7326,30652,7326,30652,7326,30652c3789,30652,0,29130,0,24565c0,21521,3789,18478,7326,18478c26778,18478,26778,18478,26778,18478c30315,18478,34105,21521,34105,24565xm7326,53695l7326,53695c26778,53695,26778,53695,26778,53695c30315,53695,34105,56739,34105,59782c34105,63043,30315,66086,26778,66086c7326,66086,7326,66086,7326,66086c3789,66086,0,63043,0,59782c0,56739,3789,53695,7326,53695xm7326,89130l7326,89130c26778,89130,26778,89130,26778,89130c30315,89130,34105,90652,34105,95217c34105,98260,30315,101304,26778,101304c7326,101304,7326,101304,7326,101304c3789,101304,0,98260,0,95217c0,90652,3789,89130,7326,89130xe" fillcolor="#ca9434" stroked="f" o:allowincell="f" style="position:absolute;margin-left:0pt;margin-top:-2.3pt;width:8.75pt;height:10pt;mso-wrap-style:none;v-text-anchor:middle;mso-position-horizontal-relative:char">
                <v:fill o:detectmouseclick="t" type="solid" color2="#356bc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color w:val="CA9434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color w:val="CA9434"/>
          <w:sz w:val="24"/>
          <w:szCs w:val="24"/>
        </w:rPr>
        <w:t>温馨提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60"/>
        <w:ind w:left="400" w:hanging="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color w:val="333333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当日</w:t>
      </w:r>
      <w:r>
        <w:rPr>
          <w:rFonts w:ascii="微软雅黑" w:hAnsi="微软雅黑" w:cs="微软雅黑" w:eastAsia="微软雅黑"/>
          <w:color w:val="333333"/>
          <w:sz w:val="24"/>
          <w:szCs w:val="24"/>
          <w:lang w:val="en-US" w:eastAsia="zh-CN"/>
        </w:rPr>
        <w:t>全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程山路，有晕车游客注意提前备好药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left="900" w:hanging="48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、山区早晨温度较低，早起建议携带暖水壶、围巾帽子等，穿上较厚的衣服，注意防寒保暖。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5960" w:leader="none"/>
        </w:tabs>
        <w:kinsoku w:val="true"/>
        <w:overflowPunct w:val="true"/>
        <w:bidi w:val="0"/>
        <w:snapToGrid w:val="true"/>
        <w:spacing w:lineRule="exact" w:line="360"/>
        <w:jc w:val="both"/>
        <w:rPr>
          <w:rFonts w:ascii="微软雅黑" w:hAnsi="微软雅黑" w:eastAsia="微软雅黑" w:cs="微软雅黑"/>
          <w:color w:val="FFFFFF"/>
          <w:position w:val="-6"/>
          <w:sz w:val="24"/>
          <w:szCs w:val="24"/>
          <w:shd w:fill="CA9434" w:val="clear"/>
        </w:rPr>
      </w:pPr>
      <w:r>
        <w:rPr>
          <w:rFonts w:eastAsia="微软雅黑" w:cs="微软雅黑" w:ascii="微软雅黑" w:hAnsi="微软雅黑"/>
          <w:color w:val="FFFFFF"/>
          <w:position w:val="-6"/>
          <w:sz w:val="24"/>
          <w:szCs w:val="24"/>
          <w:shd w:fill="CA9434" w:val="clear"/>
        </w:rPr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5960" w:leader="none"/>
        </w:tabs>
        <w:kinsoku w:val="true"/>
        <w:overflowPunct w:val="true"/>
        <w:bidi w:val="0"/>
        <w:snapToGrid w:val="true"/>
        <w:spacing w:lineRule="exact" w:line="360"/>
        <w:jc w:val="both"/>
        <w:rPr>
          <w:rFonts w:ascii="微软雅黑" w:hAnsi="微软雅黑" w:eastAsia="微软雅黑" w:cs="微软雅黑"/>
          <w:color w:val="5B9BD5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FFFFFF"/>
          <w:sz w:val="24"/>
          <w:szCs w:val="24"/>
          <w:shd w:fill="CA9434" w:val="clear"/>
        </w:rPr>
        <mc:AlternateContent>
          <mc:Choice Requires="wps">
            <w:drawing>
              <wp:inline distT="0" distB="0" distL="0" distR="0">
                <wp:extent cx="238125" cy="211455"/>
                <wp:effectExtent l="0" t="0" r="0" b="0"/>
                <wp:docPr id="31" name="任意多边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00" h="120000">
                              <a:moveTo>
                                <a:pt x="51187" y="0"/>
                              </a:moveTo>
                              <a:lnTo>
                                <a:pt x="51187" y="0"/>
                              </a:lnTo>
                              <a:cubicBezTo>
                                <a:pt x="44909" y="0"/>
                                <a:pt x="44909" y="0"/>
                                <a:pt x="44909" y="0"/>
                              </a:cubicBezTo>
                              <a:lnTo>
                                <a:pt x="42736" y="2167"/>
                              </a:lnTo>
                              <a:cubicBezTo>
                                <a:pt x="42736" y="28713"/>
                                <a:pt x="42736" y="28713"/>
                                <a:pt x="42736" y="28713"/>
                              </a:cubicBezTo>
                              <a:cubicBezTo>
                                <a:pt x="21247" y="28713"/>
                                <a:pt x="21247" y="28713"/>
                                <a:pt x="21247" y="28713"/>
                              </a:cubicBezTo>
                              <a:lnTo>
                                <a:pt x="19315" y="28713"/>
                              </a:lnTo>
                              <a:cubicBezTo>
                                <a:pt x="17142" y="28713"/>
                                <a:pt x="17142" y="28713"/>
                                <a:pt x="14969" y="30880"/>
                              </a:cubicBezTo>
                              <a:cubicBezTo>
                                <a:pt x="0" y="40902"/>
                                <a:pt x="0" y="40902"/>
                                <a:pt x="0" y="40902"/>
                              </a:cubicBezTo>
                              <a:cubicBezTo>
                                <a:pt x="0" y="43069"/>
                                <a:pt x="0" y="43069"/>
                                <a:pt x="0" y="43069"/>
                              </a:cubicBezTo>
                              <a:cubicBezTo>
                                <a:pt x="0" y="45237"/>
                                <a:pt x="0" y="45237"/>
                                <a:pt x="0" y="45237"/>
                              </a:cubicBezTo>
                              <a:cubicBezTo>
                                <a:pt x="14969" y="57426"/>
                                <a:pt x="14969" y="57426"/>
                                <a:pt x="14969" y="57426"/>
                              </a:cubicBezTo>
                              <a:cubicBezTo>
                                <a:pt x="17142" y="57426"/>
                                <a:pt x="17142" y="57426"/>
                                <a:pt x="19315" y="57426"/>
                              </a:cubicBezTo>
                              <a:cubicBezTo>
                                <a:pt x="19315" y="59864"/>
                                <a:pt x="21247" y="59864"/>
                                <a:pt x="21247" y="59864"/>
                              </a:cubicBezTo>
                              <a:cubicBezTo>
                                <a:pt x="42736" y="59864"/>
                                <a:pt x="42736" y="59864"/>
                                <a:pt x="42736" y="59864"/>
                              </a:cubicBezTo>
                              <a:cubicBezTo>
                                <a:pt x="42736" y="117291"/>
                                <a:pt x="42736" y="117291"/>
                                <a:pt x="42736" y="117291"/>
                              </a:cubicBezTo>
                              <a:cubicBezTo>
                                <a:pt x="42736" y="119729"/>
                                <a:pt x="44909" y="119729"/>
                                <a:pt x="44909" y="119729"/>
                              </a:cubicBezTo>
                              <a:cubicBezTo>
                                <a:pt x="51187" y="119729"/>
                                <a:pt x="51187" y="119729"/>
                                <a:pt x="51187" y="119729"/>
                              </a:cubicBezTo>
                              <a:cubicBezTo>
                                <a:pt x="51187" y="119729"/>
                                <a:pt x="53360" y="119729"/>
                                <a:pt x="53360" y="117291"/>
                              </a:cubicBezTo>
                              <a:cubicBezTo>
                                <a:pt x="53360" y="2167"/>
                                <a:pt x="53360" y="2167"/>
                                <a:pt x="53360" y="2167"/>
                              </a:cubicBezTo>
                              <a:lnTo>
                                <a:pt x="51187" y="0"/>
                              </a:lnTo>
                              <a:close/>
                              <a:moveTo>
                                <a:pt x="117585" y="28713"/>
                              </a:moveTo>
                              <a:lnTo>
                                <a:pt x="117585" y="28713"/>
                              </a:lnTo>
                              <a:cubicBezTo>
                                <a:pt x="104788" y="16523"/>
                                <a:pt x="104788" y="16523"/>
                                <a:pt x="104788" y="16523"/>
                              </a:cubicBezTo>
                              <a:cubicBezTo>
                                <a:pt x="102615" y="16523"/>
                                <a:pt x="102615" y="16523"/>
                                <a:pt x="100442" y="14356"/>
                              </a:cubicBezTo>
                              <a:lnTo>
                                <a:pt x="98269" y="14356"/>
                              </a:lnTo>
                              <a:cubicBezTo>
                                <a:pt x="57706" y="14356"/>
                                <a:pt x="57706" y="14356"/>
                                <a:pt x="57706" y="14356"/>
                              </a:cubicBezTo>
                              <a:cubicBezTo>
                                <a:pt x="61810" y="45237"/>
                                <a:pt x="61810" y="45237"/>
                                <a:pt x="61810" y="45237"/>
                              </a:cubicBezTo>
                              <a:cubicBezTo>
                                <a:pt x="98269" y="45237"/>
                                <a:pt x="98269" y="45237"/>
                                <a:pt x="98269" y="45237"/>
                              </a:cubicBezTo>
                              <a:lnTo>
                                <a:pt x="100442" y="45237"/>
                              </a:lnTo>
                              <a:cubicBezTo>
                                <a:pt x="102615" y="45237"/>
                                <a:pt x="102615" y="43069"/>
                                <a:pt x="104788" y="43069"/>
                              </a:cubicBezTo>
                              <a:cubicBezTo>
                                <a:pt x="117585" y="33318"/>
                                <a:pt x="117585" y="33318"/>
                                <a:pt x="117585" y="33318"/>
                              </a:cubicBezTo>
                              <a:cubicBezTo>
                                <a:pt x="119758" y="30880"/>
                                <a:pt x="119758" y="30880"/>
                                <a:pt x="119758" y="30880"/>
                              </a:cubicBezTo>
                              <a:cubicBezTo>
                                <a:pt x="119758" y="28713"/>
                                <a:pt x="119758" y="28713"/>
                                <a:pt x="117585" y="287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任意多边形 29" coordsize="120000,120000" path="m51187,0l51187,0c44909,0,44909,0,44909,0l42736,2167c42736,28713,42736,28713,42736,28713c21247,28713,21247,28713,21247,28713l19315,28713c17142,28713,17142,28713,14969,30880c0,40902,0,40902,0,40902c0,43069,0,43069,0,43069c0,45237,0,45237,0,45237c14969,57426,14969,57426,14969,57426c17142,57426,17142,57426,19315,57426c19315,59864,21247,59864,21247,59864c42736,59864,42736,59864,42736,59864c42736,117291,42736,117291,42736,117291c42736,119729,44909,119729,44909,119729c51187,119729,51187,119729,51187,119729c51187,119729,53360,119729,53360,117291c53360,2167,53360,2167,53360,2167l51187,0xm117585,28713l117585,28713c104788,16523,104788,16523,104788,16523c102615,16523,102615,16523,100442,14356l98269,14356c57706,14356,57706,14356,57706,14356c61810,45237,61810,45237,61810,45237c98269,45237,98269,45237,98269,45237l100442,45237c102615,45237,102615,43069,104788,43069c117585,33318,117585,33318,117585,33318c119758,30880,119758,30880,119758,30880c119758,28713,119758,28713,117585,28713xe" fillcolor="white" stroked="f" o:allowincell="f" style="position:absolute;margin-left:0pt;margin-top:-5.6pt;width:18.7pt;height:16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color w:val="FFFFFF"/>
          <w:sz w:val="24"/>
          <w:szCs w:val="24"/>
          <w:shd w:fill="CA9434" w:val="clear"/>
        </w:rPr>
        <w:t>Day</w:t>
      </w:r>
      <w:r>
        <w:rPr>
          <w:rFonts w:eastAsia="微软雅黑" w:cs="微软雅黑" w:ascii="微软雅黑" w:hAnsi="微软雅黑"/>
          <w:color w:val="FFFFFF"/>
          <w:sz w:val="24"/>
          <w:szCs w:val="24"/>
          <w:shd w:fill="CA9434" w:val="clear"/>
          <w:lang w:val="en-US" w:eastAsia="zh-CN"/>
        </w:rPr>
        <w:t>4</w:t>
      </w:r>
      <w:r>
        <w:rPr>
          <w:rFonts w:ascii="微软雅黑" w:hAnsi="微软雅黑" w:cs="微软雅黑" w:eastAsia="微软雅黑"/>
          <w:color w:val="CA9434"/>
          <w:sz w:val="24"/>
          <w:szCs w:val="24"/>
        </w:rPr>
        <w:t>：</w:t>
      </w:r>
      <w:r>
        <w:rPr>
          <w:rFonts w:ascii="微软雅黑" w:hAnsi="微软雅黑" w:cs="微软雅黑" w:eastAsia="微软雅黑"/>
          <w:color w:val="CA9434"/>
          <w:sz w:val="24"/>
          <w:szCs w:val="24"/>
          <w:lang w:val="en-US" w:eastAsia="zh-CN"/>
        </w:rPr>
        <w:t>贾登峪</w:t>
      </w:r>
      <w:r>
        <w:rPr>
          <w:rFonts w:ascii="微软雅黑" w:hAnsi="微软雅黑" w:cs="微软雅黑" w:eastAsia="微软雅黑"/>
          <w:color w:val="CA9434"/>
          <w:sz w:val="24"/>
          <w:szCs w:val="24"/>
        </w:rPr>
        <w:t>—喀纳斯</w:t>
      </w:r>
      <w:r>
        <w:rPr>
          <w:rFonts w:ascii="微软雅黑" w:hAnsi="微软雅黑" w:cs="微软雅黑" w:eastAsia="微软雅黑"/>
          <w:color w:val="CA9434"/>
          <w:sz w:val="24"/>
          <w:szCs w:val="24"/>
          <w:lang w:val="en-US" w:eastAsia="zh-CN"/>
        </w:rPr>
        <w:t>—黑流滩（单程约</w:t>
      </w:r>
      <w:r>
        <w:rPr>
          <w:rFonts w:eastAsia="微软雅黑" w:cs="微软雅黑" w:ascii="微软雅黑" w:hAnsi="微软雅黑"/>
          <w:color w:val="CA9434"/>
          <w:sz w:val="24"/>
          <w:szCs w:val="24"/>
          <w:lang w:val="en-US" w:eastAsia="zh-CN"/>
        </w:rPr>
        <w:t>60KM</w:t>
      </w:r>
      <w:r>
        <w:rPr>
          <w:rFonts w:ascii="微软雅黑" w:hAnsi="微软雅黑" w:cs="微软雅黑" w:eastAsia="微软雅黑"/>
          <w:color w:val="CA9434"/>
          <w:sz w:val="24"/>
          <w:szCs w:val="24"/>
          <w:lang w:val="en-US" w:eastAsia="zh-CN"/>
        </w:rPr>
        <w:t>，行车约</w:t>
      </w:r>
      <w:r>
        <w:rPr>
          <w:rFonts w:eastAsia="微软雅黑" w:cs="微软雅黑" w:ascii="微软雅黑" w:hAnsi="微软雅黑"/>
          <w:color w:val="CA9434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color w:val="CA9434"/>
          <w:sz w:val="24"/>
          <w:szCs w:val="24"/>
          <w:lang w:val="en-US" w:eastAsia="zh-CN"/>
        </w:rPr>
        <w:t>小时左右）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5960" w:leader="none"/>
        </w:tabs>
        <w:kinsoku w:val="true"/>
        <w:overflowPunct w:val="true"/>
        <w:bidi w:val="0"/>
        <w:snapToGrid w:val="true"/>
        <w:spacing w:lineRule="exact" w:line="360"/>
        <w:jc w:val="both"/>
        <w:rPr>
          <w:rFonts w:ascii="微软雅黑" w:hAnsi="微软雅黑" w:eastAsia="微软雅黑" w:cs="微软雅黑"/>
          <w:color w:val="171717"/>
          <w:kern w:val="2"/>
          <w:sz w:val="24"/>
          <w:szCs w:val="24"/>
          <w:u w:val="single"/>
          <w:lang w:val="en-US" w:eastAsia="zh-CN"/>
        </w:rPr>
      </w:pPr>
      <w:r>
        <w:rPr>
          <w:rFonts w:eastAsia="微软雅黑" w:cs="微软雅黑" w:ascii="微软雅黑" w:hAnsi="微软雅黑"/>
          <w:color w:val="171717"/>
          <w:kern w:val="2"/>
          <w:sz w:val="24"/>
          <w:szCs w:val="24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6804025" cy="0"/>
                <wp:effectExtent l="0" t="4445" r="0" b="4445"/>
                <wp:wrapNone/>
                <wp:docPr id="32" name="直接连接符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a94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535.7pt,4.6pt" ID="直接连接符 48" stroked="t" o:allowincell="f" style="position:absolute">
                <v:stroke color="#ca9434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5960" w:leader="none"/>
        </w:tabs>
        <w:kinsoku w:val="true"/>
        <w:overflowPunct w:val="true"/>
        <w:bidi w:val="0"/>
        <w:snapToGrid w:val="true"/>
        <w:spacing w:lineRule="exact" w:line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今日安排</w:t>
      </w:r>
      <w:r>
        <w:rPr>
          <w:rFonts w:ascii="微软雅黑" w:hAnsi="微软雅黑" w:cs="微软雅黑" w:eastAsia="微软雅黑"/>
          <w:color w:val="333333"/>
          <w:sz w:val="24"/>
          <w:szCs w:val="24"/>
          <w:lang w:val="en-US" w:eastAsia="zh-CN"/>
        </w:rPr>
        <w:t>时间参考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 xml:space="preserve">： 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5960" w:leader="none"/>
        </w:tabs>
        <w:kinsoku w:val="true"/>
        <w:overflowPunct w:val="true"/>
        <w:bidi w:val="0"/>
        <w:snapToGrid w:val="true"/>
        <w:spacing w:lineRule="exact" w:line="360"/>
        <w:jc w:val="both"/>
        <w:rPr>
          <w:rFonts w:ascii="微软雅黑" w:hAnsi="微软雅黑" w:eastAsia="微软雅黑" w:cs="微软雅黑"/>
          <w:color w:val="333333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  <w:u w:val="single"/>
        </w:rPr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5960" w:leader="none"/>
        </w:tabs>
        <w:kinsoku w:val="true"/>
        <w:overflowPunct w:val="true"/>
        <w:bidi w:val="0"/>
        <w:snapToGrid w:val="true"/>
        <w:spacing w:lineRule="exact" w:line="360"/>
        <w:ind w:left="400" w:hanging="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400685</wp:posOffset>
            </wp:positionH>
            <wp:positionV relativeFrom="page">
              <wp:posOffset>6311900</wp:posOffset>
            </wp:positionV>
            <wp:extent cx="2159000" cy="1231900"/>
            <wp:effectExtent l="0" t="0" r="0" b="0"/>
            <wp:wrapSquare wrapText="bothSides"/>
            <wp:docPr id="33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2607945</wp:posOffset>
            </wp:positionH>
            <wp:positionV relativeFrom="page">
              <wp:posOffset>6318885</wp:posOffset>
            </wp:positionV>
            <wp:extent cx="2238375" cy="1236980"/>
            <wp:effectExtent l="0" t="0" r="0" b="0"/>
            <wp:wrapSquare wrapText="bothSides"/>
            <wp:docPr id="34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4922520</wp:posOffset>
            </wp:positionH>
            <wp:positionV relativeFrom="page">
              <wp:posOffset>6316980</wp:posOffset>
            </wp:positionV>
            <wp:extent cx="2200910" cy="1226820"/>
            <wp:effectExtent l="0" t="0" r="0" b="0"/>
            <wp:wrapSquare wrapText="bothSides"/>
            <wp:docPr id="35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、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07:00-08:00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早餐（住宿酒店赠送）后，集合乘车出发；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5960" w:leader="none"/>
        </w:tabs>
        <w:kinsoku w:val="true"/>
        <w:overflowPunct w:val="true"/>
        <w:bidi w:val="0"/>
        <w:snapToGrid w:val="true"/>
        <w:spacing w:lineRule="exact" w:line="360"/>
        <w:ind w:left="400" w:hanging="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、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09:00-16:30</w:t>
      </w:r>
      <w:r>
        <w:rPr>
          <w:rFonts w:ascii="微软雅黑" w:hAnsi="微软雅黑" w:cs="微软雅黑" w:eastAsia="微软雅黑"/>
          <w:sz w:val="24"/>
          <w:szCs w:val="24"/>
        </w:rPr>
        <w:t>游览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【喀纳斯湖】、【卧龙湾】【神仙湾】【月亮湾】</w:t>
      </w:r>
      <w:r>
        <w:rPr>
          <w:rFonts w:ascii="微软雅黑" w:hAnsi="微软雅黑" w:cs="微软雅黑" w:eastAsia="微软雅黑"/>
          <w:sz w:val="24"/>
          <w:szCs w:val="24"/>
        </w:rPr>
        <w:t>；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5960" w:leader="none"/>
        </w:tabs>
        <w:kinsoku w:val="true"/>
        <w:overflowPunct w:val="true"/>
        <w:bidi w:val="0"/>
        <w:snapToGrid w:val="true"/>
        <w:spacing w:lineRule="exact" w:line="360"/>
        <w:ind w:left="400" w:hanging="0"/>
        <w:rPr>
          <w:rFonts w:ascii="微软雅黑" w:hAnsi="微软雅黑" w:eastAsia="微软雅黑" w:cs="微软雅黑"/>
          <w:color w:val="333333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、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18:00-19:00</w:t>
      </w:r>
      <w:r>
        <w:rPr>
          <w:rFonts w:ascii="微软雅黑" w:hAnsi="微软雅黑" w:cs="微软雅黑" w:eastAsia="微软雅黑"/>
          <w:color w:val="333333"/>
          <w:sz w:val="24"/>
          <w:szCs w:val="24"/>
          <w:lang w:val="en-US" w:eastAsia="zh-CN"/>
        </w:rPr>
        <w:t>游览结束后乘车前往黑流滩，品尝当地特色美食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-</w:t>
      </w:r>
      <w:r>
        <w:rPr>
          <w:rFonts w:ascii="微软雅黑" w:hAnsi="微软雅黑" w:cs="微软雅黑" w:eastAsia="微软雅黑"/>
          <w:color w:val="333333"/>
          <w:sz w:val="24"/>
          <w:szCs w:val="24"/>
          <w:lang w:val="en-US" w:eastAsia="zh-CN"/>
        </w:rPr>
        <w:t>【冷水鱼宴】，入住酒店；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5960" w:leader="none"/>
        </w:tabs>
        <w:kinsoku w:val="true"/>
        <w:overflowPunct w:val="true"/>
        <w:bidi w:val="0"/>
        <w:snapToGrid w:val="true"/>
        <w:spacing w:lineRule="exact" w:line="360"/>
        <w:ind w:left="400" w:hanging="0"/>
        <w:rPr>
          <w:rFonts w:ascii="微软雅黑" w:hAnsi="微软雅黑" w:eastAsia="微软雅黑" w:cs="微软雅黑"/>
          <w:color w:val="333333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5960" w:leader="none"/>
        </w:tabs>
        <w:kinsoku w:val="true"/>
        <w:overflowPunct w:val="true"/>
        <w:bidi w:val="0"/>
        <w:snapToGrid w:val="true"/>
        <w:spacing w:lineRule="exact" w:line="360"/>
        <w:jc w:val="both"/>
        <w:rPr>
          <w:rFonts w:ascii="微软雅黑" w:hAnsi="微软雅黑" w:eastAsia="微软雅黑" w:cs="微软雅黑"/>
          <w:color w:val="80808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808080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 xml:space="preserve"> 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5960" w:leader="none"/>
        </w:tabs>
        <w:kinsoku w:val="true"/>
        <w:overflowPunct w:val="true"/>
        <w:bidi w:val="0"/>
        <w:snapToGrid w:val="true"/>
        <w:spacing w:lineRule="exact" w:line="360"/>
        <w:rPr>
          <w:rFonts w:ascii="微软雅黑" w:hAnsi="微软雅黑" w:eastAsia="微软雅黑" w:cs="微软雅黑"/>
          <w:color w:val="CA9434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CA9434"/>
          <w:sz w:val="24"/>
          <w:szCs w:val="24"/>
        </w:rPr>
        <mc:AlternateContent>
          <mc:Choice Requires="wps">
            <w:drawing>
              <wp:inline distT="0" distB="0" distL="0" distR="0">
                <wp:extent cx="158115" cy="125095"/>
                <wp:effectExtent l="0" t="0" r="0" b="0"/>
                <wp:docPr id="36" name="任意多边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00" h="120000">
                              <a:moveTo>
                                <a:pt x="114132" y="112828"/>
                              </a:moveTo>
                              <a:lnTo>
                                <a:pt x="114132" y="112828"/>
                              </a:lnTo>
                              <a:cubicBezTo>
                                <a:pt x="2649" y="112828"/>
                                <a:pt x="2649" y="112828"/>
                                <a:pt x="2649" y="112828"/>
                              </a:cubicBezTo>
                              <a:cubicBezTo>
                                <a:pt x="2649" y="112828"/>
                                <a:pt x="0" y="112828"/>
                                <a:pt x="0" y="116175"/>
                              </a:cubicBezTo>
                              <a:cubicBezTo>
                                <a:pt x="0" y="119760"/>
                                <a:pt x="2649" y="119760"/>
                                <a:pt x="2649" y="119760"/>
                              </a:cubicBezTo>
                              <a:cubicBezTo>
                                <a:pt x="114132" y="119760"/>
                                <a:pt x="114132" y="119760"/>
                                <a:pt x="114132" y="119760"/>
                              </a:cubicBezTo>
                              <a:cubicBezTo>
                                <a:pt x="116971" y="119760"/>
                                <a:pt x="119810" y="119760"/>
                                <a:pt x="119810" y="116175"/>
                              </a:cubicBezTo>
                              <a:cubicBezTo>
                                <a:pt x="119810" y="112828"/>
                                <a:pt x="116971" y="112828"/>
                                <a:pt x="114132" y="112828"/>
                              </a:cubicBezTo>
                              <a:close/>
                              <a:moveTo>
                                <a:pt x="63974" y="17689"/>
                              </a:moveTo>
                              <a:lnTo>
                                <a:pt x="63974" y="17689"/>
                              </a:lnTo>
                              <a:cubicBezTo>
                                <a:pt x="63974" y="7171"/>
                                <a:pt x="63974" y="7171"/>
                                <a:pt x="63974" y="7171"/>
                              </a:cubicBezTo>
                              <a:cubicBezTo>
                                <a:pt x="69652" y="7171"/>
                                <a:pt x="69652" y="7171"/>
                                <a:pt x="69652" y="7171"/>
                              </a:cubicBezTo>
                              <a:cubicBezTo>
                                <a:pt x="72492" y="7171"/>
                                <a:pt x="75141" y="7171"/>
                                <a:pt x="75141" y="3585"/>
                              </a:cubicBezTo>
                              <a:cubicBezTo>
                                <a:pt x="75141" y="0"/>
                                <a:pt x="72492" y="0"/>
                                <a:pt x="69652" y="0"/>
                              </a:cubicBezTo>
                              <a:cubicBezTo>
                                <a:pt x="47318" y="0"/>
                                <a:pt x="47318" y="0"/>
                                <a:pt x="47318" y="0"/>
                              </a:cubicBezTo>
                              <a:cubicBezTo>
                                <a:pt x="47318" y="0"/>
                                <a:pt x="44479" y="0"/>
                                <a:pt x="44479" y="3585"/>
                              </a:cubicBezTo>
                              <a:cubicBezTo>
                                <a:pt x="44479" y="7171"/>
                                <a:pt x="47318" y="7171"/>
                                <a:pt x="47318" y="7171"/>
                              </a:cubicBezTo>
                              <a:cubicBezTo>
                                <a:pt x="55646" y="7171"/>
                                <a:pt x="55646" y="7171"/>
                                <a:pt x="55646" y="7171"/>
                              </a:cubicBezTo>
                              <a:lnTo>
                                <a:pt x="55646" y="17689"/>
                              </a:lnTo>
                              <a:cubicBezTo>
                                <a:pt x="24984" y="21274"/>
                                <a:pt x="0" y="52828"/>
                                <a:pt x="0" y="91553"/>
                              </a:cubicBezTo>
                              <a:cubicBezTo>
                                <a:pt x="0" y="95139"/>
                                <a:pt x="0" y="95139"/>
                                <a:pt x="0" y="98725"/>
                              </a:cubicBezTo>
                              <a:lnTo>
                                <a:pt x="2649" y="102071"/>
                              </a:lnTo>
                              <a:cubicBezTo>
                                <a:pt x="114132" y="102071"/>
                                <a:pt x="114132" y="102071"/>
                                <a:pt x="114132" y="102071"/>
                              </a:cubicBezTo>
                              <a:cubicBezTo>
                                <a:pt x="116971" y="102071"/>
                                <a:pt x="119810" y="98725"/>
                                <a:pt x="119810" y="98725"/>
                              </a:cubicBezTo>
                              <a:cubicBezTo>
                                <a:pt x="119810" y="95139"/>
                                <a:pt x="119810" y="95139"/>
                                <a:pt x="119810" y="91553"/>
                              </a:cubicBezTo>
                              <a:cubicBezTo>
                                <a:pt x="119810" y="52828"/>
                                <a:pt x="94637" y="21274"/>
                                <a:pt x="63974" y="17689"/>
                              </a:cubicBezTo>
                              <a:close/>
                              <a:moveTo>
                                <a:pt x="8328" y="91553"/>
                              </a:moveTo>
                              <a:lnTo>
                                <a:pt x="8328" y="91553"/>
                              </a:lnTo>
                              <a:cubicBezTo>
                                <a:pt x="8328" y="56414"/>
                                <a:pt x="30662" y="28207"/>
                                <a:pt x="58485" y="28207"/>
                              </a:cubicBezTo>
                              <a:cubicBezTo>
                                <a:pt x="89148" y="28207"/>
                                <a:pt x="111293" y="56414"/>
                                <a:pt x="111293" y="91553"/>
                              </a:cubicBezTo>
                              <a:lnTo>
                                <a:pt x="8328" y="915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a94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任意多边形 45" coordsize="120000,120000" path="m114132,112828l114132,112828c2649,112828,2649,112828,2649,112828c2649,112828,0,112828,0,116175c0,119760,2649,119760,2649,119760c114132,119760,114132,119760,114132,119760c116971,119760,119810,119760,119810,116175c119810,112828,116971,112828,114132,112828xm63974,17689l63974,17689c63974,7171,63974,7171,63974,7171c69652,7171,69652,7171,69652,7171c72492,7171,75141,7171,75141,3585c75141,0,72492,0,69652,0c47318,0,47318,0,47318,0c47318,0,44479,0,44479,3585c44479,7171,47318,7171,47318,7171c55646,7171,55646,7171,55646,7171l55646,17689c24984,21274,0,52828,0,91553c0,95139,0,95139,0,98725l2649,102071c114132,102071,114132,102071,114132,102071c116971,102071,119810,98725,119810,98725c119810,95139,119810,95139,119810,91553c119810,52828,94637,21274,63974,17689xm8328,91553l8328,91553c8328,56414,30662,28207,58485,28207c89148,28207,111293,56414,111293,91553l8328,91553xe" fillcolor="#ca9434" stroked="f" o:allowincell="f" style="position:absolute;margin-left:0pt;margin-top:-2.2pt;width:12.4pt;height:9.8pt;mso-wrap-style:none;v-text-anchor:middle">
                <v:fill o:detectmouseclick="t" type="solid" color2="#356bc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color w:val="CA9434"/>
          <w:position w:val="-6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color w:val="CA9434"/>
          <w:sz w:val="24"/>
          <w:szCs w:val="24"/>
        </w:rPr>
        <w:t>餐饮：</w:t>
      </w:r>
      <w:bookmarkStart w:id="0" w:name="_Hlk125979240"/>
      <w:r>
        <w:rPr>
          <w:rFonts w:ascii="微软雅黑" w:hAnsi="微软雅黑" w:cs="微软雅黑" w:eastAsia="微软雅黑"/>
          <w:color w:val="CA9434"/>
          <w:sz w:val="24"/>
          <w:szCs w:val="24"/>
        </w:rPr>
        <w:t>早、</w:t>
      </w:r>
      <w:r>
        <w:rPr>
          <w:rFonts w:eastAsia="微软雅黑" w:cs="微软雅黑" w:ascii="微软雅黑" w:hAnsi="微软雅黑"/>
          <w:color w:val="CA9434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color w:val="CA9434"/>
          <w:sz w:val="24"/>
          <w:szCs w:val="24"/>
          <w:lang w:val="en-US" w:eastAsia="zh-CN"/>
        </w:rPr>
        <w:t>、晚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5960" w:leader="none"/>
        </w:tabs>
        <w:kinsoku w:val="true"/>
        <w:overflowPunct w:val="true"/>
        <w:bidi w:val="0"/>
        <w:snapToGrid w:val="true"/>
        <w:spacing w:lineRule="exact" w:line="360"/>
        <w:rPr>
          <w:rFonts w:ascii="微软雅黑" w:hAnsi="微软雅黑" w:eastAsia="微软雅黑" w:cs="微软雅黑"/>
          <w:color w:val="CA9434"/>
          <w:sz w:val="24"/>
          <w:szCs w:val="24"/>
        </w:rPr>
      </w:pPr>
      <w:bookmarkEnd w:id="0"/>
      <w:r>
        <w:rPr>
          <w:rFonts w:eastAsia="微软雅黑" w:cs="微软雅黑" w:ascii="微软雅黑" w:hAnsi="微软雅黑"/>
          <w:color w:val="CA9434"/>
          <w:sz w:val="24"/>
          <w:szCs w:val="24"/>
        </w:rPr>
        <mc:AlternateContent>
          <mc:Choice Requires="wps">
            <w:drawing>
              <wp:inline distT="0" distB="0" distL="0" distR="0">
                <wp:extent cx="161925" cy="127000"/>
                <wp:effectExtent l="0" t="0" r="0" b="0"/>
                <wp:docPr id="37" name="任意多边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00" h="120000">
                              <a:moveTo>
                                <a:pt x="119800" y="63664"/>
                              </a:moveTo>
                              <a:lnTo>
                                <a:pt x="119800" y="63664"/>
                              </a:lnTo>
                              <a:cubicBezTo>
                                <a:pt x="119800" y="66596"/>
                                <a:pt x="118405" y="69528"/>
                                <a:pt x="114219" y="69528"/>
                              </a:cubicBezTo>
                              <a:cubicBezTo>
                                <a:pt x="112823" y="69528"/>
                                <a:pt x="111428" y="68062"/>
                                <a:pt x="111428" y="68062"/>
                              </a:cubicBezTo>
                              <a:lnTo>
                                <a:pt x="111428" y="68062"/>
                              </a:lnTo>
                              <a:cubicBezTo>
                                <a:pt x="60598" y="14869"/>
                                <a:pt x="60598" y="14869"/>
                                <a:pt x="60598" y="14869"/>
                              </a:cubicBezTo>
                              <a:lnTo>
                                <a:pt x="60598" y="14869"/>
                              </a:lnTo>
                              <a:lnTo>
                                <a:pt x="60598" y="14869"/>
                              </a:lnTo>
                              <a:lnTo>
                                <a:pt x="60598" y="14869"/>
                              </a:lnTo>
                              <a:cubicBezTo>
                                <a:pt x="9966" y="68062"/>
                                <a:pt x="9966" y="68062"/>
                                <a:pt x="9966" y="68062"/>
                              </a:cubicBezTo>
                              <a:lnTo>
                                <a:pt x="9966" y="68062"/>
                              </a:lnTo>
                              <a:cubicBezTo>
                                <a:pt x="8571" y="68062"/>
                                <a:pt x="7176" y="69528"/>
                                <a:pt x="5780" y="69528"/>
                              </a:cubicBezTo>
                              <a:cubicBezTo>
                                <a:pt x="2990" y="69528"/>
                                <a:pt x="0" y="66596"/>
                                <a:pt x="0" y="63664"/>
                              </a:cubicBezTo>
                              <a:cubicBezTo>
                                <a:pt x="0" y="62198"/>
                                <a:pt x="0" y="60523"/>
                                <a:pt x="1395" y="59057"/>
                              </a:cubicBezTo>
                              <a:cubicBezTo>
                                <a:pt x="56411" y="1465"/>
                                <a:pt x="56411" y="1465"/>
                                <a:pt x="56411" y="1465"/>
                              </a:cubicBezTo>
                              <a:cubicBezTo>
                                <a:pt x="57807" y="0"/>
                                <a:pt x="59202" y="0"/>
                                <a:pt x="60598" y="0"/>
                              </a:cubicBezTo>
                              <a:lnTo>
                                <a:pt x="60598" y="0"/>
                              </a:lnTo>
                              <a:lnTo>
                                <a:pt x="60598" y="0"/>
                              </a:lnTo>
                              <a:lnTo>
                                <a:pt x="60598" y="0"/>
                              </a:lnTo>
                              <a:lnTo>
                                <a:pt x="60598" y="0"/>
                              </a:lnTo>
                              <a:lnTo>
                                <a:pt x="60598" y="0"/>
                              </a:lnTo>
                              <a:lnTo>
                                <a:pt x="60598" y="0"/>
                              </a:lnTo>
                              <a:lnTo>
                                <a:pt x="60598" y="0"/>
                              </a:lnTo>
                              <a:cubicBezTo>
                                <a:pt x="61993" y="0"/>
                                <a:pt x="63388" y="1465"/>
                                <a:pt x="64784" y="1465"/>
                              </a:cubicBezTo>
                              <a:lnTo>
                                <a:pt x="64784" y="1465"/>
                              </a:lnTo>
                              <a:cubicBezTo>
                                <a:pt x="85913" y="25130"/>
                                <a:pt x="85913" y="25130"/>
                                <a:pt x="85913" y="25130"/>
                              </a:cubicBezTo>
                              <a:cubicBezTo>
                                <a:pt x="85913" y="19267"/>
                                <a:pt x="85913" y="19267"/>
                                <a:pt x="85913" y="19267"/>
                              </a:cubicBezTo>
                              <a:cubicBezTo>
                                <a:pt x="85913" y="16335"/>
                                <a:pt x="88903" y="13193"/>
                                <a:pt x="91694" y="13193"/>
                              </a:cubicBezTo>
                              <a:cubicBezTo>
                                <a:pt x="95880" y="13193"/>
                                <a:pt x="97275" y="16335"/>
                                <a:pt x="97275" y="19267"/>
                              </a:cubicBezTo>
                              <a:cubicBezTo>
                                <a:pt x="97275" y="36858"/>
                                <a:pt x="97275" y="36858"/>
                                <a:pt x="97275" y="36858"/>
                              </a:cubicBezTo>
                              <a:cubicBezTo>
                                <a:pt x="118405" y="59057"/>
                                <a:pt x="118405" y="59057"/>
                                <a:pt x="118405" y="59057"/>
                              </a:cubicBezTo>
                              <a:lnTo>
                                <a:pt x="118405" y="59057"/>
                              </a:lnTo>
                              <a:cubicBezTo>
                                <a:pt x="119800" y="60523"/>
                                <a:pt x="119800" y="62198"/>
                                <a:pt x="119800" y="63664"/>
                              </a:cubicBezTo>
                              <a:close/>
                              <a:moveTo>
                                <a:pt x="108438" y="72460"/>
                              </a:moveTo>
                              <a:lnTo>
                                <a:pt x="108438" y="72460"/>
                              </a:lnTo>
                              <a:cubicBezTo>
                                <a:pt x="108438" y="90261"/>
                                <a:pt x="108438" y="90261"/>
                                <a:pt x="108438" y="90261"/>
                              </a:cubicBezTo>
                              <a:cubicBezTo>
                                <a:pt x="108438" y="99057"/>
                                <a:pt x="108438" y="99057"/>
                                <a:pt x="108438" y="99057"/>
                              </a:cubicBezTo>
                              <a:cubicBezTo>
                                <a:pt x="108438" y="113926"/>
                                <a:pt x="108438" y="113926"/>
                                <a:pt x="108438" y="113926"/>
                              </a:cubicBezTo>
                              <a:cubicBezTo>
                                <a:pt x="108438" y="118324"/>
                                <a:pt x="107043" y="119790"/>
                                <a:pt x="102857" y="119790"/>
                              </a:cubicBezTo>
                              <a:cubicBezTo>
                                <a:pt x="91694" y="119790"/>
                                <a:pt x="91694" y="119790"/>
                                <a:pt x="91694" y="119790"/>
                              </a:cubicBezTo>
                              <a:cubicBezTo>
                                <a:pt x="91694" y="72460"/>
                                <a:pt x="91694" y="72460"/>
                                <a:pt x="91694" y="72460"/>
                              </a:cubicBezTo>
                              <a:cubicBezTo>
                                <a:pt x="69169" y="72460"/>
                                <a:pt x="69169" y="72460"/>
                                <a:pt x="69169" y="72460"/>
                              </a:cubicBezTo>
                              <a:cubicBezTo>
                                <a:pt x="69169" y="119790"/>
                                <a:pt x="69169" y="119790"/>
                                <a:pt x="69169" y="119790"/>
                              </a:cubicBezTo>
                              <a:cubicBezTo>
                                <a:pt x="16943" y="119790"/>
                                <a:pt x="16943" y="119790"/>
                                <a:pt x="16943" y="119790"/>
                              </a:cubicBezTo>
                              <a:cubicBezTo>
                                <a:pt x="14152" y="119790"/>
                                <a:pt x="11362" y="118324"/>
                                <a:pt x="11362" y="113926"/>
                              </a:cubicBezTo>
                              <a:cubicBezTo>
                                <a:pt x="11362" y="99057"/>
                                <a:pt x="11362" y="99057"/>
                                <a:pt x="11362" y="99057"/>
                              </a:cubicBezTo>
                              <a:cubicBezTo>
                                <a:pt x="11362" y="90261"/>
                                <a:pt x="11362" y="90261"/>
                                <a:pt x="11362" y="90261"/>
                              </a:cubicBezTo>
                              <a:cubicBezTo>
                                <a:pt x="11362" y="72460"/>
                                <a:pt x="11362" y="72460"/>
                                <a:pt x="11362" y="72460"/>
                              </a:cubicBezTo>
                              <a:cubicBezTo>
                                <a:pt x="60598" y="22198"/>
                                <a:pt x="60598" y="22198"/>
                                <a:pt x="60598" y="22198"/>
                              </a:cubicBezTo>
                              <a:lnTo>
                                <a:pt x="108438" y="72460"/>
                              </a:lnTo>
                              <a:close/>
                              <a:moveTo>
                                <a:pt x="50830" y="72460"/>
                              </a:moveTo>
                              <a:lnTo>
                                <a:pt x="50830" y="72460"/>
                              </a:lnTo>
                              <a:cubicBezTo>
                                <a:pt x="28305" y="72460"/>
                                <a:pt x="28305" y="72460"/>
                                <a:pt x="28305" y="72460"/>
                              </a:cubicBezTo>
                              <a:cubicBezTo>
                                <a:pt x="28305" y="96125"/>
                                <a:pt x="28305" y="96125"/>
                                <a:pt x="28305" y="96125"/>
                              </a:cubicBezTo>
                              <a:cubicBezTo>
                                <a:pt x="50830" y="96125"/>
                                <a:pt x="50830" y="96125"/>
                                <a:pt x="50830" y="96125"/>
                              </a:cubicBezTo>
                              <a:lnTo>
                                <a:pt x="50830" y="724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a94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任意多边形 50" coordsize="120000,120000" path="m119800,63664l119800,63664c119800,66596,118405,69528,114219,69528c112823,69528,111428,68062,111428,68062l111428,68062c60598,14869,60598,14869,60598,14869l60598,14869l60598,14869l60598,14869c9966,68062,9966,68062,9966,68062l9966,68062c8571,68062,7176,69528,5780,69528c2990,69528,0,66596,0,63664c0,62198,0,60523,1395,59057c56411,1465,56411,1465,56411,1465c57807,0,59202,0,60598,0l60598,0l60598,0l60598,0l60598,0l60598,0l60598,0l60598,0c61993,0,63388,1465,64784,1465l64784,1465c85913,25130,85913,25130,85913,25130c85913,19267,85913,19267,85913,19267c85913,16335,88903,13193,91694,13193c95880,13193,97275,16335,97275,19267c97275,36858,97275,36858,97275,36858c118405,59057,118405,59057,118405,59057l118405,59057c119800,60523,119800,62198,119800,63664xm108438,72460l108438,72460c108438,90261,108438,90261,108438,90261c108438,99057,108438,99057,108438,99057c108438,113926,108438,113926,108438,113926c108438,118324,107043,119790,102857,119790c91694,119790,91694,119790,91694,119790c91694,72460,91694,72460,91694,72460c69169,72460,69169,72460,69169,72460c69169,119790,69169,119790,69169,119790c16943,119790,16943,119790,16943,119790c14152,119790,11362,118324,11362,113926c11362,99057,11362,99057,11362,99057c11362,90261,11362,90261,11362,90261c11362,72460,11362,72460,11362,72460c60598,22198,60598,22198,60598,22198l108438,72460xm50830,72460l50830,72460c28305,72460,28305,72460,28305,72460c28305,96125,28305,96125,28305,96125c50830,96125,50830,96125,50830,96125l50830,72460xe" fillcolor="#ca9434" stroked="f" o:allowincell="f" style="position:absolute;margin-left:0pt;margin-top:0pt;width:12.7pt;height:9.95pt;mso-wrap-style:none;v-text-anchor:middle">
                <v:fill o:detectmouseclick="t" type="solid" color2="#356bc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color w:val="CA9434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color w:val="CA9434"/>
          <w:sz w:val="24"/>
          <w:szCs w:val="24"/>
        </w:rPr>
        <w:t>酒店：</w:t>
      </w:r>
      <w:r>
        <w:rPr>
          <w:rFonts w:ascii="微软雅黑" w:hAnsi="微软雅黑" w:cs="微软雅黑" w:eastAsia="微软雅黑"/>
          <w:color w:val="CA9434"/>
          <w:sz w:val="24"/>
          <w:szCs w:val="24"/>
          <w:lang w:val="en-US" w:eastAsia="zh-CN"/>
        </w:rPr>
        <w:t>天缘山庄等同级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5960" w:leader="none"/>
        </w:tabs>
        <w:kinsoku w:val="true"/>
        <w:overflowPunct w:val="true"/>
        <w:bidi w:val="0"/>
        <w:snapToGrid w:val="true"/>
        <w:spacing w:lineRule="exact" w:line="360"/>
        <w:rPr>
          <w:rFonts w:ascii="微软雅黑" w:hAnsi="微软雅黑" w:eastAsia="微软雅黑" w:cs="微软雅黑"/>
          <w:color w:val="CA9434"/>
          <w:sz w:val="24"/>
          <w:szCs w:val="24"/>
        </w:rPr>
      </w:pPr>
      <w:r>
        <w:rPr>
          <w:rFonts w:eastAsia="微软雅黑" w:cs="微软雅黑" w:ascii="微软雅黑" w:hAnsi="微软雅黑"/>
          <w:color w:val="CA9434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5960" w:leader="none"/>
        </w:tabs>
        <w:kinsoku w:val="true"/>
        <w:overflowPunct w:val="true"/>
        <w:bidi w:val="0"/>
        <w:snapToGrid w:val="true"/>
        <w:spacing w:lineRule="exact" w:line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Tips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480"/>
        <w:rPr>
          <w:rFonts w:ascii="微软雅黑" w:hAnsi="微软雅黑" w:eastAsia="微软雅黑" w:cs="微软雅黑"/>
          <w:color w:val="333333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【喀纳斯景区】是喀纳斯国家级自然保护区的核心精华。为中国深水湖之一。湖周是苍翠的针阔混交林，与辽阔的山间草原连成一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480"/>
        <w:rPr>
          <w:rFonts w:ascii="微软雅黑" w:hAnsi="微软雅黑" w:eastAsia="微软雅黑" w:cs="微软雅黑"/>
          <w:color w:val="333333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【卧龙湾】当地称为卡赞湖，即锅底湖的意思，因其形似锅底而得名。喀纳斯河流经此地，长期侵蚀冲刷而形成的一连串曲折的河湾，又因形似蛟龙盘卧嬉水而得名“卧龙湾”。河水流经此处，河面变宽，水流变缓，水面平静，在阳光照耀下熠熠闪光。四周森林茂密，河水中央小岛景色秀丽，进水处巨石抵中流，激浪拍巨石，玉珠飞溅。泄水口有座木桥飞架东西，站在桥上向北是一平如镜的卧龙湾，向南是奔腾咆哮的喀纳斯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4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【神仙湾】从月亮湾往北行约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公里便来到神仙湾。神仙湾是喀纳斯湖在山涧低缓处形成的一处浅滩，喀纳斯河流经此处变得缓慢，河水将森林和草地分割成一片片小岛屿，常年云雾缭绕、宛若仙境，因此得名“神仙湾”。每天清晨，迷雾盘旋在神仙湾上空，两边的林海也被雾气笼罩，忽隐忽现，仿佛是腾云驾雾的仙境一般。神仙湾处的日出是美的，阳光照射下来，整个河面流光溢彩，闪着细碎的光芒，连树上的叶子都随风摇曳在闪闪发光，乍看去就仿佛有无数的珍珠在此任意撒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480"/>
        <w:rPr>
          <w:rFonts w:ascii="微软雅黑" w:hAnsi="微软雅黑" w:eastAsia="微软雅黑" w:cs="微软雅黑"/>
          <w:color w:val="333333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【月亮湾】是喀纳斯河的一个河湾，位置在卧龙湾以上。由于湖底高差和上游来水量的变化及光线影响，月亮湾呈现出瑰丽而多变的色彩。月亮湾夹在东西两山之间，河道随山势迂回，形如一弯新月，故名月亮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480"/>
        <w:rPr>
          <w:rFonts w:ascii="微软雅黑" w:hAnsi="微软雅黑" w:eastAsia="微软雅黑" w:cs="微软雅黑"/>
          <w:color w:val="333333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月亮湾迂回蜿蜒于河谷间，水面平波如镜，在上下河湾内发育两个酷似脚印的小沙滩，很是奇特，被当地人称为“神仙脚印”。关于这两个“脚印”，有着不同的传说：有的说是西海龙王收复河怪时所留，也有说是嫦娥升天留下的，还有一说是成吉思汗西征追击敌人时留下的。无论哪个传说都给喀纳斯增添了一抹神秘的色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480"/>
        <w:rPr>
          <w:rFonts w:ascii="微软雅黑" w:hAnsi="微软雅黑" w:eastAsia="微软雅黑" w:cs="微软雅黑"/>
          <w:color w:val="333333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月亮湾几乎可以说是喀纳斯的代表，关于喀纳斯的照片月亮湾出现的比率在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80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％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480"/>
        <w:rPr>
          <w:rFonts w:ascii="微软雅黑" w:hAnsi="微软雅黑" w:eastAsia="微软雅黑" w:cs="微软雅黑"/>
          <w:color w:val="333333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rPr>
          <w:rFonts w:ascii="微软雅黑" w:hAnsi="微软雅黑" w:eastAsia="微软雅黑" w:cs="微软雅黑"/>
          <w:color w:val="CA9434"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color w:val="CA9434"/>
          <w:sz w:val="24"/>
          <w:szCs w:val="24"/>
        </w:rPr>
        <mc:AlternateContent>
          <mc:Choice Requires="wps">
            <w:drawing>
              <wp:inline distT="0" distB="0" distL="0" distR="0">
                <wp:extent cx="111760" cy="127635"/>
                <wp:effectExtent l="0" t="0" r="0" b="0"/>
                <wp:docPr id="38" name="任意多边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00" h="120000">
                              <a:moveTo>
                                <a:pt x="112673" y="119782"/>
                              </a:moveTo>
                              <a:lnTo>
                                <a:pt x="112673" y="119782"/>
                              </a:lnTo>
                              <a:cubicBezTo>
                                <a:pt x="105347" y="119782"/>
                                <a:pt x="105347" y="119782"/>
                                <a:pt x="105347" y="119782"/>
                              </a:cubicBezTo>
                              <a:cubicBezTo>
                                <a:pt x="105347" y="0"/>
                                <a:pt x="105347" y="0"/>
                                <a:pt x="105347" y="0"/>
                              </a:cubicBezTo>
                              <a:cubicBezTo>
                                <a:pt x="112673" y="0"/>
                                <a:pt x="112673" y="0"/>
                                <a:pt x="112673" y="0"/>
                              </a:cubicBezTo>
                              <a:cubicBezTo>
                                <a:pt x="116210" y="0"/>
                                <a:pt x="119747" y="3043"/>
                                <a:pt x="119747" y="6086"/>
                              </a:cubicBezTo>
                              <a:cubicBezTo>
                                <a:pt x="119747" y="113695"/>
                                <a:pt x="119747" y="113695"/>
                                <a:pt x="119747" y="113695"/>
                              </a:cubicBezTo>
                              <a:cubicBezTo>
                                <a:pt x="119747" y="116739"/>
                                <a:pt x="116210" y="119782"/>
                                <a:pt x="112673" y="119782"/>
                              </a:cubicBezTo>
                              <a:close/>
                              <a:moveTo>
                                <a:pt x="14400" y="113695"/>
                              </a:moveTo>
                              <a:lnTo>
                                <a:pt x="14400" y="113695"/>
                              </a:lnTo>
                              <a:cubicBezTo>
                                <a:pt x="14400" y="107608"/>
                                <a:pt x="14400" y="107608"/>
                                <a:pt x="14400" y="107608"/>
                              </a:cubicBezTo>
                              <a:cubicBezTo>
                                <a:pt x="26778" y="107608"/>
                                <a:pt x="26778" y="107608"/>
                                <a:pt x="26778" y="107608"/>
                              </a:cubicBezTo>
                              <a:cubicBezTo>
                                <a:pt x="34105" y="107608"/>
                                <a:pt x="41178" y="101304"/>
                                <a:pt x="41178" y="95217"/>
                              </a:cubicBezTo>
                              <a:cubicBezTo>
                                <a:pt x="41178" y="87608"/>
                                <a:pt x="34105" y="82826"/>
                                <a:pt x="26778" y="82826"/>
                              </a:cubicBezTo>
                              <a:cubicBezTo>
                                <a:pt x="14400" y="82826"/>
                                <a:pt x="14400" y="82826"/>
                                <a:pt x="14400" y="82826"/>
                              </a:cubicBezTo>
                              <a:cubicBezTo>
                                <a:pt x="14400" y="72173"/>
                                <a:pt x="14400" y="72173"/>
                                <a:pt x="14400" y="72173"/>
                              </a:cubicBezTo>
                              <a:cubicBezTo>
                                <a:pt x="26778" y="72173"/>
                                <a:pt x="26778" y="72173"/>
                                <a:pt x="26778" y="72173"/>
                              </a:cubicBezTo>
                              <a:cubicBezTo>
                                <a:pt x="34105" y="72173"/>
                                <a:pt x="41178" y="66086"/>
                                <a:pt x="41178" y="59782"/>
                              </a:cubicBezTo>
                              <a:cubicBezTo>
                                <a:pt x="41178" y="53695"/>
                                <a:pt x="34105" y="47608"/>
                                <a:pt x="26778" y="47608"/>
                              </a:cubicBezTo>
                              <a:cubicBezTo>
                                <a:pt x="14400" y="47608"/>
                                <a:pt x="14400" y="47608"/>
                                <a:pt x="14400" y="47608"/>
                              </a:cubicBezTo>
                              <a:cubicBezTo>
                                <a:pt x="14400" y="36739"/>
                                <a:pt x="14400" y="36739"/>
                                <a:pt x="14400" y="36739"/>
                              </a:cubicBezTo>
                              <a:cubicBezTo>
                                <a:pt x="26778" y="36739"/>
                                <a:pt x="26778" y="36739"/>
                                <a:pt x="26778" y="36739"/>
                              </a:cubicBezTo>
                              <a:cubicBezTo>
                                <a:pt x="34105" y="36739"/>
                                <a:pt x="41178" y="32173"/>
                                <a:pt x="41178" y="24565"/>
                              </a:cubicBezTo>
                              <a:cubicBezTo>
                                <a:pt x="41178" y="18478"/>
                                <a:pt x="34105" y="12173"/>
                                <a:pt x="26778" y="12173"/>
                              </a:cubicBezTo>
                              <a:cubicBezTo>
                                <a:pt x="14400" y="12173"/>
                                <a:pt x="14400" y="12173"/>
                                <a:pt x="14400" y="12173"/>
                              </a:cubicBezTo>
                              <a:cubicBezTo>
                                <a:pt x="14400" y="6086"/>
                                <a:pt x="14400" y="6086"/>
                                <a:pt x="14400" y="6086"/>
                              </a:cubicBezTo>
                              <a:cubicBezTo>
                                <a:pt x="14400" y="3043"/>
                                <a:pt x="17936" y="0"/>
                                <a:pt x="21473" y="0"/>
                              </a:cubicBezTo>
                              <a:cubicBezTo>
                                <a:pt x="98273" y="0"/>
                                <a:pt x="98273" y="0"/>
                                <a:pt x="98273" y="0"/>
                              </a:cubicBezTo>
                              <a:cubicBezTo>
                                <a:pt x="98273" y="119782"/>
                                <a:pt x="98273" y="119782"/>
                                <a:pt x="98273" y="119782"/>
                              </a:cubicBezTo>
                              <a:cubicBezTo>
                                <a:pt x="21473" y="119782"/>
                                <a:pt x="21473" y="119782"/>
                                <a:pt x="21473" y="119782"/>
                              </a:cubicBezTo>
                              <a:cubicBezTo>
                                <a:pt x="17936" y="119782"/>
                                <a:pt x="14400" y="116739"/>
                                <a:pt x="14400" y="113695"/>
                              </a:cubicBezTo>
                              <a:close/>
                              <a:moveTo>
                                <a:pt x="34105" y="24565"/>
                              </a:moveTo>
                              <a:lnTo>
                                <a:pt x="34105" y="24565"/>
                              </a:lnTo>
                              <a:cubicBezTo>
                                <a:pt x="34105" y="29130"/>
                                <a:pt x="30315" y="30652"/>
                                <a:pt x="26778" y="30652"/>
                              </a:cubicBezTo>
                              <a:cubicBezTo>
                                <a:pt x="7326" y="30652"/>
                                <a:pt x="7326" y="30652"/>
                                <a:pt x="7326" y="30652"/>
                              </a:cubicBezTo>
                              <a:cubicBezTo>
                                <a:pt x="3789" y="30652"/>
                                <a:pt x="0" y="29130"/>
                                <a:pt x="0" y="24565"/>
                              </a:cubicBezTo>
                              <a:cubicBezTo>
                                <a:pt x="0" y="21521"/>
                                <a:pt x="3789" y="18478"/>
                                <a:pt x="7326" y="18478"/>
                              </a:cubicBezTo>
                              <a:cubicBezTo>
                                <a:pt x="26778" y="18478"/>
                                <a:pt x="26778" y="18478"/>
                                <a:pt x="26778" y="18478"/>
                              </a:cubicBezTo>
                              <a:cubicBezTo>
                                <a:pt x="30315" y="18478"/>
                                <a:pt x="34105" y="21521"/>
                                <a:pt x="34105" y="24565"/>
                              </a:cubicBezTo>
                              <a:close/>
                              <a:moveTo>
                                <a:pt x="7326" y="53695"/>
                              </a:moveTo>
                              <a:lnTo>
                                <a:pt x="7326" y="53695"/>
                              </a:lnTo>
                              <a:cubicBezTo>
                                <a:pt x="26778" y="53695"/>
                                <a:pt x="26778" y="53695"/>
                                <a:pt x="26778" y="53695"/>
                              </a:cubicBezTo>
                              <a:cubicBezTo>
                                <a:pt x="30315" y="53695"/>
                                <a:pt x="34105" y="56739"/>
                                <a:pt x="34105" y="59782"/>
                              </a:cubicBezTo>
                              <a:cubicBezTo>
                                <a:pt x="34105" y="63043"/>
                                <a:pt x="30315" y="66086"/>
                                <a:pt x="26778" y="66086"/>
                              </a:cubicBezTo>
                              <a:cubicBezTo>
                                <a:pt x="7326" y="66086"/>
                                <a:pt x="7326" y="66086"/>
                                <a:pt x="7326" y="66086"/>
                              </a:cubicBezTo>
                              <a:cubicBezTo>
                                <a:pt x="3789" y="66086"/>
                                <a:pt x="0" y="63043"/>
                                <a:pt x="0" y="59782"/>
                              </a:cubicBezTo>
                              <a:cubicBezTo>
                                <a:pt x="0" y="56739"/>
                                <a:pt x="3789" y="53695"/>
                                <a:pt x="7326" y="53695"/>
                              </a:cubicBezTo>
                              <a:close/>
                              <a:moveTo>
                                <a:pt x="7326" y="89130"/>
                              </a:moveTo>
                              <a:lnTo>
                                <a:pt x="7326" y="89130"/>
                              </a:lnTo>
                              <a:cubicBezTo>
                                <a:pt x="26778" y="89130"/>
                                <a:pt x="26778" y="89130"/>
                                <a:pt x="26778" y="89130"/>
                              </a:cubicBezTo>
                              <a:cubicBezTo>
                                <a:pt x="30315" y="89130"/>
                                <a:pt x="34105" y="90652"/>
                                <a:pt x="34105" y="95217"/>
                              </a:cubicBezTo>
                              <a:cubicBezTo>
                                <a:pt x="34105" y="98260"/>
                                <a:pt x="30315" y="101304"/>
                                <a:pt x="26778" y="101304"/>
                              </a:cubicBezTo>
                              <a:cubicBezTo>
                                <a:pt x="7326" y="101304"/>
                                <a:pt x="7326" y="101304"/>
                                <a:pt x="7326" y="101304"/>
                              </a:cubicBezTo>
                              <a:cubicBezTo>
                                <a:pt x="3789" y="101304"/>
                                <a:pt x="0" y="98260"/>
                                <a:pt x="0" y="95217"/>
                              </a:cubicBezTo>
                              <a:cubicBezTo>
                                <a:pt x="0" y="90652"/>
                                <a:pt x="3789" y="89130"/>
                                <a:pt x="7326" y="891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a94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任意多边形 27" coordsize="120000,120000" path="m112673,119782l112673,119782c105347,119782,105347,119782,105347,119782c105347,0,105347,0,105347,0c112673,0,112673,0,112673,0c116210,0,119747,3043,119747,6086c119747,113695,119747,113695,119747,113695c119747,116739,116210,119782,112673,119782xm14400,113695l14400,113695c14400,107608,14400,107608,14400,107608c26778,107608,26778,107608,26778,107608c34105,107608,41178,101304,41178,95217c41178,87608,34105,82826,26778,82826c14400,82826,14400,82826,14400,82826c14400,72173,14400,72173,14400,72173c26778,72173,26778,72173,26778,72173c34105,72173,41178,66086,41178,59782c41178,53695,34105,47608,26778,47608c14400,47608,14400,47608,14400,47608c14400,36739,14400,36739,14400,36739c26778,36739,26778,36739,26778,36739c34105,36739,41178,32173,41178,24565c41178,18478,34105,12173,26778,12173c14400,12173,14400,12173,14400,12173c14400,6086,14400,6086,14400,6086c14400,3043,17936,0,21473,0c98273,0,98273,0,98273,0c98273,119782,98273,119782,98273,119782c21473,119782,21473,119782,21473,119782c17936,119782,14400,116739,14400,113695xm34105,24565l34105,24565c34105,29130,30315,30652,26778,30652c7326,30652,7326,30652,7326,30652c3789,30652,0,29130,0,24565c0,21521,3789,18478,7326,18478c26778,18478,26778,18478,26778,18478c30315,18478,34105,21521,34105,24565xm7326,53695l7326,53695c26778,53695,26778,53695,26778,53695c30315,53695,34105,56739,34105,59782c34105,63043,30315,66086,26778,66086c7326,66086,7326,66086,7326,66086c3789,66086,0,63043,0,59782c0,56739,3789,53695,7326,53695xm7326,89130l7326,89130c26778,89130,26778,89130,26778,89130c30315,89130,34105,90652,34105,95217c34105,98260,30315,101304,26778,101304c7326,101304,7326,101304,7326,101304c3789,101304,0,98260,0,95217c0,90652,3789,89130,7326,89130xe" fillcolor="#ca9434" stroked="f" o:allowincell="f" style="position:absolute;margin-left:0pt;margin-top:-2.3pt;width:8.75pt;height:10pt;mso-wrap-style:none;v-text-anchor:middle">
                <v:fill o:detectmouseclick="t" type="solid" color2="#356bc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color w:val="CA9434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color w:val="CA9434"/>
          <w:sz w:val="24"/>
          <w:szCs w:val="24"/>
        </w:rPr>
        <w:t>温馨提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left="900" w:hanging="48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、进入喀纳斯景区必须换乘景区区间车，因区间车为滚动发车，沿途停靠点较多，为方便游览，建议</w:t>
      </w:r>
      <w:r>
        <w:rPr>
          <w:rFonts w:ascii="微软雅黑" w:hAnsi="微软雅黑" w:cs="微软雅黑" w:eastAsia="微软雅黑"/>
          <w:color w:val="333333"/>
          <w:sz w:val="24"/>
          <w:szCs w:val="24"/>
          <w:lang w:val="en-US" w:eastAsia="zh-CN"/>
        </w:rPr>
        <w:t>将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行李暂放在司机师傅的车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left="900" w:hanging="48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、喀纳斯景区因地处深山，条件落后，物资匮乏，因此部分商品物价较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left="900" w:hanging="48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、景区内有当地居民居住其中，为了自身安全，请不要逗猫狗，远离动物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left="900" w:hanging="48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、自由活动期间，务必注意人身财务安全，景区内医疗条件落后，避免受伤情况出现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left="900" w:hanging="48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5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 xml:space="preserve">、喀纳斯纬度较高，雪季在 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 xml:space="preserve">9 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月中下旬左右，如遇恶劣天气等不可抗力因素影响，交警部门会采取临时封路的措施，会影响行程，当日有半程山路，有晕车游客注意提前备好药品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5960" w:leader="none"/>
        </w:tabs>
        <w:kinsoku w:val="true"/>
        <w:overflowPunct w:val="true"/>
        <w:bidi w:val="0"/>
        <w:snapToGrid w:val="true"/>
        <w:spacing w:lineRule="exact" w:line="360"/>
        <w:ind w:left="0" w:hanging="0"/>
        <w:rPr>
          <w:rFonts w:ascii="微软雅黑" w:hAnsi="微软雅黑" w:eastAsia="微软雅黑" w:cs="微软雅黑"/>
          <w:color w:val="333333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color w:val="333333"/>
          <w:kern w:val="2"/>
          <w:sz w:val="24"/>
          <w:szCs w:val="24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5960" w:leader="none"/>
        </w:tabs>
        <w:kinsoku w:val="true"/>
        <w:overflowPunct w:val="true"/>
        <w:bidi w:val="0"/>
        <w:snapToGrid w:val="true"/>
        <w:spacing w:lineRule="exact" w:line="360"/>
        <w:jc w:val="both"/>
        <w:rPr>
          <w:rFonts w:ascii="微软雅黑" w:hAnsi="微软雅黑" w:eastAsia="微软雅黑" w:cs="微软雅黑"/>
          <w:color w:val="CA9434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FFFFFF"/>
          <w:sz w:val="24"/>
          <w:szCs w:val="24"/>
          <w:shd w:fill="CA9434" w:val="clear"/>
        </w:rPr>
        <mc:AlternateContent>
          <mc:Choice Requires="wps">
            <w:drawing>
              <wp:inline distT="0" distB="0" distL="0" distR="0">
                <wp:extent cx="238125" cy="211455"/>
                <wp:effectExtent l="0" t="0" r="0" b="0"/>
                <wp:docPr id="39" name="任意多边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00" h="120000">
                              <a:moveTo>
                                <a:pt x="51187" y="0"/>
                              </a:moveTo>
                              <a:lnTo>
                                <a:pt x="51187" y="0"/>
                              </a:lnTo>
                              <a:cubicBezTo>
                                <a:pt x="44909" y="0"/>
                                <a:pt x="44909" y="0"/>
                                <a:pt x="44909" y="0"/>
                              </a:cubicBezTo>
                              <a:lnTo>
                                <a:pt x="42736" y="2167"/>
                              </a:lnTo>
                              <a:cubicBezTo>
                                <a:pt x="42736" y="28713"/>
                                <a:pt x="42736" y="28713"/>
                                <a:pt x="42736" y="28713"/>
                              </a:cubicBezTo>
                              <a:cubicBezTo>
                                <a:pt x="21247" y="28713"/>
                                <a:pt x="21247" y="28713"/>
                                <a:pt x="21247" y="28713"/>
                              </a:cubicBezTo>
                              <a:lnTo>
                                <a:pt x="19315" y="28713"/>
                              </a:lnTo>
                              <a:cubicBezTo>
                                <a:pt x="17142" y="28713"/>
                                <a:pt x="17142" y="28713"/>
                                <a:pt x="14969" y="30880"/>
                              </a:cubicBezTo>
                              <a:cubicBezTo>
                                <a:pt x="0" y="40902"/>
                                <a:pt x="0" y="40902"/>
                                <a:pt x="0" y="40902"/>
                              </a:cubicBezTo>
                              <a:cubicBezTo>
                                <a:pt x="0" y="43069"/>
                                <a:pt x="0" y="43069"/>
                                <a:pt x="0" y="43069"/>
                              </a:cubicBezTo>
                              <a:cubicBezTo>
                                <a:pt x="0" y="45237"/>
                                <a:pt x="0" y="45237"/>
                                <a:pt x="0" y="45237"/>
                              </a:cubicBezTo>
                              <a:cubicBezTo>
                                <a:pt x="14969" y="57426"/>
                                <a:pt x="14969" y="57426"/>
                                <a:pt x="14969" y="57426"/>
                              </a:cubicBezTo>
                              <a:cubicBezTo>
                                <a:pt x="17142" y="57426"/>
                                <a:pt x="17142" y="57426"/>
                                <a:pt x="19315" y="57426"/>
                              </a:cubicBezTo>
                              <a:cubicBezTo>
                                <a:pt x="19315" y="59864"/>
                                <a:pt x="21247" y="59864"/>
                                <a:pt x="21247" y="59864"/>
                              </a:cubicBezTo>
                              <a:cubicBezTo>
                                <a:pt x="42736" y="59864"/>
                                <a:pt x="42736" y="59864"/>
                                <a:pt x="42736" y="59864"/>
                              </a:cubicBezTo>
                              <a:cubicBezTo>
                                <a:pt x="42736" y="117291"/>
                                <a:pt x="42736" y="117291"/>
                                <a:pt x="42736" y="117291"/>
                              </a:cubicBezTo>
                              <a:cubicBezTo>
                                <a:pt x="42736" y="119729"/>
                                <a:pt x="44909" y="119729"/>
                                <a:pt x="44909" y="119729"/>
                              </a:cubicBezTo>
                              <a:cubicBezTo>
                                <a:pt x="51187" y="119729"/>
                                <a:pt x="51187" y="119729"/>
                                <a:pt x="51187" y="119729"/>
                              </a:cubicBezTo>
                              <a:cubicBezTo>
                                <a:pt x="51187" y="119729"/>
                                <a:pt x="53360" y="119729"/>
                                <a:pt x="53360" y="117291"/>
                              </a:cubicBezTo>
                              <a:cubicBezTo>
                                <a:pt x="53360" y="2167"/>
                                <a:pt x="53360" y="2167"/>
                                <a:pt x="53360" y="2167"/>
                              </a:cubicBezTo>
                              <a:lnTo>
                                <a:pt x="51187" y="0"/>
                              </a:lnTo>
                              <a:close/>
                              <a:moveTo>
                                <a:pt x="117585" y="28713"/>
                              </a:moveTo>
                              <a:lnTo>
                                <a:pt x="117585" y="28713"/>
                              </a:lnTo>
                              <a:cubicBezTo>
                                <a:pt x="104788" y="16523"/>
                                <a:pt x="104788" y="16523"/>
                                <a:pt x="104788" y="16523"/>
                              </a:cubicBezTo>
                              <a:cubicBezTo>
                                <a:pt x="102615" y="16523"/>
                                <a:pt x="102615" y="16523"/>
                                <a:pt x="100442" y="14356"/>
                              </a:cubicBezTo>
                              <a:lnTo>
                                <a:pt x="98269" y="14356"/>
                              </a:lnTo>
                              <a:cubicBezTo>
                                <a:pt x="57706" y="14356"/>
                                <a:pt x="57706" y="14356"/>
                                <a:pt x="57706" y="14356"/>
                              </a:cubicBezTo>
                              <a:cubicBezTo>
                                <a:pt x="61810" y="45237"/>
                                <a:pt x="61810" y="45237"/>
                                <a:pt x="61810" y="45237"/>
                              </a:cubicBezTo>
                              <a:cubicBezTo>
                                <a:pt x="98269" y="45237"/>
                                <a:pt x="98269" y="45237"/>
                                <a:pt x="98269" y="45237"/>
                              </a:cubicBezTo>
                              <a:lnTo>
                                <a:pt x="100442" y="45237"/>
                              </a:lnTo>
                              <a:cubicBezTo>
                                <a:pt x="102615" y="45237"/>
                                <a:pt x="102615" y="43069"/>
                                <a:pt x="104788" y="43069"/>
                              </a:cubicBezTo>
                              <a:cubicBezTo>
                                <a:pt x="117585" y="33318"/>
                                <a:pt x="117585" y="33318"/>
                                <a:pt x="117585" y="33318"/>
                              </a:cubicBezTo>
                              <a:cubicBezTo>
                                <a:pt x="119758" y="30880"/>
                                <a:pt x="119758" y="30880"/>
                                <a:pt x="119758" y="30880"/>
                              </a:cubicBezTo>
                              <a:cubicBezTo>
                                <a:pt x="119758" y="28713"/>
                                <a:pt x="119758" y="28713"/>
                                <a:pt x="117585" y="287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任意多边形 41" coordsize="120000,120000" path="m51187,0l51187,0c44909,0,44909,0,44909,0l42736,2167c42736,28713,42736,28713,42736,28713c21247,28713,21247,28713,21247,28713l19315,28713c17142,28713,17142,28713,14969,30880c0,40902,0,40902,0,40902c0,43069,0,43069,0,43069c0,45237,0,45237,0,45237c14969,57426,14969,57426,14969,57426c17142,57426,17142,57426,19315,57426c19315,59864,21247,59864,21247,59864c42736,59864,42736,59864,42736,59864c42736,117291,42736,117291,42736,117291c42736,119729,44909,119729,44909,119729c51187,119729,51187,119729,51187,119729c51187,119729,53360,119729,53360,117291c53360,2167,53360,2167,53360,2167l51187,0xm117585,28713l117585,28713c104788,16523,104788,16523,104788,16523c102615,16523,102615,16523,100442,14356l98269,14356c57706,14356,57706,14356,57706,14356c61810,45237,61810,45237,61810,45237c98269,45237,98269,45237,98269,45237l100442,45237c102615,45237,102615,43069,104788,43069c117585,33318,117585,33318,117585,33318c119758,30880,119758,30880,119758,30880c119758,28713,119758,28713,117585,28713xe" fillcolor="white" stroked="f" o:allowincell="f" style="position:absolute;margin-left:0pt;margin-top:-7.1pt;width:18.7pt;height:16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color w:val="FFFFFF"/>
          <w:sz w:val="24"/>
          <w:szCs w:val="24"/>
          <w:shd w:fill="CA9434" w:val="clear"/>
        </w:rPr>
        <w:t>Day</w:t>
      </w:r>
      <w:r>
        <w:rPr>
          <w:rFonts w:eastAsia="微软雅黑" w:cs="微软雅黑" w:ascii="微软雅黑" w:hAnsi="微软雅黑"/>
          <w:color w:val="FFFFFF"/>
          <w:sz w:val="24"/>
          <w:szCs w:val="24"/>
          <w:shd w:fill="CA9434" w:val="clear"/>
          <w:lang w:val="en-US" w:eastAsia="zh-CN"/>
        </w:rPr>
        <w:t>5</w:t>
      </w:r>
      <w:r>
        <w:rPr>
          <w:rFonts w:ascii="微软雅黑" w:hAnsi="微软雅黑" w:cs="微软雅黑" w:eastAsia="微软雅黑"/>
          <w:color w:val="CA9434"/>
          <w:sz w:val="24"/>
          <w:szCs w:val="24"/>
        </w:rPr>
        <w:t>：</w:t>
      </w:r>
      <w:r>
        <w:rPr>
          <w:rFonts w:ascii="微软雅黑" w:hAnsi="微软雅黑" w:cs="微软雅黑" w:eastAsia="微软雅黑"/>
          <w:color w:val="CA9434"/>
          <w:sz w:val="24"/>
          <w:szCs w:val="24"/>
          <w:lang w:val="en-US" w:eastAsia="zh-CN"/>
        </w:rPr>
        <w:t>黑流滩—阿勒泰（单程约</w:t>
      </w:r>
      <w:r>
        <w:rPr>
          <w:rFonts w:eastAsia="微软雅黑" w:cs="微软雅黑" w:ascii="微软雅黑" w:hAnsi="微软雅黑"/>
          <w:color w:val="CA9434"/>
          <w:sz w:val="24"/>
          <w:szCs w:val="24"/>
          <w:lang w:val="en-US" w:eastAsia="zh-CN"/>
        </w:rPr>
        <w:t>110KM</w:t>
      </w:r>
      <w:r>
        <w:rPr>
          <w:rFonts w:ascii="微软雅黑" w:hAnsi="微软雅黑" w:cs="微软雅黑" w:eastAsia="微软雅黑"/>
          <w:color w:val="CA9434"/>
          <w:sz w:val="24"/>
          <w:szCs w:val="24"/>
          <w:lang w:val="en-US" w:eastAsia="zh-CN"/>
        </w:rPr>
        <w:t>，行车约</w:t>
      </w:r>
      <w:r>
        <w:rPr>
          <w:rFonts w:eastAsia="微软雅黑" w:cs="微软雅黑" w:ascii="微软雅黑" w:hAnsi="微软雅黑"/>
          <w:color w:val="CA9434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CA9434"/>
          <w:sz w:val="24"/>
          <w:szCs w:val="24"/>
          <w:lang w:val="en-US" w:eastAsia="zh-CN"/>
        </w:rPr>
        <w:t>小时左右）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object w:dxaOrig="2530" w:dyaOrig="1116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.6pt;height:14.35pt" filled="f" o:ole="">
            <v:imagedata r:id="rId20" o:title=""/>
          </v:shape>
          <o:OLEObject Type="Embed" ProgID="" ShapeID="ole_rId19" DrawAspect="Content" ObjectID="_458288371" r:id="rId19"/>
        </w:object>
      </w:r>
      <w:r>
        <w:rPr>
          <w:rFonts w:ascii="微软雅黑" w:hAnsi="微软雅黑" w:cs="微软雅黑" w:eastAsia="微软雅黑"/>
          <w:color w:val="CA9434"/>
          <w:sz w:val="24"/>
          <w:szCs w:val="24"/>
          <w:lang w:val="en-US" w:eastAsia="zh-CN"/>
        </w:rPr>
        <w:t>伊宁（航程约</w:t>
      </w:r>
      <w:r>
        <w:rPr>
          <w:rFonts w:eastAsia="微软雅黑" w:cs="微软雅黑" w:ascii="微软雅黑" w:hAnsi="微软雅黑"/>
          <w:color w:val="CA9434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color w:val="CA9434"/>
          <w:sz w:val="24"/>
          <w:szCs w:val="24"/>
          <w:lang w:val="en-US" w:eastAsia="zh-CN"/>
        </w:rPr>
        <w:t>小时左右）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5960" w:leader="none"/>
        </w:tabs>
        <w:kinsoku w:val="true"/>
        <w:overflowPunct w:val="true"/>
        <w:bidi w:val="0"/>
        <w:snapToGrid w:val="true"/>
        <w:spacing w:lineRule="exact" w:line="360"/>
        <w:jc w:val="both"/>
        <w:rPr>
          <w:rFonts w:ascii="微软雅黑" w:hAnsi="微软雅黑" w:eastAsia="微软雅黑" w:cs="微软雅黑"/>
          <w:color w:val="171717"/>
          <w:kern w:val="2"/>
          <w:sz w:val="24"/>
          <w:szCs w:val="24"/>
          <w:u w:val="single"/>
          <w:lang w:val="en-US" w:eastAsia="zh-CN"/>
        </w:rPr>
      </w:pPr>
      <w:r>
        <w:rPr>
          <w:rFonts w:eastAsia="微软雅黑" w:cs="微软雅黑" w:ascii="微软雅黑" w:hAnsi="微软雅黑"/>
          <w:color w:val="171717"/>
          <w:kern w:val="2"/>
          <w:sz w:val="24"/>
          <w:szCs w:val="24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6804025" cy="0"/>
                <wp:effectExtent l="0" t="4445" r="0" b="4445"/>
                <wp:wrapNone/>
                <wp:docPr id="40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a94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535.7pt,4.6pt" ID="直接连接符 42" stroked="t" o:allowincell="f" style="position:absolute">
                <v:stroke color="#ca9434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5960" w:leader="none"/>
        </w:tabs>
        <w:kinsoku w:val="true"/>
        <w:overflowPunct w:val="true"/>
        <w:bidi w:val="0"/>
        <w:snapToGrid w:val="true"/>
        <w:spacing w:lineRule="exact" w:line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今日安排</w:t>
      </w:r>
      <w:r>
        <w:rPr>
          <w:rFonts w:ascii="微软雅黑" w:hAnsi="微软雅黑" w:cs="微软雅黑" w:eastAsia="微软雅黑"/>
          <w:color w:val="333333"/>
          <w:sz w:val="24"/>
          <w:szCs w:val="24"/>
          <w:lang w:val="en-US" w:eastAsia="zh-CN"/>
        </w:rPr>
        <w:t>时间参考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 xml:space="preserve">： 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5960" w:leader="none"/>
        </w:tabs>
        <w:kinsoku w:val="true"/>
        <w:overflowPunct w:val="true"/>
        <w:bidi w:val="0"/>
        <w:snapToGrid w:val="true"/>
        <w:spacing w:lineRule="exact" w:line="360"/>
        <w:jc w:val="both"/>
        <w:rPr>
          <w:rFonts w:ascii="微软雅黑" w:hAnsi="微软雅黑" w:eastAsia="微软雅黑" w:cs="微软雅黑"/>
          <w:color w:val="333333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  <w:u w:val="single"/>
        </w:rPr>
      </w:r>
    </w:p>
    <w:p>
      <w:pPr>
        <w:pStyle w:val="Style16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5960" w:leader="none"/>
        </w:tabs>
        <w:kinsoku w:val="true"/>
        <w:overflowPunct w:val="true"/>
        <w:bidi w:val="0"/>
        <w:snapToGrid w:val="true"/>
        <w:spacing w:lineRule="exact" w:line="360"/>
        <w:ind w:left="400" w:hanging="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09:00-10:00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早餐（酒店住宿赠送）；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5960" w:leader="none"/>
        </w:tabs>
        <w:kinsoku w:val="true"/>
        <w:overflowPunct w:val="true"/>
        <w:bidi w:val="0"/>
        <w:snapToGrid w:val="true"/>
        <w:spacing w:lineRule="exact" w:line="360"/>
        <w:ind w:left="400" w:hanging="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10:00-14:00</w:t>
      </w:r>
      <w:r>
        <w:rPr>
          <w:rFonts w:ascii="微软雅黑" w:hAnsi="微软雅黑" w:cs="微软雅黑" w:eastAsia="微软雅黑"/>
          <w:color w:val="333333"/>
          <w:sz w:val="24"/>
          <w:szCs w:val="24"/>
          <w:lang w:val="en-US" w:eastAsia="zh-CN"/>
        </w:rPr>
        <w:t>参观【五彩滩】；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5960" w:leader="none"/>
        </w:tabs>
        <w:kinsoku w:val="true"/>
        <w:overflowPunct w:val="true"/>
        <w:bidi w:val="0"/>
        <w:snapToGrid w:val="true"/>
        <w:spacing w:lineRule="exact" w:line="360"/>
        <w:ind w:left="400" w:hanging="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14:00-16:00</w:t>
      </w:r>
      <w:r>
        <w:rPr>
          <w:rFonts w:ascii="微软雅黑" w:hAnsi="微软雅黑" w:cs="微软雅黑" w:eastAsia="微软雅黑"/>
          <w:color w:val="333333"/>
          <w:sz w:val="24"/>
          <w:szCs w:val="24"/>
          <w:lang w:val="en-US" w:eastAsia="zh-CN"/>
        </w:rPr>
        <w:t>乘车前往阿勒泰机场；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5960" w:leader="none"/>
        </w:tabs>
        <w:kinsoku w:val="true"/>
        <w:overflowPunct w:val="true"/>
        <w:bidi w:val="0"/>
        <w:snapToGrid w:val="true"/>
        <w:spacing w:lineRule="exact" w:line="360"/>
        <w:ind w:left="400" w:hanging="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16:30-20:55</w:t>
      </w:r>
      <w:r>
        <w:rPr>
          <w:rFonts w:ascii="微软雅黑" w:hAnsi="微软雅黑" w:cs="微软雅黑" w:eastAsia="微软雅黑"/>
          <w:color w:val="333333"/>
          <w:sz w:val="24"/>
          <w:szCs w:val="24"/>
          <w:lang w:val="en-US" w:eastAsia="zh-CN"/>
        </w:rPr>
        <w:t>乘坐航班飞往伊宁；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5960" w:leader="none"/>
        </w:tabs>
        <w:kinsoku w:val="true"/>
        <w:overflowPunct w:val="true"/>
        <w:bidi w:val="0"/>
        <w:snapToGrid w:val="true"/>
        <w:spacing w:lineRule="exact" w:line="360"/>
        <w:ind w:left="400" w:hanging="0"/>
        <w:rPr>
          <w:rFonts w:ascii="微软雅黑" w:hAnsi="微软雅黑" w:eastAsia="微软雅黑" w:cs="微软雅黑"/>
          <w:color w:val="333333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321310</wp:posOffset>
            </wp:positionH>
            <wp:positionV relativeFrom="page">
              <wp:posOffset>8519795</wp:posOffset>
            </wp:positionV>
            <wp:extent cx="2159000" cy="1231900"/>
            <wp:effectExtent l="0" t="0" r="0" b="0"/>
            <wp:wrapSquare wrapText="bothSides"/>
            <wp:docPr id="41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4222" r="-17" b="4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2528570</wp:posOffset>
            </wp:positionH>
            <wp:positionV relativeFrom="page">
              <wp:posOffset>8526780</wp:posOffset>
            </wp:positionV>
            <wp:extent cx="2238375" cy="1236980"/>
            <wp:effectExtent l="0" t="0" r="0" b="0"/>
            <wp:wrapSquare wrapText="bothSides"/>
            <wp:docPr id="42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829" r="-16" b="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4843145</wp:posOffset>
            </wp:positionH>
            <wp:positionV relativeFrom="page">
              <wp:posOffset>8524875</wp:posOffset>
            </wp:positionV>
            <wp:extent cx="2200910" cy="1226820"/>
            <wp:effectExtent l="0" t="0" r="0" b="0"/>
            <wp:wrapSquare wrapText="bothSides"/>
            <wp:docPr id="43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4697" r="-16" b="4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21:00-22:00</w:t>
      </w:r>
      <w:r>
        <w:rPr>
          <w:rFonts w:ascii="微软雅黑" w:hAnsi="微软雅黑" w:cs="微软雅黑" w:eastAsia="微软雅黑"/>
          <w:color w:val="333333"/>
          <w:sz w:val="24"/>
          <w:szCs w:val="24"/>
          <w:lang w:val="en-US" w:eastAsia="zh-CN"/>
        </w:rPr>
        <w:t>接机后入住酒店，自由活动，晚可自行前往伊宁夜市品尝当地特色美食；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5960" w:leader="none"/>
        </w:tabs>
        <w:kinsoku w:val="true"/>
        <w:overflowPunct w:val="true"/>
        <w:bidi w:val="0"/>
        <w:snapToGrid w:val="true"/>
        <w:spacing w:lineRule="exact" w:line="360"/>
        <w:ind w:left="400" w:hanging="0"/>
        <w:rPr>
          <w:rFonts w:ascii="微软雅黑" w:hAnsi="微软雅黑" w:eastAsia="微软雅黑" w:cs="微软雅黑"/>
          <w:color w:val="333333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rPr/>
      </w:pP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 xml:space="preserve">  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5960" w:leader="none"/>
        </w:tabs>
        <w:kinsoku w:val="true"/>
        <w:overflowPunct w:val="true"/>
        <w:bidi w:val="0"/>
        <w:snapToGrid w:val="true"/>
        <w:spacing w:lineRule="exact" w:line="360"/>
        <w:rPr>
          <w:rFonts w:ascii="微软雅黑" w:hAnsi="微软雅黑" w:eastAsia="微软雅黑" w:cs="微软雅黑"/>
          <w:color w:val="CA9434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CA9434"/>
          <w:sz w:val="24"/>
          <w:szCs w:val="24"/>
        </w:rPr>
        <mc:AlternateContent>
          <mc:Choice Requires="wps">
            <w:drawing>
              <wp:inline distT="0" distB="0" distL="0" distR="0">
                <wp:extent cx="158115" cy="125095"/>
                <wp:effectExtent l="0" t="0" r="0" b="0"/>
                <wp:docPr id="44" name="任意多边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00" h="120000">
                              <a:moveTo>
                                <a:pt x="114132" y="112828"/>
                              </a:moveTo>
                              <a:lnTo>
                                <a:pt x="114132" y="112828"/>
                              </a:lnTo>
                              <a:cubicBezTo>
                                <a:pt x="2649" y="112828"/>
                                <a:pt x="2649" y="112828"/>
                                <a:pt x="2649" y="112828"/>
                              </a:cubicBezTo>
                              <a:cubicBezTo>
                                <a:pt x="2649" y="112828"/>
                                <a:pt x="0" y="112828"/>
                                <a:pt x="0" y="116175"/>
                              </a:cubicBezTo>
                              <a:cubicBezTo>
                                <a:pt x="0" y="119760"/>
                                <a:pt x="2649" y="119760"/>
                                <a:pt x="2649" y="119760"/>
                              </a:cubicBezTo>
                              <a:cubicBezTo>
                                <a:pt x="114132" y="119760"/>
                                <a:pt x="114132" y="119760"/>
                                <a:pt x="114132" y="119760"/>
                              </a:cubicBezTo>
                              <a:cubicBezTo>
                                <a:pt x="116971" y="119760"/>
                                <a:pt x="119810" y="119760"/>
                                <a:pt x="119810" y="116175"/>
                              </a:cubicBezTo>
                              <a:cubicBezTo>
                                <a:pt x="119810" y="112828"/>
                                <a:pt x="116971" y="112828"/>
                                <a:pt x="114132" y="112828"/>
                              </a:cubicBezTo>
                              <a:close/>
                              <a:moveTo>
                                <a:pt x="63974" y="17689"/>
                              </a:moveTo>
                              <a:lnTo>
                                <a:pt x="63974" y="17689"/>
                              </a:lnTo>
                              <a:cubicBezTo>
                                <a:pt x="63974" y="7171"/>
                                <a:pt x="63974" y="7171"/>
                                <a:pt x="63974" y="7171"/>
                              </a:cubicBezTo>
                              <a:cubicBezTo>
                                <a:pt x="69652" y="7171"/>
                                <a:pt x="69652" y="7171"/>
                                <a:pt x="69652" y="7171"/>
                              </a:cubicBezTo>
                              <a:cubicBezTo>
                                <a:pt x="72492" y="7171"/>
                                <a:pt x="75141" y="7171"/>
                                <a:pt x="75141" y="3585"/>
                              </a:cubicBezTo>
                              <a:cubicBezTo>
                                <a:pt x="75141" y="0"/>
                                <a:pt x="72492" y="0"/>
                                <a:pt x="69652" y="0"/>
                              </a:cubicBezTo>
                              <a:cubicBezTo>
                                <a:pt x="47318" y="0"/>
                                <a:pt x="47318" y="0"/>
                                <a:pt x="47318" y="0"/>
                              </a:cubicBezTo>
                              <a:cubicBezTo>
                                <a:pt x="47318" y="0"/>
                                <a:pt x="44479" y="0"/>
                                <a:pt x="44479" y="3585"/>
                              </a:cubicBezTo>
                              <a:cubicBezTo>
                                <a:pt x="44479" y="7171"/>
                                <a:pt x="47318" y="7171"/>
                                <a:pt x="47318" y="7171"/>
                              </a:cubicBezTo>
                              <a:cubicBezTo>
                                <a:pt x="55646" y="7171"/>
                                <a:pt x="55646" y="7171"/>
                                <a:pt x="55646" y="7171"/>
                              </a:cubicBezTo>
                              <a:lnTo>
                                <a:pt x="55646" y="17689"/>
                              </a:lnTo>
                              <a:cubicBezTo>
                                <a:pt x="24984" y="21274"/>
                                <a:pt x="0" y="52828"/>
                                <a:pt x="0" y="91553"/>
                              </a:cubicBezTo>
                              <a:cubicBezTo>
                                <a:pt x="0" y="95139"/>
                                <a:pt x="0" y="95139"/>
                                <a:pt x="0" y="98725"/>
                              </a:cubicBezTo>
                              <a:lnTo>
                                <a:pt x="2649" y="102071"/>
                              </a:lnTo>
                              <a:cubicBezTo>
                                <a:pt x="114132" y="102071"/>
                                <a:pt x="114132" y="102071"/>
                                <a:pt x="114132" y="102071"/>
                              </a:cubicBezTo>
                              <a:cubicBezTo>
                                <a:pt x="116971" y="102071"/>
                                <a:pt x="119810" y="98725"/>
                                <a:pt x="119810" y="98725"/>
                              </a:cubicBezTo>
                              <a:cubicBezTo>
                                <a:pt x="119810" y="95139"/>
                                <a:pt x="119810" y="95139"/>
                                <a:pt x="119810" y="91553"/>
                              </a:cubicBezTo>
                              <a:cubicBezTo>
                                <a:pt x="119810" y="52828"/>
                                <a:pt x="94637" y="21274"/>
                                <a:pt x="63974" y="17689"/>
                              </a:cubicBezTo>
                              <a:close/>
                              <a:moveTo>
                                <a:pt x="8328" y="91553"/>
                              </a:moveTo>
                              <a:lnTo>
                                <a:pt x="8328" y="91553"/>
                              </a:lnTo>
                              <a:cubicBezTo>
                                <a:pt x="8328" y="56414"/>
                                <a:pt x="30662" y="28207"/>
                                <a:pt x="58485" y="28207"/>
                              </a:cubicBezTo>
                              <a:cubicBezTo>
                                <a:pt x="89148" y="28207"/>
                                <a:pt x="111293" y="56414"/>
                                <a:pt x="111293" y="91553"/>
                              </a:cubicBezTo>
                              <a:lnTo>
                                <a:pt x="8328" y="915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a94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任意多边形 51" coordsize="120000,120000" path="m114132,112828l114132,112828c2649,112828,2649,112828,2649,112828c2649,112828,0,112828,0,116175c0,119760,2649,119760,2649,119760c114132,119760,114132,119760,114132,119760c116971,119760,119810,119760,119810,116175c119810,112828,116971,112828,114132,112828xm63974,17689l63974,17689c63974,7171,63974,7171,63974,7171c69652,7171,69652,7171,69652,7171c72492,7171,75141,7171,75141,3585c75141,0,72492,0,69652,0c47318,0,47318,0,47318,0c47318,0,44479,0,44479,3585c44479,7171,47318,7171,47318,7171c55646,7171,55646,7171,55646,7171l55646,17689c24984,21274,0,52828,0,91553c0,95139,0,95139,0,98725l2649,102071c114132,102071,114132,102071,114132,102071c116971,102071,119810,98725,119810,98725c119810,95139,119810,95139,119810,91553c119810,52828,94637,21274,63974,17689xm8328,91553l8328,91553c8328,56414,30662,28207,58485,28207c89148,28207,111293,56414,111293,91553l8328,91553xe" fillcolor="#ca9434" stroked="f" o:allowincell="f" style="position:absolute;margin-left:0pt;margin-top:-2.2pt;width:12.4pt;height:9.8pt;mso-wrap-style:none;v-text-anchor:middle">
                <v:fill o:detectmouseclick="t" type="solid" color2="#356bc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color w:val="CA9434"/>
          <w:position w:val="-6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color w:val="CA9434"/>
          <w:sz w:val="24"/>
          <w:szCs w:val="24"/>
        </w:rPr>
        <w:t>餐饮：早、</w:t>
      </w:r>
      <w:r>
        <w:rPr>
          <w:rFonts w:eastAsia="微软雅黑" w:cs="微软雅黑" w:ascii="微软雅黑" w:hAnsi="微软雅黑"/>
          <w:color w:val="CA9434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color w:val="CA9434"/>
          <w:sz w:val="24"/>
          <w:szCs w:val="24"/>
        </w:rPr>
        <w:t>、</w:t>
      </w:r>
      <w:r>
        <w:rPr>
          <w:rFonts w:eastAsia="微软雅黑" w:cs="微软雅黑" w:ascii="微软雅黑" w:hAnsi="微软雅黑"/>
          <w:color w:val="CA9434"/>
          <w:sz w:val="24"/>
          <w:szCs w:val="24"/>
          <w:lang w:val="en-US" w:eastAsia="zh-CN"/>
        </w:rPr>
        <w:t>/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5960" w:leader="none"/>
        </w:tabs>
        <w:kinsoku w:val="true"/>
        <w:overflowPunct w:val="true"/>
        <w:bidi w:val="0"/>
        <w:snapToGrid w:val="true"/>
        <w:spacing w:lineRule="exact" w:line="360"/>
        <w:rPr>
          <w:rFonts w:ascii="微软雅黑" w:hAnsi="微软雅黑" w:eastAsia="微软雅黑" w:cs="微软雅黑"/>
          <w:color w:val="CA9434"/>
          <w:sz w:val="24"/>
          <w:szCs w:val="24"/>
        </w:rPr>
      </w:pPr>
      <w:r>
        <w:rPr>
          <w:rFonts w:eastAsia="微软雅黑" w:cs="微软雅黑" w:ascii="微软雅黑" w:hAnsi="微软雅黑"/>
          <w:color w:val="CA9434"/>
          <w:sz w:val="24"/>
          <w:szCs w:val="24"/>
        </w:rPr>
        <mc:AlternateContent>
          <mc:Choice Requires="wps">
            <w:drawing>
              <wp:inline distT="0" distB="0" distL="0" distR="0">
                <wp:extent cx="161925" cy="127000"/>
                <wp:effectExtent l="0" t="0" r="0" b="0"/>
                <wp:docPr id="45" name="任意多边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00" h="120000">
                              <a:moveTo>
                                <a:pt x="119800" y="63664"/>
                              </a:moveTo>
                              <a:lnTo>
                                <a:pt x="119800" y="63664"/>
                              </a:lnTo>
                              <a:cubicBezTo>
                                <a:pt x="119800" y="66596"/>
                                <a:pt x="118405" y="69528"/>
                                <a:pt x="114219" y="69528"/>
                              </a:cubicBezTo>
                              <a:cubicBezTo>
                                <a:pt x="112823" y="69528"/>
                                <a:pt x="111428" y="68062"/>
                                <a:pt x="111428" y="68062"/>
                              </a:cubicBezTo>
                              <a:lnTo>
                                <a:pt x="111428" y="68062"/>
                              </a:lnTo>
                              <a:cubicBezTo>
                                <a:pt x="60598" y="14869"/>
                                <a:pt x="60598" y="14869"/>
                                <a:pt x="60598" y="14869"/>
                              </a:cubicBezTo>
                              <a:lnTo>
                                <a:pt x="60598" y="14869"/>
                              </a:lnTo>
                              <a:lnTo>
                                <a:pt x="60598" y="14869"/>
                              </a:lnTo>
                              <a:lnTo>
                                <a:pt x="60598" y="14869"/>
                              </a:lnTo>
                              <a:cubicBezTo>
                                <a:pt x="9966" y="68062"/>
                                <a:pt x="9966" y="68062"/>
                                <a:pt x="9966" y="68062"/>
                              </a:cubicBezTo>
                              <a:lnTo>
                                <a:pt x="9966" y="68062"/>
                              </a:lnTo>
                              <a:cubicBezTo>
                                <a:pt x="8571" y="68062"/>
                                <a:pt x="7176" y="69528"/>
                                <a:pt x="5780" y="69528"/>
                              </a:cubicBezTo>
                              <a:cubicBezTo>
                                <a:pt x="2990" y="69528"/>
                                <a:pt x="0" y="66596"/>
                                <a:pt x="0" y="63664"/>
                              </a:cubicBezTo>
                              <a:cubicBezTo>
                                <a:pt x="0" y="62198"/>
                                <a:pt x="0" y="60523"/>
                                <a:pt x="1395" y="59057"/>
                              </a:cubicBezTo>
                              <a:cubicBezTo>
                                <a:pt x="56411" y="1465"/>
                                <a:pt x="56411" y="1465"/>
                                <a:pt x="56411" y="1465"/>
                              </a:cubicBezTo>
                              <a:cubicBezTo>
                                <a:pt x="57807" y="0"/>
                                <a:pt x="59202" y="0"/>
                                <a:pt x="60598" y="0"/>
                              </a:cubicBezTo>
                              <a:lnTo>
                                <a:pt x="60598" y="0"/>
                              </a:lnTo>
                              <a:lnTo>
                                <a:pt x="60598" y="0"/>
                              </a:lnTo>
                              <a:lnTo>
                                <a:pt x="60598" y="0"/>
                              </a:lnTo>
                              <a:lnTo>
                                <a:pt x="60598" y="0"/>
                              </a:lnTo>
                              <a:lnTo>
                                <a:pt x="60598" y="0"/>
                              </a:lnTo>
                              <a:lnTo>
                                <a:pt x="60598" y="0"/>
                              </a:lnTo>
                              <a:lnTo>
                                <a:pt x="60598" y="0"/>
                              </a:lnTo>
                              <a:cubicBezTo>
                                <a:pt x="61993" y="0"/>
                                <a:pt x="63388" y="1465"/>
                                <a:pt x="64784" y="1465"/>
                              </a:cubicBezTo>
                              <a:lnTo>
                                <a:pt x="64784" y="1465"/>
                              </a:lnTo>
                              <a:cubicBezTo>
                                <a:pt x="85913" y="25130"/>
                                <a:pt x="85913" y="25130"/>
                                <a:pt x="85913" y="25130"/>
                              </a:cubicBezTo>
                              <a:cubicBezTo>
                                <a:pt x="85913" y="19267"/>
                                <a:pt x="85913" y="19267"/>
                                <a:pt x="85913" y="19267"/>
                              </a:cubicBezTo>
                              <a:cubicBezTo>
                                <a:pt x="85913" y="16335"/>
                                <a:pt x="88903" y="13193"/>
                                <a:pt x="91694" y="13193"/>
                              </a:cubicBezTo>
                              <a:cubicBezTo>
                                <a:pt x="95880" y="13193"/>
                                <a:pt x="97275" y="16335"/>
                                <a:pt x="97275" y="19267"/>
                              </a:cubicBezTo>
                              <a:cubicBezTo>
                                <a:pt x="97275" y="36858"/>
                                <a:pt x="97275" y="36858"/>
                                <a:pt x="97275" y="36858"/>
                              </a:cubicBezTo>
                              <a:cubicBezTo>
                                <a:pt x="118405" y="59057"/>
                                <a:pt x="118405" y="59057"/>
                                <a:pt x="118405" y="59057"/>
                              </a:cubicBezTo>
                              <a:lnTo>
                                <a:pt x="118405" y="59057"/>
                              </a:lnTo>
                              <a:cubicBezTo>
                                <a:pt x="119800" y="60523"/>
                                <a:pt x="119800" y="62198"/>
                                <a:pt x="119800" y="63664"/>
                              </a:cubicBezTo>
                              <a:close/>
                              <a:moveTo>
                                <a:pt x="108438" y="72460"/>
                              </a:moveTo>
                              <a:lnTo>
                                <a:pt x="108438" y="72460"/>
                              </a:lnTo>
                              <a:cubicBezTo>
                                <a:pt x="108438" y="90261"/>
                                <a:pt x="108438" y="90261"/>
                                <a:pt x="108438" y="90261"/>
                              </a:cubicBezTo>
                              <a:cubicBezTo>
                                <a:pt x="108438" y="99057"/>
                                <a:pt x="108438" y="99057"/>
                                <a:pt x="108438" y="99057"/>
                              </a:cubicBezTo>
                              <a:cubicBezTo>
                                <a:pt x="108438" y="113926"/>
                                <a:pt x="108438" y="113926"/>
                                <a:pt x="108438" y="113926"/>
                              </a:cubicBezTo>
                              <a:cubicBezTo>
                                <a:pt x="108438" y="118324"/>
                                <a:pt x="107043" y="119790"/>
                                <a:pt x="102857" y="119790"/>
                              </a:cubicBezTo>
                              <a:cubicBezTo>
                                <a:pt x="91694" y="119790"/>
                                <a:pt x="91694" y="119790"/>
                                <a:pt x="91694" y="119790"/>
                              </a:cubicBezTo>
                              <a:cubicBezTo>
                                <a:pt x="91694" y="72460"/>
                                <a:pt x="91694" y="72460"/>
                                <a:pt x="91694" y="72460"/>
                              </a:cubicBezTo>
                              <a:cubicBezTo>
                                <a:pt x="69169" y="72460"/>
                                <a:pt x="69169" y="72460"/>
                                <a:pt x="69169" y="72460"/>
                              </a:cubicBezTo>
                              <a:cubicBezTo>
                                <a:pt x="69169" y="119790"/>
                                <a:pt x="69169" y="119790"/>
                                <a:pt x="69169" y="119790"/>
                              </a:cubicBezTo>
                              <a:cubicBezTo>
                                <a:pt x="16943" y="119790"/>
                                <a:pt x="16943" y="119790"/>
                                <a:pt x="16943" y="119790"/>
                              </a:cubicBezTo>
                              <a:cubicBezTo>
                                <a:pt x="14152" y="119790"/>
                                <a:pt x="11362" y="118324"/>
                                <a:pt x="11362" y="113926"/>
                              </a:cubicBezTo>
                              <a:cubicBezTo>
                                <a:pt x="11362" y="99057"/>
                                <a:pt x="11362" y="99057"/>
                                <a:pt x="11362" y="99057"/>
                              </a:cubicBezTo>
                              <a:cubicBezTo>
                                <a:pt x="11362" y="90261"/>
                                <a:pt x="11362" y="90261"/>
                                <a:pt x="11362" y="90261"/>
                              </a:cubicBezTo>
                              <a:cubicBezTo>
                                <a:pt x="11362" y="72460"/>
                                <a:pt x="11362" y="72460"/>
                                <a:pt x="11362" y="72460"/>
                              </a:cubicBezTo>
                              <a:cubicBezTo>
                                <a:pt x="60598" y="22198"/>
                                <a:pt x="60598" y="22198"/>
                                <a:pt x="60598" y="22198"/>
                              </a:cubicBezTo>
                              <a:lnTo>
                                <a:pt x="108438" y="72460"/>
                              </a:lnTo>
                              <a:close/>
                              <a:moveTo>
                                <a:pt x="50830" y="72460"/>
                              </a:moveTo>
                              <a:lnTo>
                                <a:pt x="50830" y="72460"/>
                              </a:lnTo>
                              <a:cubicBezTo>
                                <a:pt x="28305" y="72460"/>
                                <a:pt x="28305" y="72460"/>
                                <a:pt x="28305" y="72460"/>
                              </a:cubicBezTo>
                              <a:cubicBezTo>
                                <a:pt x="28305" y="96125"/>
                                <a:pt x="28305" y="96125"/>
                                <a:pt x="28305" y="96125"/>
                              </a:cubicBezTo>
                              <a:cubicBezTo>
                                <a:pt x="50830" y="96125"/>
                                <a:pt x="50830" y="96125"/>
                                <a:pt x="50830" y="96125"/>
                              </a:cubicBezTo>
                              <a:lnTo>
                                <a:pt x="50830" y="724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a94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任意多边形 53" coordsize="120000,120000" path="m119800,63664l119800,63664c119800,66596,118405,69528,114219,69528c112823,69528,111428,68062,111428,68062l111428,68062c60598,14869,60598,14869,60598,14869l60598,14869l60598,14869l60598,14869c9966,68062,9966,68062,9966,68062l9966,68062c8571,68062,7176,69528,5780,69528c2990,69528,0,66596,0,63664c0,62198,0,60523,1395,59057c56411,1465,56411,1465,56411,1465c57807,0,59202,0,60598,0l60598,0l60598,0l60598,0l60598,0l60598,0l60598,0l60598,0c61993,0,63388,1465,64784,1465l64784,1465c85913,25130,85913,25130,85913,25130c85913,19267,85913,19267,85913,19267c85913,16335,88903,13193,91694,13193c95880,13193,97275,16335,97275,19267c97275,36858,97275,36858,97275,36858c118405,59057,118405,59057,118405,59057l118405,59057c119800,60523,119800,62198,119800,63664xm108438,72460l108438,72460c108438,90261,108438,90261,108438,90261c108438,99057,108438,99057,108438,99057c108438,113926,108438,113926,108438,113926c108438,118324,107043,119790,102857,119790c91694,119790,91694,119790,91694,119790c91694,72460,91694,72460,91694,72460c69169,72460,69169,72460,69169,72460c69169,119790,69169,119790,69169,119790c16943,119790,16943,119790,16943,119790c14152,119790,11362,118324,11362,113926c11362,99057,11362,99057,11362,99057c11362,90261,11362,90261,11362,90261c11362,72460,11362,72460,11362,72460c60598,22198,60598,22198,60598,22198l108438,72460xm50830,72460l50830,72460c28305,72460,28305,72460,28305,72460c28305,96125,28305,96125,28305,96125c50830,96125,50830,96125,50830,96125l50830,72460xe" fillcolor="#ca9434" stroked="f" o:allowincell="f" style="position:absolute;margin-left:0pt;margin-top:0pt;width:12.7pt;height:9.95pt;mso-wrap-style:none;v-text-anchor:middle">
                <v:fill o:detectmouseclick="t" type="solid" color2="#356bc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color w:val="CA9434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color w:val="CA9434"/>
          <w:sz w:val="24"/>
          <w:szCs w:val="24"/>
        </w:rPr>
        <w:t>酒店：</w:t>
      </w:r>
      <w:r>
        <w:rPr>
          <w:rFonts w:ascii="微软雅黑" w:hAnsi="微软雅黑" w:cs="微软雅黑" w:eastAsia="微软雅黑"/>
          <w:color w:val="CA9434"/>
          <w:sz w:val="24"/>
          <w:szCs w:val="24"/>
          <w:lang w:val="en-US" w:eastAsia="zh-CN"/>
        </w:rPr>
        <w:t>伊宁天缘雅居酒店、</w:t>
      </w:r>
      <w:r>
        <w:rPr>
          <w:rFonts w:ascii="微软雅黑" w:hAnsi="微软雅黑" w:cs="微软雅黑" w:eastAsia="微软雅黑"/>
          <w:color w:val="CA9434"/>
          <w:sz w:val="24"/>
          <w:szCs w:val="24"/>
          <w:lang w:val="en-US" w:eastAsia="zh-CN" w:bidi="ar-SA"/>
        </w:rPr>
        <w:t>云端酒店、润昌酒店、亿达观澜酒店</w:t>
      </w:r>
      <w:r>
        <w:rPr>
          <w:rFonts w:ascii="微软雅黑" w:hAnsi="微软雅黑" w:cs="微软雅黑" w:eastAsia="微软雅黑"/>
          <w:color w:val="CA9434"/>
          <w:sz w:val="24"/>
          <w:szCs w:val="24"/>
          <w:lang w:val="en-US" w:eastAsia="zh-CN"/>
        </w:rPr>
        <w:t>或同级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5960" w:leader="none"/>
        </w:tabs>
        <w:kinsoku w:val="true"/>
        <w:overflowPunct w:val="true"/>
        <w:bidi w:val="0"/>
        <w:snapToGrid w:val="true"/>
        <w:spacing w:lineRule="exact" w:line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Tips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60"/>
        <w:ind w:left="1540" w:hanging="1120"/>
        <w:jc w:val="left"/>
        <w:rPr>
          <w:rFonts w:ascii="微软雅黑" w:hAnsi="微软雅黑" w:eastAsia="微软雅黑" w:cs="微软雅黑"/>
          <w:color w:val="333333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color w:val="333333"/>
          <w:kern w:val="0"/>
          <w:sz w:val="28"/>
          <w:szCs w:val="28"/>
          <w:shd w:fill="FFFFFF" w:val="clear"/>
          <w:lang w:val="en-US" w:eastAsia="zh-CN" w:bidi="ar-SA"/>
        </w:rPr>
        <w:t>【五彩滩】位于新疆布尔津县城西北</w:t>
      </w: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shd w:fill="FFFFFF" w:val="clear"/>
          <w:lang w:val="en-US" w:eastAsia="zh-CN" w:bidi="ar-SA"/>
        </w:rPr>
        <w:t>24</w:t>
      </w:r>
      <w:r>
        <w:rPr>
          <w:rFonts w:ascii="微软雅黑" w:hAnsi="微软雅黑" w:cs="微软雅黑" w:eastAsia="微软雅黑"/>
          <w:color w:val="333333"/>
          <w:kern w:val="0"/>
          <w:sz w:val="28"/>
          <w:szCs w:val="28"/>
          <w:shd w:fill="FFFFFF" w:val="clear"/>
          <w:lang w:val="en-US" w:eastAsia="zh-CN" w:bidi="ar-SA"/>
        </w:rPr>
        <w:t>公里处的额尔齐斯河北岸，是一个以雅丹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rPr>
          <w:rFonts w:ascii="微软雅黑" w:hAnsi="微软雅黑" w:eastAsia="微软雅黑" w:cs="微软雅黑"/>
          <w:color w:val="333333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color w:val="333333"/>
          <w:kern w:val="0"/>
          <w:sz w:val="28"/>
          <w:szCs w:val="28"/>
          <w:shd w:fill="FFFFFF" w:val="clear"/>
          <w:lang w:val="en-US" w:eastAsia="zh-CN" w:bidi="ar-SA"/>
        </w:rPr>
        <w:t>貌著称的河滩。这里的丘陵地质奇特，显示出多种色彩，每到傍晚夕阳照耀时，颜色绚烂奇幻，非常壮观。对岸是一片茂密的胡杨林，倒映在河水中景色优美，这里一到秋天，就美成了童话。黄叶灿烂，是拍照摄影的好去处。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24"/>
          <w:szCs w:val="24"/>
          <w:lang w:val="en-US" w:eastAsia="zh-CN" w:bidi="ar-SA"/>
        </w:rPr>
        <w:t>伊宁市自由活动推荐：</w:t>
      </w:r>
    </w:p>
    <w:p>
      <w:pPr>
        <w:pStyle w:val="Normal"/>
        <w:numPr>
          <w:ilvl w:val="0"/>
          <w:numId w:val="7"/>
        </w:numPr>
        <w:spacing w:lineRule="exact" w:line="320"/>
        <w:ind w:left="230" w:firstLine="40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伊宁市：六星街：六星街坐落于新疆伊犁哈萨克自治州伊宁市，以其六角形街巷而得名。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5960" w:leader="none"/>
        </w:tabs>
        <w:kinsoku w:val="true"/>
        <w:overflowPunct w:val="true"/>
        <w:bidi w:val="0"/>
        <w:snapToGrid w:val="true"/>
        <w:spacing w:lineRule="exact" w:line="360"/>
        <w:ind w:left="2896" w:hanging="981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喀赞其：伊宁的老城，一个色彩丰富的地方 喀赞其是 新疆 伊宁 市的一片老城区，喀赞其在维吾尔语里是“筑锅为业的人”。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5960" w:leader="none"/>
        </w:tabs>
        <w:kinsoku w:val="true"/>
        <w:overflowPunct w:val="true"/>
        <w:bidi w:val="0"/>
        <w:snapToGrid w:val="true"/>
        <w:spacing w:lineRule="exact" w:line="360"/>
        <w:ind w:firstLine="40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5960" w:leader="none"/>
        </w:tabs>
        <w:kinsoku w:val="true"/>
        <w:overflowPunct w:val="true"/>
        <w:bidi w:val="0"/>
        <w:snapToGrid w:val="true"/>
        <w:spacing w:lineRule="exact" w:line="360"/>
        <w:ind w:firstLine="400"/>
        <w:rPr>
          <w:rFonts w:ascii="微软雅黑" w:hAnsi="微软雅黑" w:eastAsia="微软雅黑" w:cs="微软雅黑"/>
          <w:b/>
          <w:b/>
          <w:bCs/>
          <w:color w:val="333333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333333"/>
          <w:sz w:val="24"/>
          <w:szCs w:val="24"/>
          <w:lang w:val="en-US" w:eastAsia="zh-CN"/>
        </w:rPr>
        <w:t>伊宁市美食推荐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19" w:right="0" w:hanging="240"/>
        <w:textAlignment w:val="auto"/>
        <w:rPr>
          <w:rFonts w:ascii="微软雅黑" w:hAnsi="微软雅黑" w:eastAsia="微软雅黑" w:cs="微软雅黑"/>
          <w:color w:val="333333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color w:val="333333"/>
          <w:kern w:val="2"/>
          <w:sz w:val="24"/>
          <w:szCs w:val="24"/>
          <w:shd w:fill="FFFFFF" w:val="clear"/>
          <w:lang w:val="en-US" w:eastAsia="zh-CN" w:bidi="ar-SA"/>
        </w:rPr>
        <w:t>伊宁辣八香肥牛：新疆维吾尔自治区伊犁哈萨克自治州伊宁市解放路八巷内</w:t>
      </w:r>
      <w:r>
        <w:rPr>
          <w:rFonts w:eastAsia="微软雅黑" w:cs="微软雅黑" w:ascii="微软雅黑" w:hAnsi="微软雅黑"/>
          <w:color w:val="333333"/>
          <w:kern w:val="2"/>
          <w:sz w:val="24"/>
          <w:szCs w:val="24"/>
          <w:shd w:fill="FFFFFF" w:val="clear"/>
          <w:lang w:val="en-US" w:eastAsia="zh-CN" w:bidi="ar-SA"/>
        </w:rPr>
        <w:t>(</w:t>
      </w:r>
      <w:r>
        <w:rPr>
          <w:rFonts w:ascii="微软雅黑" w:hAnsi="微软雅黑" w:cs="微软雅黑" w:eastAsia="微软雅黑"/>
          <w:color w:val="333333"/>
          <w:kern w:val="2"/>
          <w:sz w:val="24"/>
          <w:szCs w:val="24"/>
          <w:shd w:fill="FFFFFF" w:val="clear"/>
          <w:lang w:val="en-US" w:eastAsia="zh-CN" w:bidi="ar-SA"/>
        </w:rPr>
        <w:t>福缘德肥牛对面，江苏大道旁</w:t>
      </w:r>
      <w:r>
        <w:rPr>
          <w:rFonts w:eastAsia="微软雅黑" w:cs="微软雅黑" w:ascii="微软雅黑" w:hAnsi="微软雅黑"/>
          <w:color w:val="333333"/>
          <w:kern w:val="2"/>
          <w:sz w:val="24"/>
          <w:szCs w:val="24"/>
          <w:shd w:fill="FFFFFF" w:val="clear"/>
          <w:lang w:val="en-US" w:eastAsia="zh-CN" w:bidi="ar-SA"/>
        </w:rPr>
        <w:t>)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19" w:right="0" w:hanging="240"/>
        <w:textAlignment w:val="auto"/>
        <w:rPr>
          <w:rFonts w:ascii="微软雅黑" w:hAnsi="微软雅黑" w:eastAsia="微软雅黑" w:cs="微软雅黑"/>
          <w:color w:val="333333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color w:val="333333"/>
          <w:kern w:val="2"/>
          <w:sz w:val="24"/>
          <w:szCs w:val="24"/>
          <w:shd w:fill="FFFFFF" w:val="clear"/>
          <w:lang w:val="en-US" w:eastAsia="zh-CN" w:bidi="ar-SA"/>
        </w:rPr>
        <w:t>努尔热合买提阿吉餐厅：餐厅主打的碎肉面名不虚传。面是手工拉成的，粗细均匀，有劲道，口感独特；菜是 伊犁独有的碎肉菜，用羊肉碎丁爆炒多种蔬菜丁。面菜拌在一起，风味独特。（新疆维吾尔自治区伊犁伊宁市胜利路</w:t>
      </w:r>
      <w:r>
        <w:rPr>
          <w:rFonts w:eastAsia="微软雅黑" w:cs="微软雅黑" w:ascii="微软雅黑" w:hAnsi="微软雅黑"/>
          <w:color w:val="333333"/>
          <w:kern w:val="2"/>
          <w:sz w:val="24"/>
          <w:szCs w:val="24"/>
          <w:shd w:fill="FFFFFF" w:val="clear"/>
          <w:lang w:val="en-US" w:eastAsia="zh-CN" w:bidi="ar-SA"/>
        </w:rPr>
        <w:t>9</w:t>
      </w:r>
      <w:r>
        <w:rPr>
          <w:rFonts w:ascii="微软雅黑" w:hAnsi="微软雅黑" w:cs="微软雅黑" w:eastAsia="微软雅黑"/>
          <w:color w:val="333333"/>
          <w:kern w:val="2"/>
          <w:sz w:val="24"/>
          <w:szCs w:val="24"/>
          <w:shd w:fill="FFFFFF" w:val="clear"/>
          <w:lang w:val="en-US" w:eastAsia="zh-CN" w:bidi="ar-SA"/>
        </w:rPr>
        <w:t>巷内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19" w:right="0" w:hanging="240"/>
        <w:textAlignment w:val="auto"/>
        <w:rPr>
          <w:rFonts w:ascii="微软雅黑" w:hAnsi="微软雅黑" w:eastAsia="微软雅黑" w:cs="微软雅黑"/>
          <w:color w:val="333333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color w:val="333333"/>
          <w:kern w:val="2"/>
          <w:sz w:val="24"/>
          <w:szCs w:val="24"/>
          <w:shd w:fill="FFFFFF" w:val="clear"/>
          <w:lang w:val="en-US" w:eastAsia="zh-CN" w:bidi="ar-SA"/>
        </w:rPr>
        <w:t>老院子回民餐厅：院内葡萄成荫，揪着葡萄唠着嗑，享受着惬意的暮色时光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19" w:right="0" w:hanging="240"/>
        <w:textAlignment w:val="auto"/>
        <w:rPr>
          <w:rFonts w:ascii="微软雅黑" w:hAnsi="微软雅黑" w:eastAsia="微软雅黑" w:cs="微软雅黑"/>
          <w:color w:val="333333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color w:val="333333"/>
          <w:kern w:val="2"/>
          <w:sz w:val="24"/>
          <w:szCs w:val="24"/>
          <w:shd w:fill="FFFFFF" w:val="clear"/>
          <w:lang w:val="en-US" w:eastAsia="zh-CN" w:bidi="ar-SA"/>
        </w:rPr>
        <w:t>故乡烤肉店：当地人都去一家烤肉店（新疆维吾尔自治区伊犁哈萨克自治州伊宁市斯大林东路红旗大楼 ‎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719" w:right="0" w:hanging="24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kern w:val="2"/>
          <w:sz w:val="24"/>
          <w:szCs w:val="24"/>
          <w:shd w:fill="FFFFFF" w:val="clear"/>
          <w:lang w:val="en-US" w:eastAsia="zh-CN" w:bidi="ar-SA"/>
        </w:rPr>
        <w:t>伊犁味道新疆菜：是一家很不错的新疆美食餐厅，位于伊宁市迎宾路</w:t>
      </w:r>
      <w:r>
        <w:rPr>
          <w:rFonts w:eastAsia="微软雅黑" w:cs="微软雅黑" w:ascii="微软雅黑" w:hAnsi="微软雅黑"/>
          <w:color w:val="333333"/>
          <w:kern w:val="2"/>
          <w:sz w:val="24"/>
          <w:szCs w:val="24"/>
          <w:shd w:fill="FFFFFF" w:val="clear"/>
          <w:lang w:val="en-US" w:eastAsia="zh-CN" w:bidi="ar-SA"/>
        </w:rPr>
        <w:t>8</w:t>
      </w:r>
      <w:r>
        <w:rPr>
          <w:rFonts w:ascii="微软雅黑" w:hAnsi="微软雅黑" w:cs="微软雅黑" w:eastAsia="微软雅黑"/>
          <w:color w:val="333333"/>
          <w:kern w:val="2"/>
          <w:sz w:val="24"/>
          <w:szCs w:val="24"/>
          <w:shd w:fill="FFFFFF" w:val="clear"/>
          <w:lang w:val="en-US" w:eastAsia="zh-CN" w:bidi="ar-SA"/>
        </w:rPr>
        <w:t>号，菜品也是典型新疆口味，但是比普通新疆菜馆更精致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rPr>
          <w:rFonts w:ascii="微软雅黑" w:hAnsi="微软雅黑" w:eastAsia="微软雅黑" w:cs="微软雅黑"/>
          <w:color w:val="CA9434"/>
          <w:sz w:val="24"/>
          <w:szCs w:val="24"/>
        </w:rPr>
      </w:pPr>
      <w:r>
        <w:rPr>
          <w:rFonts w:eastAsia="微软雅黑" w:cs="微软雅黑" w:ascii="微软雅黑" w:hAnsi="微软雅黑"/>
          <w:color w:val="CA9434"/>
          <w:sz w:val="24"/>
          <w:szCs w:val="24"/>
        </w:rPr>
        <mc:AlternateContent>
          <mc:Choice Requires="wps">
            <w:drawing>
              <wp:inline distT="0" distB="0" distL="0" distR="0">
                <wp:extent cx="111760" cy="127635"/>
                <wp:effectExtent l="0" t="0" r="0" b="0"/>
                <wp:docPr id="46" name="任意多边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00" h="120000">
                              <a:moveTo>
                                <a:pt x="112673" y="119782"/>
                              </a:moveTo>
                              <a:lnTo>
                                <a:pt x="112673" y="119782"/>
                              </a:lnTo>
                              <a:cubicBezTo>
                                <a:pt x="105347" y="119782"/>
                                <a:pt x="105347" y="119782"/>
                                <a:pt x="105347" y="119782"/>
                              </a:cubicBezTo>
                              <a:cubicBezTo>
                                <a:pt x="105347" y="0"/>
                                <a:pt x="105347" y="0"/>
                                <a:pt x="105347" y="0"/>
                              </a:cubicBezTo>
                              <a:cubicBezTo>
                                <a:pt x="112673" y="0"/>
                                <a:pt x="112673" y="0"/>
                                <a:pt x="112673" y="0"/>
                              </a:cubicBezTo>
                              <a:cubicBezTo>
                                <a:pt x="116210" y="0"/>
                                <a:pt x="119747" y="3043"/>
                                <a:pt x="119747" y="6086"/>
                              </a:cubicBezTo>
                              <a:cubicBezTo>
                                <a:pt x="119747" y="113695"/>
                                <a:pt x="119747" y="113695"/>
                                <a:pt x="119747" y="113695"/>
                              </a:cubicBezTo>
                              <a:cubicBezTo>
                                <a:pt x="119747" y="116739"/>
                                <a:pt x="116210" y="119782"/>
                                <a:pt x="112673" y="119782"/>
                              </a:cubicBezTo>
                              <a:close/>
                              <a:moveTo>
                                <a:pt x="14400" y="113695"/>
                              </a:moveTo>
                              <a:lnTo>
                                <a:pt x="14400" y="113695"/>
                              </a:lnTo>
                              <a:cubicBezTo>
                                <a:pt x="14400" y="107608"/>
                                <a:pt x="14400" y="107608"/>
                                <a:pt x="14400" y="107608"/>
                              </a:cubicBezTo>
                              <a:cubicBezTo>
                                <a:pt x="26778" y="107608"/>
                                <a:pt x="26778" y="107608"/>
                                <a:pt x="26778" y="107608"/>
                              </a:cubicBezTo>
                              <a:cubicBezTo>
                                <a:pt x="34105" y="107608"/>
                                <a:pt x="41178" y="101304"/>
                                <a:pt x="41178" y="95217"/>
                              </a:cubicBezTo>
                              <a:cubicBezTo>
                                <a:pt x="41178" y="87608"/>
                                <a:pt x="34105" y="82826"/>
                                <a:pt x="26778" y="82826"/>
                              </a:cubicBezTo>
                              <a:cubicBezTo>
                                <a:pt x="14400" y="82826"/>
                                <a:pt x="14400" y="82826"/>
                                <a:pt x="14400" y="82826"/>
                              </a:cubicBezTo>
                              <a:cubicBezTo>
                                <a:pt x="14400" y="72173"/>
                                <a:pt x="14400" y="72173"/>
                                <a:pt x="14400" y="72173"/>
                              </a:cubicBezTo>
                              <a:cubicBezTo>
                                <a:pt x="26778" y="72173"/>
                                <a:pt x="26778" y="72173"/>
                                <a:pt x="26778" y="72173"/>
                              </a:cubicBezTo>
                              <a:cubicBezTo>
                                <a:pt x="34105" y="72173"/>
                                <a:pt x="41178" y="66086"/>
                                <a:pt x="41178" y="59782"/>
                              </a:cubicBezTo>
                              <a:cubicBezTo>
                                <a:pt x="41178" y="53695"/>
                                <a:pt x="34105" y="47608"/>
                                <a:pt x="26778" y="47608"/>
                              </a:cubicBezTo>
                              <a:cubicBezTo>
                                <a:pt x="14400" y="47608"/>
                                <a:pt x="14400" y="47608"/>
                                <a:pt x="14400" y="47608"/>
                              </a:cubicBezTo>
                              <a:cubicBezTo>
                                <a:pt x="14400" y="36739"/>
                                <a:pt x="14400" y="36739"/>
                                <a:pt x="14400" y="36739"/>
                              </a:cubicBezTo>
                              <a:cubicBezTo>
                                <a:pt x="26778" y="36739"/>
                                <a:pt x="26778" y="36739"/>
                                <a:pt x="26778" y="36739"/>
                              </a:cubicBezTo>
                              <a:cubicBezTo>
                                <a:pt x="34105" y="36739"/>
                                <a:pt x="41178" y="32173"/>
                                <a:pt x="41178" y="24565"/>
                              </a:cubicBezTo>
                              <a:cubicBezTo>
                                <a:pt x="41178" y="18478"/>
                                <a:pt x="34105" y="12173"/>
                                <a:pt x="26778" y="12173"/>
                              </a:cubicBezTo>
                              <a:cubicBezTo>
                                <a:pt x="14400" y="12173"/>
                                <a:pt x="14400" y="12173"/>
                                <a:pt x="14400" y="12173"/>
                              </a:cubicBezTo>
                              <a:cubicBezTo>
                                <a:pt x="14400" y="6086"/>
                                <a:pt x="14400" y="6086"/>
                                <a:pt x="14400" y="6086"/>
                              </a:cubicBezTo>
                              <a:cubicBezTo>
                                <a:pt x="14400" y="3043"/>
                                <a:pt x="17936" y="0"/>
                                <a:pt x="21473" y="0"/>
                              </a:cubicBezTo>
                              <a:cubicBezTo>
                                <a:pt x="98273" y="0"/>
                                <a:pt x="98273" y="0"/>
                                <a:pt x="98273" y="0"/>
                              </a:cubicBezTo>
                              <a:cubicBezTo>
                                <a:pt x="98273" y="119782"/>
                                <a:pt x="98273" y="119782"/>
                                <a:pt x="98273" y="119782"/>
                              </a:cubicBezTo>
                              <a:cubicBezTo>
                                <a:pt x="21473" y="119782"/>
                                <a:pt x="21473" y="119782"/>
                                <a:pt x="21473" y="119782"/>
                              </a:cubicBezTo>
                              <a:cubicBezTo>
                                <a:pt x="17936" y="119782"/>
                                <a:pt x="14400" y="116739"/>
                                <a:pt x="14400" y="113695"/>
                              </a:cubicBezTo>
                              <a:close/>
                              <a:moveTo>
                                <a:pt x="34105" y="24565"/>
                              </a:moveTo>
                              <a:lnTo>
                                <a:pt x="34105" y="24565"/>
                              </a:lnTo>
                              <a:cubicBezTo>
                                <a:pt x="34105" y="29130"/>
                                <a:pt x="30315" y="30652"/>
                                <a:pt x="26778" y="30652"/>
                              </a:cubicBezTo>
                              <a:cubicBezTo>
                                <a:pt x="7326" y="30652"/>
                                <a:pt x="7326" y="30652"/>
                                <a:pt x="7326" y="30652"/>
                              </a:cubicBezTo>
                              <a:cubicBezTo>
                                <a:pt x="3789" y="30652"/>
                                <a:pt x="0" y="29130"/>
                                <a:pt x="0" y="24565"/>
                              </a:cubicBezTo>
                              <a:cubicBezTo>
                                <a:pt x="0" y="21521"/>
                                <a:pt x="3789" y="18478"/>
                                <a:pt x="7326" y="18478"/>
                              </a:cubicBezTo>
                              <a:cubicBezTo>
                                <a:pt x="26778" y="18478"/>
                                <a:pt x="26778" y="18478"/>
                                <a:pt x="26778" y="18478"/>
                              </a:cubicBezTo>
                              <a:cubicBezTo>
                                <a:pt x="30315" y="18478"/>
                                <a:pt x="34105" y="21521"/>
                                <a:pt x="34105" y="24565"/>
                              </a:cubicBezTo>
                              <a:close/>
                              <a:moveTo>
                                <a:pt x="7326" y="53695"/>
                              </a:moveTo>
                              <a:lnTo>
                                <a:pt x="7326" y="53695"/>
                              </a:lnTo>
                              <a:cubicBezTo>
                                <a:pt x="26778" y="53695"/>
                                <a:pt x="26778" y="53695"/>
                                <a:pt x="26778" y="53695"/>
                              </a:cubicBezTo>
                              <a:cubicBezTo>
                                <a:pt x="30315" y="53695"/>
                                <a:pt x="34105" y="56739"/>
                                <a:pt x="34105" y="59782"/>
                              </a:cubicBezTo>
                              <a:cubicBezTo>
                                <a:pt x="34105" y="63043"/>
                                <a:pt x="30315" y="66086"/>
                                <a:pt x="26778" y="66086"/>
                              </a:cubicBezTo>
                              <a:cubicBezTo>
                                <a:pt x="7326" y="66086"/>
                                <a:pt x="7326" y="66086"/>
                                <a:pt x="7326" y="66086"/>
                              </a:cubicBezTo>
                              <a:cubicBezTo>
                                <a:pt x="3789" y="66086"/>
                                <a:pt x="0" y="63043"/>
                                <a:pt x="0" y="59782"/>
                              </a:cubicBezTo>
                              <a:cubicBezTo>
                                <a:pt x="0" y="56739"/>
                                <a:pt x="3789" y="53695"/>
                                <a:pt x="7326" y="53695"/>
                              </a:cubicBezTo>
                              <a:close/>
                              <a:moveTo>
                                <a:pt x="7326" y="89130"/>
                              </a:moveTo>
                              <a:lnTo>
                                <a:pt x="7326" y="89130"/>
                              </a:lnTo>
                              <a:cubicBezTo>
                                <a:pt x="26778" y="89130"/>
                                <a:pt x="26778" y="89130"/>
                                <a:pt x="26778" y="89130"/>
                              </a:cubicBezTo>
                              <a:cubicBezTo>
                                <a:pt x="30315" y="89130"/>
                                <a:pt x="34105" y="90652"/>
                                <a:pt x="34105" y="95217"/>
                              </a:cubicBezTo>
                              <a:cubicBezTo>
                                <a:pt x="34105" y="98260"/>
                                <a:pt x="30315" y="101304"/>
                                <a:pt x="26778" y="101304"/>
                              </a:cubicBezTo>
                              <a:cubicBezTo>
                                <a:pt x="7326" y="101304"/>
                                <a:pt x="7326" y="101304"/>
                                <a:pt x="7326" y="101304"/>
                              </a:cubicBezTo>
                              <a:cubicBezTo>
                                <a:pt x="3789" y="101304"/>
                                <a:pt x="0" y="98260"/>
                                <a:pt x="0" y="95217"/>
                              </a:cubicBezTo>
                              <a:cubicBezTo>
                                <a:pt x="0" y="90652"/>
                                <a:pt x="3789" y="89130"/>
                                <a:pt x="7326" y="891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a94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任意多边形 27" coordsize="120000,120000" path="m112673,119782l112673,119782c105347,119782,105347,119782,105347,119782c105347,0,105347,0,105347,0c112673,0,112673,0,112673,0c116210,0,119747,3043,119747,6086c119747,113695,119747,113695,119747,113695c119747,116739,116210,119782,112673,119782xm14400,113695l14400,113695c14400,107608,14400,107608,14400,107608c26778,107608,26778,107608,26778,107608c34105,107608,41178,101304,41178,95217c41178,87608,34105,82826,26778,82826c14400,82826,14400,82826,14400,82826c14400,72173,14400,72173,14400,72173c26778,72173,26778,72173,26778,72173c34105,72173,41178,66086,41178,59782c41178,53695,34105,47608,26778,47608c14400,47608,14400,47608,14400,47608c14400,36739,14400,36739,14400,36739c26778,36739,26778,36739,26778,36739c34105,36739,41178,32173,41178,24565c41178,18478,34105,12173,26778,12173c14400,12173,14400,12173,14400,12173c14400,6086,14400,6086,14400,6086c14400,3043,17936,0,21473,0c98273,0,98273,0,98273,0c98273,119782,98273,119782,98273,119782c21473,119782,21473,119782,21473,119782c17936,119782,14400,116739,14400,113695xm34105,24565l34105,24565c34105,29130,30315,30652,26778,30652c7326,30652,7326,30652,7326,30652c3789,30652,0,29130,0,24565c0,21521,3789,18478,7326,18478c26778,18478,26778,18478,26778,18478c30315,18478,34105,21521,34105,24565xm7326,53695l7326,53695c26778,53695,26778,53695,26778,53695c30315,53695,34105,56739,34105,59782c34105,63043,30315,66086,26778,66086c7326,66086,7326,66086,7326,66086c3789,66086,0,63043,0,59782c0,56739,3789,53695,7326,53695xm7326,89130l7326,89130c26778,89130,26778,89130,26778,89130c30315,89130,34105,90652,34105,95217c34105,98260,30315,101304,26778,101304c7326,101304,7326,101304,7326,101304c3789,101304,0,98260,0,95217c0,90652,3789,89130,7326,89130xe" fillcolor="#ca9434" stroked="f" o:allowincell="f" style="position:absolute;margin-left:0pt;margin-top:-2.3pt;width:8.75pt;height:10pt;mso-wrap-style:none;v-text-anchor:middle">
                <v:fill o:detectmouseclick="t" type="solid" color2="#356bc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color w:val="CA9434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color w:val="CA9434"/>
          <w:sz w:val="24"/>
          <w:szCs w:val="24"/>
        </w:rPr>
        <w:t>温馨提示：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13"/>
        </w:numPr>
        <w:tabs>
          <w:tab w:val="clear" w:pos="420"/>
          <w:tab w:val="left" w:pos="5960" w:leader="none"/>
        </w:tabs>
        <w:kinsoku w:val="true"/>
        <w:overflowPunct w:val="true"/>
        <w:bidi w:val="0"/>
        <w:snapToGrid w:val="true"/>
        <w:spacing w:lineRule="exact" w:line="360"/>
        <w:ind w:left="600" w:hanging="0"/>
        <w:rPr>
          <w:rFonts w:ascii="微软雅黑" w:hAnsi="微软雅黑" w:eastAsia="微软雅黑" w:cs="微软雅黑"/>
          <w:color w:val="333333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color w:val="333333"/>
          <w:kern w:val="2"/>
          <w:sz w:val="24"/>
          <w:szCs w:val="24"/>
          <w:lang w:val="en-US" w:eastAsia="zh-CN" w:bidi="ar-SA"/>
        </w:rPr>
        <w:t>今日航班，请提前退房，并且检查房间内是否有物品遗落；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5960" w:leader="none"/>
        </w:tabs>
        <w:kinsoku w:val="true"/>
        <w:overflowPunct w:val="true"/>
        <w:bidi w:val="0"/>
        <w:snapToGrid w:val="true"/>
        <w:spacing w:lineRule="exact" w:line="360"/>
        <w:ind w:left="600" w:hanging="0"/>
        <w:rPr>
          <w:rFonts w:ascii="微软雅黑" w:hAnsi="微软雅黑" w:eastAsia="微软雅黑" w:cs="微软雅黑"/>
          <w:color w:val="333333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color w:val="333333"/>
          <w:kern w:val="2"/>
          <w:sz w:val="24"/>
          <w:szCs w:val="24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5960" w:leader="none"/>
        </w:tabs>
        <w:kinsoku w:val="true"/>
        <w:overflowPunct w:val="true"/>
        <w:bidi w:val="0"/>
        <w:snapToGrid w:val="true"/>
        <w:spacing w:lineRule="exact" w:line="360"/>
        <w:ind w:left="0" w:hanging="0"/>
        <w:rPr>
          <w:rFonts w:ascii="微软雅黑" w:hAnsi="微软雅黑" w:eastAsia="微软雅黑" w:cs="微软雅黑"/>
          <w:color w:val="333333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color w:val="333333"/>
          <w:kern w:val="2"/>
          <w:sz w:val="24"/>
          <w:szCs w:val="24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5960" w:leader="none"/>
        </w:tabs>
        <w:kinsoku w:val="true"/>
        <w:overflowPunct w:val="true"/>
        <w:bidi w:val="0"/>
        <w:snapToGrid w:val="true"/>
        <w:spacing w:lineRule="exact" w:line="360"/>
        <w:jc w:val="both"/>
        <w:rPr>
          <w:rFonts w:ascii="微软雅黑" w:hAnsi="微软雅黑" w:eastAsia="微软雅黑" w:cs="微软雅黑"/>
          <w:color w:val="5B9BD5"/>
          <w:sz w:val="24"/>
          <w:szCs w:val="24"/>
        </w:rPr>
      </w:pPr>
      <w:r>
        <w:rPr>
          <w:rFonts w:eastAsia="微软雅黑" w:cs="微软雅黑" w:ascii="微软雅黑" w:hAnsi="微软雅黑"/>
          <w:color w:val="FFFFFF"/>
          <w:sz w:val="24"/>
          <w:szCs w:val="24"/>
          <w:shd w:fill="CA9434" w:val="clear"/>
        </w:rPr>
        <mc:AlternateContent>
          <mc:Choice Requires="wps">
            <w:drawing>
              <wp:inline distT="0" distB="0" distL="0" distR="0">
                <wp:extent cx="238125" cy="211455"/>
                <wp:effectExtent l="0" t="0" r="0" b="0"/>
                <wp:docPr id="47" name="任意多边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00" h="120000">
                              <a:moveTo>
                                <a:pt x="51187" y="0"/>
                              </a:moveTo>
                              <a:lnTo>
                                <a:pt x="51187" y="0"/>
                              </a:lnTo>
                              <a:cubicBezTo>
                                <a:pt x="44909" y="0"/>
                                <a:pt x="44909" y="0"/>
                                <a:pt x="44909" y="0"/>
                              </a:cubicBezTo>
                              <a:lnTo>
                                <a:pt x="42736" y="2167"/>
                              </a:lnTo>
                              <a:cubicBezTo>
                                <a:pt x="42736" y="28713"/>
                                <a:pt x="42736" y="28713"/>
                                <a:pt x="42736" y="28713"/>
                              </a:cubicBezTo>
                              <a:cubicBezTo>
                                <a:pt x="21247" y="28713"/>
                                <a:pt x="21247" y="28713"/>
                                <a:pt x="21247" y="28713"/>
                              </a:cubicBezTo>
                              <a:lnTo>
                                <a:pt x="19315" y="28713"/>
                              </a:lnTo>
                              <a:cubicBezTo>
                                <a:pt x="17142" y="28713"/>
                                <a:pt x="17142" y="28713"/>
                                <a:pt x="14969" y="30880"/>
                              </a:cubicBezTo>
                              <a:cubicBezTo>
                                <a:pt x="0" y="40902"/>
                                <a:pt x="0" y="40902"/>
                                <a:pt x="0" y="40902"/>
                              </a:cubicBezTo>
                              <a:cubicBezTo>
                                <a:pt x="0" y="43069"/>
                                <a:pt x="0" y="43069"/>
                                <a:pt x="0" y="43069"/>
                              </a:cubicBezTo>
                              <a:cubicBezTo>
                                <a:pt x="0" y="45237"/>
                                <a:pt x="0" y="45237"/>
                                <a:pt x="0" y="45237"/>
                              </a:cubicBezTo>
                              <a:cubicBezTo>
                                <a:pt x="14969" y="57426"/>
                                <a:pt x="14969" y="57426"/>
                                <a:pt x="14969" y="57426"/>
                              </a:cubicBezTo>
                              <a:cubicBezTo>
                                <a:pt x="17142" y="57426"/>
                                <a:pt x="17142" y="57426"/>
                                <a:pt x="19315" y="57426"/>
                              </a:cubicBezTo>
                              <a:cubicBezTo>
                                <a:pt x="19315" y="59864"/>
                                <a:pt x="21247" y="59864"/>
                                <a:pt x="21247" y="59864"/>
                              </a:cubicBezTo>
                              <a:cubicBezTo>
                                <a:pt x="42736" y="59864"/>
                                <a:pt x="42736" y="59864"/>
                                <a:pt x="42736" y="59864"/>
                              </a:cubicBezTo>
                              <a:cubicBezTo>
                                <a:pt x="42736" y="117291"/>
                                <a:pt x="42736" y="117291"/>
                                <a:pt x="42736" y="117291"/>
                              </a:cubicBezTo>
                              <a:cubicBezTo>
                                <a:pt x="42736" y="119729"/>
                                <a:pt x="44909" y="119729"/>
                                <a:pt x="44909" y="119729"/>
                              </a:cubicBezTo>
                              <a:cubicBezTo>
                                <a:pt x="51187" y="119729"/>
                                <a:pt x="51187" y="119729"/>
                                <a:pt x="51187" y="119729"/>
                              </a:cubicBezTo>
                              <a:cubicBezTo>
                                <a:pt x="51187" y="119729"/>
                                <a:pt x="53360" y="119729"/>
                                <a:pt x="53360" y="117291"/>
                              </a:cubicBezTo>
                              <a:cubicBezTo>
                                <a:pt x="53360" y="2167"/>
                                <a:pt x="53360" y="2167"/>
                                <a:pt x="53360" y="2167"/>
                              </a:cubicBezTo>
                              <a:lnTo>
                                <a:pt x="51187" y="0"/>
                              </a:lnTo>
                              <a:close/>
                              <a:moveTo>
                                <a:pt x="117585" y="28713"/>
                              </a:moveTo>
                              <a:lnTo>
                                <a:pt x="117585" y="28713"/>
                              </a:lnTo>
                              <a:cubicBezTo>
                                <a:pt x="104788" y="16523"/>
                                <a:pt x="104788" y="16523"/>
                                <a:pt x="104788" y="16523"/>
                              </a:cubicBezTo>
                              <a:cubicBezTo>
                                <a:pt x="102615" y="16523"/>
                                <a:pt x="102615" y="16523"/>
                                <a:pt x="100442" y="14356"/>
                              </a:cubicBezTo>
                              <a:lnTo>
                                <a:pt x="98269" y="14356"/>
                              </a:lnTo>
                              <a:cubicBezTo>
                                <a:pt x="57706" y="14356"/>
                                <a:pt x="57706" y="14356"/>
                                <a:pt x="57706" y="14356"/>
                              </a:cubicBezTo>
                              <a:cubicBezTo>
                                <a:pt x="61810" y="45237"/>
                                <a:pt x="61810" y="45237"/>
                                <a:pt x="61810" y="45237"/>
                              </a:cubicBezTo>
                              <a:cubicBezTo>
                                <a:pt x="98269" y="45237"/>
                                <a:pt x="98269" y="45237"/>
                                <a:pt x="98269" y="45237"/>
                              </a:cubicBezTo>
                              <a:lnTo>
                                <a:pt x="100442" y="45237"/>
                              </a:lnTo>
                              <a:cubicBezTo>
                                <a:pt x="102615" y="45237"/>
                                <a:pt x="102615" y="43069"/>
                                <a:pt x="104788" y="43069"/>
                              </a:cubicBezTo>
                              <a:cubicBezTo>
                                <a:pt x="117585" y="33318"/>
                                <a:pt x="117585" y="33318"/>
                                <a:pt x="117585" y="33318"/>
                              </a:cubicBezTo>
                              <a:cubicBezTo>
                                <a:pt x="119758" y="30880"/>
                                <a:pt x="119758" y="30880"/>
                                <a:pt x="119758" y="30880"/>
                              </a:cubicBezTo>
                              <a:cubicBezTo>
                                <a:pt x="119758" y="28713"/>
                                <a:pt x="119758" y="28713"/>
                                <a:pt x="117585" y="287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任意多边形 12" coordsize="120000,120000" path="m51187,0l51187,0c44909,0,44909,0,44909,0l42736,2167c42736,28713,42736,28713,42736,28713c21247,28713,21247,28713,21247,28713l19315,28713c17142,28713,17142,28713,14969,30880c0,40902,0,40902,0,40902c0,43069,0,43069,0,43069c0,45237,0,45237,0,45237c14969,57426,14969,57426,14969,57426c17142,57426,17142,57426,19315,57426c19315,59864,21247,59864,21247,59864c42736,59864,42736,59864,42736,59864c42736,117291,42736,117291,42736,117291c42736,119729,44909,119729,44909,119729c51187,119729,51187,119729,51187,119729c51187,119729,53360,119729,53360,117291c53360,2167,53360,2167,53360,2167l51187,0xm117585,28713l117585,28713c104788,16523,104788,16523,104788,16523c102615,16523,102615,16523,100442,14356l98269,14356c57706,14356,57706,14356,57706,14356c61810,45237,61810,45237,61810,45237c98269,45237,98269,45237,98269,45237l100442,45237c102615,45237,102615,43069,104788,43069c117585,33318,117585,33318,117585,33318c119758,30880,119758,30880,119758,30880c119758,28713,119758,28713,117585,28713xe" fillcolor="white" stroked="f" o:allowincell="f" style="position:absolute;margin-left:0pt;margin-top:-5.75pt;width:18.7pt;height:16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color w:val="FFFFFF"/>
          <w:sz w:val="24"/>
          <w:szCs w:val="24"/>
          <w:shd w:fill="CA9434" w:val="clear"/>
        </w:rPr>
        <w:t>Day</w:t>
      </w:r>
      <w:r>
        <w:rPr>
          <w:rFonts w:eastAsia="微软雅黑" w:cs="微软雅黑" w:ascii="微软雅黑" w:hAnsi="微软雅黑"/>
          <w:color w:val="FFFFFF"/>
          <w:sz w:val="24"/>
          <w:szCs w:val="24"/>
          <w:shd w:fill="CA9434" w:val="clear"/>
          <w:lang w:val="en-US" w:eastAsia="zh-CN"/>
        </w:rPr>
        <w:t>6</w:t>
      </w:r>
      <w:r>
        <w:rPr>
          <w:rFonts w:ascii="微软雅黑" w:hAnsi="微软雅黑" w:cs="微软雅黑" w:eastAsia="微软雅黑"/>
          <w:color w:val="CA9434"/>
          <w:sz w:val="24"/>
          <w:szCs w:val="24"/>
        </w:rPr>
        <w:t>：伊宁—那拉提</w:t>
      </w:r>
      <w:r>
        <w:rPr>
          <w:rFonts w:ascii="微软雅黑" w:hAnsi="微软雅黑" w:cs="微软雅黑" w:eastAsia="微软雅黑"/>
          <w:color w:val="CA9434"/>
          <w:sz w:val="24"/>
          <w:szCs w:val="24"/>
          <w:lang w:eastAsia="zh-CN"/>
        </w:rPr>
        <w:t>—</w:t>
      </w:r>
      <w:r>
        <w:rPr>
          <w:rFonts w:ascii="微软雅黑" w:hAnsi="微软雅黑" w:cs="微软雅黑" w:eastAsia="微软雅黑"/>
          <w:color w:val="CA9434"/>
          <w:sz w:val="24"/>
          <w:szCs w:val="24"/>
          <w:lang w:val="en-US" w:eastAsia="zh-CN"/>
        </w:rPr>
        <w:t>伊宁（单程约</w:t>
      </w:r>
      <w:r>
        <w:rPr>
          <w:rFonts w:eastAsia="微软雅黑" w:cs="微软雅黑" w:ascii="微软雅黑" w:hAnsi="微软雅黑"/>
          <w:color w:val="CA9434"/>
          <w:sz w:val="24"/>
          <w:szCs w:val="24"/>
          <w:lang w:val="en-US" w:eastAsia="zh-CN"/>
        </w:rPr>
        <w:t>280KM</w:t>
      </w:r>
      <w:r>
        <w:rPr>
          <w:rFonts w:ascii="微软雅黑" w:hAnsi="微软雅黑" w:cs="微软雅黑" w:eastAsia="微软雅黑"/>
          <w:color w:val="CA9434"/>
          <w:sz w:val="24"/>
          <w:szCs w:val="24"/>
          <w:lang w:val="en-US" w:eastAsia="zh-CN"/>
        </w:rPr>
        <w:t>，行车约</w:t>
      </w:r>
      <w:r>
        <w:rPr>
          <w:rFonts w:eastAsia="微软雅黑" w:cs="微软雅黑" w:ascii="微软雅黑" w:hAnsi="微软雅黑"/>
          <w:color w:val="CA9434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color w:val="CA9434"/>
          <w:sz w:val="24"/>
          <w:szCs w:val="24"/>
          <w:lang w:val="en-US" w:eastAsia="zh-CN"/>
        </w:rPr>
        <w:t>小时左右）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5960" w:leader="none"/>
        </w:tabs>
        <w:kinsoku w:val="true"/>
        <w:overflowPunct w:val="true"/>
        <w:bidi w:val="0"/>
        <w:snapToGrid w:val="true"/>
        <w:spacing w:lineRule="exact" w:line="360"/>
        <w:jc w:val="both"/>
        <w:rPr>
          <w:rFonts w:ascii="微软雅黑" w:hAnsi="微软雅黑" w:eastAsia="微软雅黑" w:cs="微软雅黑"/>
          <w:color w:val="171717"/>
          <w:kern w:val="2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color w:val="171717"/>
          <w:kern w:val="2"/>
          <w:sz w:val="24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6804025" cy="0"/>
                <wp:effectExtent l="0" t="4445" r="0" b="4445"/>
                <wp:wrapNone/>
                <wp:docPr id="48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a94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535.7pt,4.6pt" ID="直接连接符 59" stroked="t" o:allowincell="f" style="position:absolute">
                <v:stroke color="#ca9434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5960" w:leader="none"/>
        </w:tabs>
        <w:kinsoku w:val="true"/>
        <w:overflowPunct w:val="true"/>
        <w:bidi w:val="0"/>
        <w:snapToGrid w:val="true"/>
        <w:spacing w:lineRule="exact" w:line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今日安排</w:t>
      </w:r>
      <w:r>
        <w:rPr>
          <w:rFonts w:ascii="微软雅黑" w:hAnsi="微软雅黑" w:cs="微软雅黑" w:eastAsia="微软雅黑"/>
          <w:color w:val="333333"/>
          <w:sz w:val="24"/>
          <w:szCs w:val="24"/>
          <w:lang w:val="en-US" w:eastAsia="zh-CN"/>
        </w:rPr>
        <w:t>时间参考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 xml:space="preserve">： 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5960" w:leader="none"/>
        </w:tabs>
        <w:kinsoku w:val="true"/>
        <w:overflowPunct w:val="true"/>
        <w:bidi w:val="0"/>
        <w:snapToGrid w:val="true"/>
        <w:spacing w:lineRule="exact" w:line="360"/>
        <w:jc w:val="both"/>
        <w:rPr>
          <w:rFonts w:ascii="微软雅黑" w:hAnsi="微软雅黑" w:eastAsia="微软雅黑" w:cs="微软雅黑"/>
          <w:color w:val="333333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  <w:u w:val="single"/>
        </w:rPr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5960" w:leader="none"/>
        </w:tabs>
        <w:kinsoku w:val="true"/>
        <w:overflowPunct w:val="true"/>
        <w:bidi w:val="0"/>
        <w:snapToGrid w:val="true"/>
        <w:spacing w:lineRule="exact" w:line="360"/>
        <w:ind w:left="400" w:hanging="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、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07:00-08:00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早餐（住宿酒店赠送）；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5960" w:leader="none"/>
        </w:tabs>
        <w:kinsoku w:val="true"/>
        <w:overflowPunct w:val="true"/>
        <w:bidi w:val="0"/>
        <w:snapToGrid w:val="true"/>
        <w:spacing w:lineRule="exact" w:line="360"/>
        <w:ind w:left="400" w:hanging="0"/>
        <w:rPr>
          <w:rFonts w:ascii="微软雅黑" w:hAnsi="微软雅黑" w:eastAsia="微软雅黑" w:cs="微软雅黑"/>
          <w:color w:val="333333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、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08:10-12:00</w:t>
      </w:r>
      <w:r>
        <w:rPr>
          <w:rFonts w:ascii="微软雅黑" w:hAnsi="微软雅黑" w:cs="微软雅黑" w:eastAsia="微软雅黑"/>
          <w:color w:val="333333"/>
          <w:sz w:val="24"/>
          <w:szCs w:val="24"/>
          <w:lang w:val="en-US" w:eastAsia="zh-CN"/>
        </w:rPr>
        <w:t>乘车前往那拉提镇；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5960" w:leader="none"/>
        </w:tabs>
        <w:kinsoku w:val="true"/>
        <w:overflowPunct w:val="true"/>
        <w:bidi w:val="0"/>
        <w:snapToGrid w:val="true"/>
        <w:spacing w:lineRule="exact" w:line="360"/>
        <w:ind w:left="400" w:hanging="0"/>
        <w:rPr>
          <w:rFonts w:ascii="微软雅黑" w:hAnsi="微软雅黑" w:eastAsia="微软雅黑" w:cs="微软雅黑"/>
          <w:color w:val="333333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color w:val="333333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12:10-13:3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用午餐</w:t>
      </w:r>
      <w:r>
        <w:rPr>
          <w:rFonts w:ascii="微软雅黑" w:hAnsi="微软雅黑" w:cs="微软雅黑" w:eastAsia="微软雅黑"/>
          <w:color w:val="333333"/>
          <w:sz w:val="24"/>
          <w:szCs w:val="24"/>
          <w:lang w:val="en-US" w:eastAsia="zh-CN"/>
        </w:rPr>
        <w:t>（自理）；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5960" w:leader="none"/>
        </w:tabs>
        <w:kinsoku w:val="true"/>
        <w:overflowPunct w:val="true"/>
        <w:bidi w:val="0"/>
        <w:snapToGrid w:val="true"/>
        <w:spacing w:lineRule="exact" w:line="360"/>
        <w:ind w:left="400" w:hanging="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color w:val="333333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14:00-18:00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前往参观游览【那拉提旅游风景区】；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5960" w:leader="none"/>
        </w:tabs>
        <w:kinsoku w:val="true"/>
        <w:overflowPunct w:val="true"/>
        <w:bidi w:val="0"/>
        <w:snapToGrid w:val="true"/>
        <w:spacing w:lineRule="exact" w:line="360"/>
        <w:ind w:left="400" w:hanging="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、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18:30-22:30</w:t>
      </w:r>
      <w:r>
        <w:rPr>
          <w:rFonts w:ascii="微软雅黑" w:hAnsi="微软雅黑" w:cs="微软雅黑" w:eastAsia="微软雅黑"/>
          <w:color w:val="333333"/>
          <w:sz w:val="24"/>
          <w:szCs w:val="24"/>
          <w:lang w:val="en-US" w:eastAsia="zh-CN"/>
        </w:rPr>
        <w:t>乘车返回伊宁市，品尝当地锡伯风味特色美食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-</w:t>
      </w:r>
      <w:r>
        <w:rPr>
          <w:rFonts w:ascii="微软雅黑" w:hAnsi="微软雅黑" w:cs="微软雅黑" w:eastAsia="微软雅黑"/>
          <w:color w:val="333333"/>
          <w:sz w:val="24"/>
          <w:szCs w:val="24"/>
          <w:lang w:val="en-US" w:eastAsia="zh-CN"/>
        </w:rPr>
        <w:t>【大西迁宴】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。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5960" w:leader="none"/>
        </w:tabs>
        <w:kinsoku w:val="true"/>
        <w:overflowPunct w:val="true"/>
        <w:bidi w:val="0"/>
        <w:snapToGrid w:val="true"/>
        <w:spacing w:lineRule="exact" w:line="360"/>
        <w:jc w:val="both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415925</wp:posOffset>
            </wp:positionH>
            <wp:positionV relativeFrom="paragraph">
              <wp:posOffset>111760</wp:posOffset>
            </wp:positionV>
            <wp:extent cx="2128520" cy="1224280"/>
            <wp:effectExtent l="0" t="0" r="0" b="0"/>
            <wp:wrapTopAndBottom/>
            <wp:docPr id="4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2595880</wp:posOffset>
            </wp:positionH>
            <wp:positionV relativeFrom="page">
              <wp:posOffset>762000</wp:posOffset>
            </wp:positionV>
            <wp:extent cx="2176145" cy="1233805"/>
            <wp:effectExtent l="0" t="0" r="0" b="0"/>
            <wp:wrapSquare wrapText="bothSides"/>
            <wp:docPr id="5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460875</wp:posOffset>
            </wp:positionH>
            <wp:positionV relativeFrom="paragraph">
              <wp:posOffset>100965</wp:posOffset>
            </wp:positionV>
            <wp:extent cx="2182495" cy="1233170"/>
            <wp:effectExtent l="0" t="0" r="0" b="0"/>
            <wp:wrapSquare wrapText="bothSides"/>
            <wp:docPr id="5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808080"/>
          <w:sz w:val="24"/>
          <w:szCs w:val="24"/>
        </w:rPr>
        <w:t xml:space="preserve">  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5960" w:leader="none"/>
        </w:tabs>
        <w:kinsoku w:val="true"/>
        <w:overflowPunct w:val="true"/>
        <w:bidi w:val="0"/>
        <w:snapToGrid w:val="true"/>
        <w:spacing w:lineRule="exact" w:line="360"/>
        <w:rPr>
          <w:rFonts w:ascii="微软雅黑" w:hAnsi="微软雅黑" w:eastAsia="微软雅黑" w:cs="微软雅黑"/>
          <w:color w:val="CA9434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CA9434"/>
          <w:sz w:val="24"/>
          <w:szCs w:val="24"/>
        </w:rPr>
        <mc:AlternateContent>
          <mc:Choice Requires="wps">
            <w:drawing>
              <wp:inline distT="0" distB="0" distL="0" distR="0">
                <wp:extent cx="158115" cy="125095"/>
                <wp:effectExtent l="0" t="0" r="0" b="0"/>
                <wp:docPr id="52" name="任意多边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00" h="120000">
                              <a:moveTo>
                                <a:pt x="114132" y="112828"/>
                              </a:moveTo>
                              <a:lnTo>
                                <a:pt x="114132" y="112828"/>
                              </a:lnTo>
                              <a:cubicBezTo>
                                <a:pt x="2649" y="112828"/>
                                <a:pt x="2649" y="112828"/>
                                <a:pt x="2649" y="112828"/>
                              </a:cubicBezTo>
                              <a:cubicBezTo>
                                <a:pt x="2649" y="112828"/>
                                <a:pt x="0" y="112828"/>
                                <a:pt x="0" y="116175"/>
                              </a:cubicBezTo>
                              <a:cubicBezTo>
                                <a:pt x="0" y="119760"/>
                                <a:pt x="2649" y="119760"/>
                                <a:pt x="2649" y="119760"/>
                              </a:cubicBezTo>
                              <a:cubicBezTo>
                                <a:pt x="114132" y="119760"/>
                                <a:pt x="114132" y="119760"/>
                                <a:pt x="114132" y="119760"/>
                              </a:cubicBezTo>
                              <a:cubicBezTo>
                                <a:pt x="116971" y="119760"/>
                                <a:pt x="119810" y="119760"/>
                                <a:pt x="119810" y="116175"/>
                              </a:cubicBezTo>
                              <a:cubicBezTo>
                                <a:pt x="119810" y="112828"/>
                                <a:pt x="116971" y="112828"/>
                                <a:pt x="114132" y="112828"/>
                              </a:cubicBezTo>
                              <a:close/>
                              <a:moveTo>
                                <a:pt x="63974" y="17689"/>
                              </a:moveTo>
                              <a:lnTo>
                                <a:pt x="63974" y="17689"/>
                              </a:lnTo>
                              <a:cubicBezTo>
                                <a:pt x="63974" y="7171"/>
                                <a:pt x="63974" y="7171"/>
                                <a:pt x="63974" y="7171"/>
                              </a:cubicBezTo>
                              <a:cubicBezTo>
                                <a:pt x="69652" y="7171"/>
                                <a:pt x="69652" y="7171"/>
                                <a:pt x="69652" y="7171"/>
                              </a:cubicBezTo>
                              <a:cubicBezTo>
                                <a:pt x="72492" y="7171"/>
                                <a:pt x="75141" y="7171"/>
                                <a:pt x="75141" y="3585"/>
                              </a:cubicBezTo>
                              <a:cubicBezTo>
                                <a:pt x="75141" y="0"/>
                                <a:pt x="72492" y="0"/>
                                <a:pt x="69652" y="0"/>
                              </a:cubicBezTo>
                              <a:cubicBezTo>
                                <a:pt x="47318" y="0"/>
                                <a:pt x="47318" y="0"/>
                                <a:pt x="47318" y="0"/>
                              </a:cubicBezTo>
                              <a:cubicBezTo>
                                <a:pt x="47318" y="0"/>
                                <a:pt x="44479" y="0"/>
                                <a:pt x="44479" y="3585"/>
                              </a:cubicBezTo>
                              <a:cubicBezTo>
                                <a:pt x="44479" y="7171"/>
                                <a:pt x="47318" y="7171"/>
                                <a:pt x="47318" y="7171"/>
                              </a:cubicBezTo>
                              <a:cubicBezTo>
                                <a:pt x="55646" y="7171"/>
                                <a:pt x="55646" y="7171"/>
                                <a:pt x="55646" y="7171"/>
                              </a:cubicBezTo>
                              <a:lnTo>
                                <a:pt x="55646" y="17689"/>
                              </a:lnTo>
                              <a:cubicBezTo>
                                <a:pt x="24984" y="21274"/>
                                <a:pt x="0" y="52828"/>
                                <a:pt x="0" y="91553"/>
                              </a:cubicBezTo>
                              <a:cubicBezTo>
                                <a:pt x="0" y="95139"/>
                                <a:pt x="0" y="95139"/>
                                <a:pt x="0" y="98725"/>
                              </a:cubicBezTo>
                              <a:lnTo>
                                <a:pt x="2649" y="102071"/>
                              </a:lnTo>
                              <a:cubicBezTo>
                                <a:pt x="114132" y="102071"/>
                                <a:pt x="114132" y="102071"/>
                                <a:pt x="114132" y="102071"/>
                              </a:cubicBezTo>
                              <a:cubicBezTo>
                                <a:pt x="116971" y="102071"/>
                                <a:pt x="119810" y="98725"/>
                                <a:pt x="119810" y="98725"/>
                              </a:cubicBezTo>
                              <a:cubicBezTo>
                                <a:pt x="119810" y="95139"/>
                                <a:pt x="119810" y="95139"/>
                                <a:pt x="119810" y="91553"/>
                              </a:cubicBezTo>
                              <a:cubicBezTo>
                                <a:pt x="119810" y="52828"/>
                                <a:pt x="94637" y="21274"/>
                                <a:pt x="63974" y="17689"/>
                              </a:cubicBezTo>
                              <a:close/>
                              <a:moveTo>
                                <a:pt x="8328" y="91553"/>
                              </a:moveTo>
                              <a:lnTo>
                                <a:pt x="8328" y="91553"/>
                              </a:lnTo>
                              <a:cubicBezTo>
                                <a:pt x="8328" y="56414"/>
                                <a:pt x="30662" y="28207"/>
                                <a:pt x="58485" y="28207"/>
                              </a:cubicBezTo>
                              <a:cubicBezTo>
                                <a:pt x="89148" y="28207"/>
                                <a:pt x="111293" y="56414"/>
                                <a:pt x="111293" y="91553"/>
                              </a:cubicBezTo>
                              <a:lnTo>
                                <a:pt x="8328" y="915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a94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任意多边形 14" coordsize="120000,120000" path="m114132,112828l114132,112828c2649,112828,2649,112828,2649,112828c2649,112828,0,112828,0,116175c0,119760,2649,119760,2649,119760c114132,119760,114132,119760,114132,119760c116971,119760,119810,119760,119810,116175c119810,112828,116971,112828,114132,112828xm63974,17689l63974,17689c63974,7171,63974,7171,63974,7171c69652,7171,69652,7171,69652,7171c72492,7171,75141,7171,75141,3585c75141,0,72492,0,69652,0c47318,0,47318,0,47318,0c47318,0,44479,0,44479,3585c44479,7171,47318,7171,47318,7171c55646,7171,55646,7171,55646,7171l55646,17689c24984,21274,0,52828,0,91553c0,95139,0,95139,0,98725l2649,102071c114132,102071,114132,102071,114132,102071c116971,102071,119810,98725,119810,98725c119810,95139,119810,95139,119810,91553c119810,52828,94637,21274,63974,17689xm8328,91553l8328,91553c8328,56414,30662,28207,58485,28207c89148,28207,111293,56414,111293,91553l8328,91553xe" fillcolor="#ca9434" stroked="f" o:allowincell="f" style="position:absolute;margin-left:0pt;margin-top:-2.2pt;width:12.4pt;height:9.8pt;mso-wrap-style:none;v-text-anchor:middle">
                <v:fill o:detectmouseclick="t" type="solid" color2="#356bc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color w:val="CA9434"/>
          <w:position w:val="-6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color w:val="CA9434"/>
          <w:sz w:val="24"/>
          <w:szCs w:val="24"/>
        </w:rPr>
        <w:t>餐饮：早、</w:t>
      </w:r>
      <w:r>
        <w:rPr>
          <w:rFonts w:eastAsia="微软雅黑" w:cs="微软雅黑" w:ascii="微软雅黑" w:hAnsi="微软雅黑"/>
          <w:color w:val="CA9434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color w:val="CA9434"/>
          <w:sz w:val="24"/>
          <w:szCs w:val="24"/>
          <w:lang w:val="en-US" w:eastAsia="zh-CN"/>
        </w:rPr>
        <w:t>、晚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5960" w:leader="none"/>
        </w:tabs>
        <w:kinsoku w:val="true"/>
        <w:overflowPunct w:val="true"/>
        <w:bidi w:val="0"/>
        <w:snapToGrid w:val="true"/>
        <w:spacing w:lineRule="exact" w:line="360"/>
        <w:rPr>
          <w:rFonts w:ascii="微软雅黑" w:hAnsi="微软雅黑" w:eastAsia="微软雅黑" w:cs="微软雅黑"/>
          <w:color w:val="CA9434"/>
          <w:sz w:val="24"/>
          <w:szCs w:val="24"/>
        </w:rPr>
      </w:pPr>
      <w:r>
        <w:rPr>
          <w:rFonts w:eastAsia="微软雅黑" w:cs="微软雅黑" w:ascii="微软雅黑" w:hAnsi="微软雅黑"/>
          <w:color w:val="CA9434"/>
          <w:sz w:val="24"/>
          <w:szCs w:val="24"/>
        </w:rPr>
        <mc:AlternateContent>
          <mc:Choice Requires="wps">
            <w:drawing>
              <wp:inline distT="0" distB="0" distL="0" distR="0">
                <wp:extent cx="161925" cy="127000"/>
                <wp:effectExtent l="0" t="0" r="0" b="0"/>
                <wp:docPr id="53" name="任意多边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00" h="120000">
                              <a:moveTo>
                                <a:pt x="119800" y="63664"/>
                              </a:moveTo>
                              <a:lnTo>
                                <a:pt x="119800" y="63664"/>
                              </a:lnTo>
                              <a:cubicBezTo>
                                <a:pt x="119800" y="66596"/>
                                <a:pt x="118405" y="69528"/>
                                <a:pt x="114219" y="69528"/>
                              </a:cubicBezTo>
                              <a:cubicBezTo>
                                <a:pt x="112823" y="69528"/>
                                <a:pt x="111428" y="68062"/>
                                <a:pt x="111428" y="68062"/>
                              </a:cubicBezTo>
                              <a:lnTo>
                                <a:pt x="111428" y="68062"/>
                              </a:lnTo>
                              <a:cubicBezTo>
                                <a:pt x="60598" y="14869"/>
                                <a:pt x="60598" y="14869"/>
                                <a:pt x="60598" y="14869"/>
                              </a:cubicBezTo>
                              <a:lnTo>
                                <a:pt x="60598" y="14869"/>
                              </a:lnTo>
                              <a:lnTo>
                                <a:pt x="60598" y="14869"/>
                              </a:lnTo>
                              <a:lnTo>
                                <a:pt x="60598" y="14869"/>
                              </a:lnTo>
                              <a:cubicBezTo>
                                <a:pt x="9966" y="68062"/>
                                <a:pt x="9966" y="68062"/>
                                <a:pt x="9966" y="68062"/>
                              </a:cubicBezTo>
                              <a:lnTo>
                                <a:pt x="9966" y="68062"/>
                              </a:lnTo>
                              <a:cubicBezTo>
                                <a:pt x="8571" y="68062"/>
                                <a:pt x="7176" y="69528"/>
                                <a:pt x="5780" y="69528"/>
                              </a:cubicBezTo>
                              <a:cubicBezTo>
                                <a:pt x="2990" y="69528"/>
                                <a:pt x="0" y="66596"/>
                                <a:pt x="0" y="63664"/>
                              </a:cubicBezTo>
                              <a:cubicBezTo>
                                <a:pt x="0" y="62198"/>
                                <a:pt x="0" y="60523"/>
                                <a:pt x="1395" y="59057"/>
                              </a:cubicBezTo>
                              <a:cubicBezTo>
                                <a:pt x="56411" y="1465"/>
                                <a:pt x="56411" y="1465"/>
                                <a:pt x="56411" y="1465"/>
                              </a:cubicBezTo>
                              <a:cubicBezTo>
                                <a:pt x="57807" y="0"/>
                                <a:pt x="59202" y="0"/>
                                <a:pt x="60598" y="0"/>
                              </a:cubicBezTo>
                              <a:lnTo>
                                <a:pt x="60598" y="0"/>
                              </a:lnTo>
                              <a:lnTo>
                                <a:pt x="60598" y="0"/>
                              </a:lnTo>
                              <a:lnTo>
                                <a:pt x="60598" y="0"/>
                              </a:lnTo>
                              <a:lnTo>
                                <a:pt x="60598" y="0"/>
                              </a:lnTo>
                              <a:lnTo>
                                <a:pt x="60598" y="0"/>
                              </a:lnTo>
                              <a:lnTo>
                                <a:pt x="60598" y="0"/>
                              </a:lnTo>
                              <a:lnTo>
                                <a:pt x="60598" y="0"/>
                              </a:lnTo>
                              <a:cubicBezTo>
                                <a:pt x="61993" y="0"/>
                                <a:pt x="63388" y="1465"/>
                                <a:pt x="64784" y="1465"/>
                              </a:cubicBezTo>
                              <a:lnTo>
                                <a:pt x="64784" y="1465"/>
                              </a:lnTo>
                              <a:cubicBezTo>
                                <a:pt x="85913" y="25130"/>
                                <a:pt x="85913" y="25130"/>
                                <a:pt x="85913" y="25130"/>
                              </a:cubicBezTo>
                              <a:cubicBezTo>
                                <a:pt x="85913" y="19267"/>
                                <a:pt x="85913" y="19267"/>
                                <a:pt x="85913" y="19267"/>
                              </a:cubicBezTo>
                              <a:cubicBezTo>
                                <a:pt x="85913" y="16335"/>
                                <a:pt x="88903" y="13193"/>
                                <a:pt x="91694" y="13193"/>
                              </a:cubicBezTo>
                              <a:cubicBezTo>
                                <a:pt x="95880" y="13193"/>
                                <a:pt x="97275" y="16335"/>
                                <a:pt x="97275" y="19267"/>
                              </a:cubicBezTo>
                              <a:cubicBezTo>
                                <a:pt x="97275" y="36858"/>
                                <a:pt x="97275" y="36858"/>
                                <a:pt x="97275" y="36858"/>
                              </a:cubicBezTo>
                              <a:cubicBezTo>
                                <a:pt x="118405" y="59057"/>
                                <a:pt x="118405" y="59057"/>
                                <a:pt x="118405" y="59057"/>
                              </a:cubicBezTo>
                              <a:lnTo>
                                <a:pt x="118405" y="59057"/>
                              </a:lnTo>
                              <a:cubicBezTo>
                                <a:pt x="119800" y="60523"/>
                                <a:pt x="119800" y="62198"/>
                                <a:pt x="119800" y="63664"/>
                              </a:cubicBezTo>
                              <a:close/>
                              <a:moveTo>
                                <a:pt x="108438" y="72460"/>
                              </a:moveTo>
                              <a:lnTo>
                                <a:pt x="108438" y="72460"/>
                              </a:lnTo>
                              <a:cubicBezTo>
                                <a:pt x="108438" y="90261"/>
                                <a:pt x="108438" y="90261"/>
                                <a:pt x="108438" y="90261"/>
                              </a:cubicBezTo>
                              <a:cubicBezTo>
                                <a:pt x="108438" y="99057"/>
                                <a:pt x="108438" y="99057"/>
                                <a:pt x="108438" y="99057"/>
                              </a:cubicBezTo>
                              <a:cubicBezTo>
                                <a:pt x="108438" y="113926"/>
                                <a:pt x="108438" y="113926"/>
                                <a:pt x="108438" y="113926"/>
                              </a:cubicBezTo>
                              <a:cubicBezTo>
                                <a:pt x="108438" y="118324"/>
                                <a:pt x="107043" y="119790"/>
                                <a:pt x="102857" y="119790"/>
                              </a:cubicBezTo>
                              <a:cubicBezTo>
                                <a:pt x="91694" y="119790"/>
                                <a:pt x="91694" y="119790"/>
                                <a:pt x="91694" y="119790"/>
                              </a:cubicBezTo>
                              <a:cubicBezTo>
                                <a:pt x="91694" y="72460"/>
                                <a:pt x="91694" y="72460"/>
                                <a:pt x="91694" y="72460"/>
                              </a:cubicBezTo>
                              <a:cubicBezTo>
                                <a:pt x="69169" y="72460"/>
                                <a:pt x="69169" y="72460"/>
                                <a:pt x="69169" y="72460"/>
                              </a:cubicBezTo>
                              <a:cubicBezTo>
                                <a:pt x="69169" y="119790"/>
                                <a:pt x="69169" y="119790"/>
                                <a:pt x="69169" y="119790"/>
                              </a:cubicBezTo>
                              <a:cubicBezTo>
                                <a:pt x="16943" y="119790"/>
                                <a:pt x="16943" y="119790"/>
                                <a:pt x="16943" y="119790"/>
                              </a:cubicBezTo>
                              <a:cubicBezTo>
                                <a:pt x="14152" y="119790"/>
                                <a:pt x="11362" y="118324"/>
                                <a:pt x="11362" y="113926"/>
                              </a:cubicBezTo>
                              <a:cubicBezTo>
                                <a:pt x="11362" y="99057"/>
                                <a:pt x="11362" y="99057"/>
                                <a:pt x="11362" y="99057"/>
                              </a:cubicBezTo>
                              <a:cubicBezTo>
                                <a:pt x="11362" y="90261"/>
                                <a:pt x="11362" y="90261"/>
                                <a:pt x="11362" y="90261"/>
                              </a:cubicBezTo>
                              <a:cubicBezTo>
                                <a:pt x="11362" y="72460"/>
                                <a:pt x="11362" y="72460"/>
                                <a:pt x="11362" y="72460"/>
                              </a:cubicBezTo>
                              <a:cubicBezTo>
                                <a:pt x="60598" y="22198"/>
                                <a:pt x="60598" y="22198"/>
                                <a:pt x="60598" y="22198"/>
                              </a:cubicBezTo>
                              <a:lnTo>
                                <a:pt x="108438" y="72460"/>
                              </a:lnTo>
                              <a:close/>
                              <a:moveTo>
                                <a:pt x="50830" y="72460"/>
                              </a:moveTo>
                              <a:lnTo>
                                <a:pt x="50830" y="72460"/>
                              </a:lnTo>
                              <a:cubicBezTo>
                                <a:pt x="28305" y="72460"/>
                                <a:pt x="28305" y="72460"/>
                                <a:pt x="28305" y="72460"/>
                              </a:cubicBezTo>
                              <a:cubicBezTo>
                                <a:pt x="28305" y="96125"/>
                                <a:pt x="28305" y="96125"/>
                                <a:pt x="28305" y="96125"/>
                              </a:cubicBezTo>
                              <a:cubicBezTo>
                                <a:pt x="50830" y="96125"/>
                                <a:pt x="50830" y="96125"/>
                                <a:pt x="50830" y="96125"/>
                              </a:cubicBezTo>
                              <a:lnTo>
                                <a:pt x="50830" y="724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a94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任意多边形 15" coordsize="120000,120000" path="m119800,63664l119800,63664c119800,66596,118405,69528,114219,69528c112823,69528,111428,68062,111428,68062l111428,68062c60598,14869,60598,14869,60598,14869l60598,14869l60598,14869l60598,14869c9966,68062,9966,68062,9966,68062l9966,68062c8571,68062,7176,69528,5780,69528c2990,69528,0,66596,0,63664c0,62198,0,60523,1395,59057c56411,1465,56411,1465,56411,1465c57807,0,59202,0,60598,0l60598,0l60598,0l60598,0l60598,0l60598,0l60598,0l60598,0c61993,0,63388,1465,64784,1465l64784,1465c85913,25130,85913,25130,85913,25130c85913,19267,85913,19267,85913,19267c85913,16335,88903,13193,91694,13193c95880,13193,97275,16335,97275,19267c97275,36858,97275,36858,97275,36858c118405,59057,118405,59057,118405,59057l118405,59057c119800,60523,119800,62198,119800,63664xm108438,72460l108438,72460c108438,90261,108438,90261,108438,90261c108438,99057,108438,99057,108438,99057c108438,113926,108438,113926,108438,113926c108438,118324,107043,119790,102857,119790c91694,119790,91694,119790,91694,119790c91694,72460,91694,72460,91694,72460c69169,72460,69169,72460,69169,72460c69169,119790,69169,119790,69169,119790c16943,119790,16943,119790,16943,119790c14152,119790,11362,118324,11362,113926c11362,99057,11362,99057,11362,99057c11362,90261,11362,90261,11362,90261c11362,72460,11362,72460,11362,72460c60598,22198,60598,22198,60598,22198l108438,72460xm50830,72460l50830,72460c28305,72460,28305,72460,28305,72460c28305,96125,28305,96125,28305,96125c50830,96125,50830,96125,50830,96125l50830,72460xe" fillcolor="#ca9434" stroked="f" o:allowincell="f" style="position:absolute;margin-left:0pt;margin-top:0pt;width:12.7pt;height:9.95pt;mso-wrap-style:none;v-text-anchor:middle">
                <v:fill o:detectmouseclick="t" type="solid" color2="#356bc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color w:val="CA9434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color w:val="CA9434"/>
          <w:sz w:val="24"/>
          <w:szCs w:val="24"/>
        </w:rPr>
        <w:t>酒店：</w:t>
      </w:r>
      <w:r>
        <w:rPr>
          <w:rFonts w:ascii="微软雅黑" w:hAnsi="微软雅黑" w:cs="微软雅黑" w:eastAsia="微软雅黑"/>
          <w:color w:val="CA9434"/>
          <w:sz w:val="24"/>
          <w:szCs w:val="24"/>
          <w:lang w:val="en-US" w:eastAsia="zh-CN"/>
        </w:rPr>
        <w:t>伊宁天缘雅居酒店、</w:t>
      </w:r>
      <w:r>
        <w:rPr>
          <w:rFonts w:ascii="微软雅黑" w:hAnsi="微软雅黑" w:cs="微软雅黑" w:eastAsia="微软雅黑"/>
          <w:color w:val="CA9434"/>
          <w:sz w:val="24"/>
          <w:szCs w:val="24"/>
          <w:lang w:val="en-US" w:eastAsia="zh-CN" w:bidi="ar-SA"/>
        </w:rPr>
        <w:t>云端酒店、润昌酒店、亿达观澜酒店</w:t>
      </w:r>
      <w:r>
        <w:rPr>
          <w:rFonts w:ascii="微软雅黑" w:hAnsi="微软雅黑" w:cs="微软雅黑" w:eastAsia="微软雅黑"/>
          <w:color w:val="CA9434"/>
          <w:sz w:val="24"/>
          <w:szCs w:val="24"/>
          <w:lang w:val="en-US" w:eastAsia="zh-CN"/>
        </w:rPr>
        <w:t>或同级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5960" w:leader="none"/>
        </w:tabs>
        <w:kinsoku w:val="true"/>
        <w:overflowPunct w:val="true"/>
        <w:bidi w:val="0"/>
        <w:snapToGrid w:val="true"/>
        <w:spacing w:lineRule="exact" w:line="360"/>
        <w:rPr>
          <w:rFonts w:ascii="微软雅黑" w:hAnsi="微软雅黑" w:eastAsia="微软雅黑" w:cs="微软雅黑"/>
          <w:color w:val="CA9434"/>
          <w:sz w:val="24"/>
          <w:szCs w:val="24"/>
        </w:rPr>
      </w:pPr>
      <w:r>
        <w:rPr>
          <w:rFonts w:eastAsia="微软雅黑" w:cs="微软雅黑" w:ascii="微软雅黑" w:hAnsi="微软雅黑"/>
          <w:color w:val="CA9434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5960" w:leader="none"/>
        </w:tabs>
        <w:kinsoku w:val="true"/>
        <w:overflowPunct w:val="true"/>
        <w:bidi w:val="0"/>
        <w:snapToGrid w:val="true"/>
        <w:spacing w:lineRule="exact" w:line="360"/>
        <w:rPr>
          <w:rFonts w:ascii="微软雅黑" w:hAnsi="微软雅黑" w:eastAsia="微软雅黑" w:cs="微软雅黑"/>
          <w:color w:val="333333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Tips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132" w:after="378"/>
        <w:ind w:left="0" w:right="0" w:firstLine="480"/>
        <w:jc w:val="left"/>
        <w:textAlignment w:val="auto"/>
        <w:rPr>
          <w:rFonts w:ascii="微软雅黑" w:hAnsi="微软雅黑" w:eastAsia="微软雅黑" w:cs="微软雅黑"/>
          <w:color w:val="333333"/>
          <w:sz w:val="24"/>
          <w:szCs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color w:val="333333"/>
          <w:kern w:val="2"/>
          <w:sz w:val="24"/>
          <w:szCs w:val="24"/>
          <w:lang w:val="en-US" w:eastAsia="zh-CN" w:bidi="ar-SA"/>
        </w:rPr>
        <w:t>【那拉提空中草原】那拉提草原夏牧场平均海拔为</w:t>
      </w:r>
      <w:r>
        <w:rPr>
          <w:rFonts w:eastAsia="微软雅黑" w:cs="微软雅黑" w:ascii="微软雅黑" w:hAnsi="微软雅黑"/>
          <w:color w:val="333333"/>
          <w:kern w:val="2"/>
          <w:sz w:val="24"/>
          <w:szCs w:val="24"/>
          <w:lang w:val="en-US" w:eastAsia="zh-CN" w:bidi="ar-SA"/>
        </w:rPr>
        <w:t>2200</w:t>
      </w:r>
      <w:r>
        <w:rPr>
          <w:rFonts w:ascii="微软雅黑" w:hAnsi="微软雅黑" w:cs="微软雅黑" w:eastAsia="微软雅黑"/>
          <w:color w:val="333333"/>
          <w:kern w:val="2"/>
          <w:sz w:val="24"/>
          <w:szCs w:val="24"/>
          <w:lang w:val="en-US" w:eastAsia="zh-CN" w:bidi="ar-SA"/>
        </w:rPr>
        <w:t>米，高度居伊犁河谷之首，故而被称作“空中草原”，在这个高度，草原上的天空格外清澈明朗，阳光充足，远处的山峦和云朵仿佛悬挂在半空中，让人感觉仿佛置身于空中一般，因此人们形象地称呼那提拉草原为“空中草原”。那拉提草原的景色与众不同，四时之景亦不同。</w:t>
      </w:r>
      <w:r>
        <w:rPr>
          <w:rFonts w:eastAsia="微软雅黑" w:cs="微软雅黑" w:ascii="微软雅黑" w:hAnsi="微软雅黑"/>
          <w:color w:val="333333"/>
          <w:kern w:val="2"/>
          <w:sz w:val="24"/>
          <w:szCs w:val="24"/>
          <w:lang w:val="en-US" w:eastAsia="zh-CN" w:bidi="ar-SA"/>
        </w:rPr>
        <w:t>4</w:t>
      </w:r>
      <w:r>
        <w:rPr>
          <w:rFonts w:ascii="微软雅黑" w:hAnsi="微软雅黑" w:cs="微软雅黑" w:eastAsia="微软雅黑"/>
          <w:color w:val="333333"/>
          <w:kern w:val="2"/>
          <w:sz w:val="24"/>
          <w:szCs w:val="24"/>
          <w:lang w:val="en-US" w:eastAsia="zh-CN" w:bidi="ar-SA"/>
        </w:rPr>
        <w:t>月到</w:t>
      </w:r>
      <w:r>
        <w:rPr>
          <w:rFonts w:eastAsia="微软雅黑" w:cs="微软雅黑" w:ascii="微软雅黑" w:hAnsi="微软雅黑"/>
          <w:color w:val="333333"/>
          <w:kern w:val="2"/>
          <w:sz w:val="24"/>
          <w:szCs w:val="24"/>
          <w:lang w:val="en-US" w:eastAsia="zh-CN" w:bidi="ar-SA"/>
        </w:rPr>
        <w:t>6</w:t>
      </w:r>
      <w:r>
        <w:rPr>
          <w:rFonts w:ascii="微软雅黑" w:hAnsi="微软雅黑" w:cs="微软雅黑" w:eastAsia="微软雅黑"/>
          <w:color w:val="333333"/>
          <w:kern w:val="2"/>
          <w:sz w:val="24"/>
          <w:szCs w:val="24"/>
          <w:lang w:val="en-US" w:eastAsia="zh-CN" w:bidi="ar-SA"/>
        </w:rPr>
        <w:t>月是那拉提草原最好的赏花季，从</w:t>
      </w:r>
      <w:r>
        <w:rPr>
          <w:rFonts w:eastAsia="微软雅黑" w:cs="微软雅黑" w:ascii="微软雅黑" w:hAnsi="微软雅黑"/>
          <w:color w:val="333333"/>
          <w:kern w:val="2"/>
          <w:sz w:val="24"/>
          <w:szCs w:val="24"/>
          <w:lang w:val="en-US" w:eastAsia="zh-CN" w:bidi="ar-SA"/>
        </w:rPr>
        <w:t>4</w:t>
      </w:r>
      <w:r>
        <w:rPr>
          <w:rFonts w:ascii="微软雅黑" w:hAnsi="微软雅黑" w:cs="微软雅黑" w:eastAsia="微软雅黑"/>
          <w:color w:val="333333"/>
          <w:kern w:val="2"/>
          <w:sz w:val="24"/>
          <w:szCs w:val="24"/>
          <w:lang w:val="en-US" w:eastAsia="zh-CN" w:bidi="ar-SA"/>
        </w:rPr>
        <w:t>月初山坡上绽放的野百合到</w:t>
      </w:r>
      <w:r>
        <w:rPr>
          <w:rFonts w:eastAsia="微软雅黑" w:cs="微软雅黑" w:ascii="微软雅黑" w:hAnsi="微软雅黑"/>
          <w:color w:val="333333"/>
          <w:kern w:val="2"/>
          <w:sz w:val="24"/>
          <w:szCs w:val="24"/>
          <w:lang w:val="en-US" w:eastAsia="zh-CN" w:bidi="ar-SA"/>
        </w:rPr>
        <w:t>6</w:t>
      </w:r>
      <w:r>
        <w:rPr>
          <w:rFonts w:ascii="微软雅黑" w:hAnsi="微软雅黑" w:cs="微软雅黑" w:eastAsia="微软雅黑"/>
          <w:color w:val="333333"/>
          <w:kern w:val="2"/>
          <w:sz w:val="24"/>
          <w:szCs w:val="24"/>
          <w:lang w:val="en-US" w:eastAsia="zh-CN" w:bidi="ar-SA"/>
        </w:rPr>
        <w:t>月下旬的阿山金莲、鼠尾草，各类山花相继开放，争奇斗艳。而</w:t>
      </w:r>
      <w:r>
        <w:rPr>
          <w:rFonts w:eastAsia="微软雅黑" w:cs="微软雅黑" w:ascii="微软雅黑" w:hAnsi="微软雅黑"/>
          <w:color w:val="333333"/>
          <w:kern w:val="2"/>
          <w:sz w:val="24"/>
          <w:szCs w:val="24"/>
          <w:lang w:val="en-US" w:eastAsia="zh-CN" w:bidi="ar-SA"/>
        </w:rPr>
        <w:t>7</w:t>
      </w:r>
      <w:r>
        <w:rPr>
          <w:rFonts w:ascii="微软雅黑" w:hAnsi="微软雅黑" w:cs="微软雅黑" w:eastAsia="微软雅黑"/>
          <w:color w:val="333333"/>
          <w:kern w:val="2"/>
          <w:sz w:val="24"/>
          <w:szCs w:val="24"/>
          <w:lang w:val="en-US" w:eastAsia="zh-CN" w:bidi="ar-SA"/>
        </w:rPr>
        <w:t>月到</w:t>
      </w:r>
      <w:r>
        <w:rPr>
          <w:rFonts w:eastAsia="微软雅黑" w:cs="微软雅黑" w:ascii="微软雅黑" w:hAnsi="微软雅黑"/>
          <w:color w:val="333333"/>
          <w:kern w:val="2"/>
          <w:sz w:val="24"/>
          <w:szCs w:val="24"/>
          <w:lang w:val="en-US" w:eastAsia="zh-CN" w:bidi="ar-SA"/>
        </w:rPr>
        <w:t>9</w:t>
      </w:r>
      <w:r>
        <w:rPr>
          <w:rFonts w:ascii="微软雅黑" w:hAnsi="微软雅黑" w:cs="微软雅黑" w:eastAsia="微软雅黑"/>
          <w:color w:val="333333"/>
          <w:kern w:val="2"/>
          <w:sz w:val="24"/>
          <w:szCs w:val="24"/>
          <w:lang w:val="en-US" w:eastAsia="zh-CN" w:bidi="ar-SA"/>
        </w:rPr>
        <w:t>月的草原则是一片碧绿，并且此时气候十分宜人，是避暑纳凉的好去处。在</w:t>
      </w:r>
      <w:r>
        <w:rPr>
          <w:rFonts w:eastAsia="微软雅黑" w:cs="微软雅黑" w:ascii="微软雅黑" w:hAnsi="微软雅黑"/>
          <w:color w:val="333333"/>
          <w:kern w:val="2"/>
          <w:sz w:val="24"/>
          <w:szCs w:val="24"/>
          <w:lang w:val="en-US" w:eastAsia="zh-CN" w:bidi="ar-SA"/>
        </w:rPr>
        <w:t>10</w:t>
      </w:r>
      <w:r>
        <w:rPr>
          <w:rFonts w:ascii="微软雅黑" w:hAnsi="微软雅黑" w:cs="微软雅黑" w:eastAsia="微软雅黑"/>
          <w:color w:val="333333"/>
          <w:kern w:val="2"/>
          <w:sz w:val="24"/>
          <w:szCs w:val="24"/>
          <w:lang w:val="en-US" w:eastAsia="zh-CN" w:bidi="ar-SA"/>
        </w:rPr>
        <w:t>月到</w:t>
      </w:r>
      <w:r>
        <w:rPr>
          <w:rFonts w:eastAsia="微软雅黑" w:cs="微软雅黑" w:ascii="微软雅黑" w:hAnsi="微软雅黑"/>
          <w:color w:val="333333"/>
          <w:kern w:val="2"/>
          <w:sz w:val="24"/>
          <w:szCs w:val="24"/>
          <w:lang w:val="en-US" w:eastAsia="zh-CN" w:bidi="ar-SA"/>
        </w:rPr>
        <w:t>11</w:t>
      </w:r>
      <w:r>
        <w:rPr>
          <w:rFonts w:ascii="微软雅黑" w:hAnsi="微软雅黑" w:cs="微软雅黑" w:eastAsia="微软雅黑"/>
          <w:color w:val="333333"/>
          <w:kern w:val="2"/>
          <w:sz w:val="24"/>
          <w:szCs w:val="24"/>
          <w:lang w:val="en-US" w:eastAsia="zh-CN" w:bidi="ar-SA"/>
        </w:rPr>
        <w:t>月，那拉提草原的盘龙谷内五彩斑斓，天高云淡，是摄影的绝佳期。</w:t>
      </w:r>
      <w:r>
        <w:rPr>
          <w:rFonts w:eastAsia="微软雅黑" w:cs="微软雅黑" w:ascii="微软雅黑" w:hAnsi="微软雅黑"/>
          <w:color w:val="333333"/>
          <w:kern w:val="2"/>
          <w:sz w:val="24"/>
          <w:szCs w:val="24"/>
          <w:lang w:val="en-US" w:eastAsia="zh-CN" w:bidi="ar-SA"/>
        </w:rPr>
        <w:t>12</w:t>
      </w:r>
      <w:r>
        <w:rPr>
          <w:rFonts w:ascii="微软雅黑" w:hAnsi="微软雅黑" w:cs="微软雅黑" w:eastAsia="微软雅黑"/>
          <w:color w:val="333333"/>
          <w:kern w:val="2"/>
          <w:sz w:val="24"/>
          <w:szCs w:val="24"/>
          <w:lang w:val="en-US" w:eastAsia="zh-CN" w:bidi="ar-SA"/>
        </w:rPr>
        <w:t>月到</w:t>
      </w:r>
      <w:r>
        <w:rPr>
          <w:rFonts w:eastAsia="微软雅黑" w:cs="微软雅黑" w:ascii="微软雅黑" w:hAnsi="微软雅黑"/>
          <w:color w:val="333333"/>
          <w:kern w:val="2"/>
          <w:sz w:val="24"/>
          <w:szCs w:val="24"/>
          <w:lang w:val="en-US" w:eastAsia="zh-CN" w:bidi="ar-SA"/>
        </w:rPr>
        <w:t>3</w:t>
      </w:r>
      <w:r>
        <w:rPr>
          <w:rFonts w:ascii="微软雅黑" w:hAnsi="微软雅黑" w:cs="微软雅黑" w:eastAsia="微软雅黑"/>
          <w:color w:val="333333"/>
          <w:kern w:val="2"/>
          <w:sz w:val="24"/>
          <w:szCs w:val="24"/>
          <w:lang w:val="en-US" w:eastAsia="zh-CN" w:bidi="ar-SA"/>
        </w:rPr>
        <w:t>月的那拉提草原银装素裹，红柳妖娆，十分壮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rPr>
          <w:rFonts w:ascii="微软雅黑" w:hAnsi="微软雅黑" w:eastAsia="微软雅黑" w:cs="微软雅黑"/>
          <w:color w:val="CA9434"/>
          <w:sz w:val="24"/>
          <w:szCs w:val="24"/>
        </w:rPr>
      </w:pPr>
      <w:r>
        <w:rPr>
          <w:rFonts w:eastAsia="微软雅黑" w:cs="微软雅黑" w:ascii="微软雅黑" w:hAnsi="微软雅黑"/>
          <w:color w:val="CA9434"/>
          <w:sz w:val="24"/>
          <w:szCs w:val="24"/>
        </w:rPr>
        <mc:AlternateContent>
          <mc:Choice Requires="wps">
            <w:drawing>
              <wp:inline distT="0" distB="0" distL="0" distR="0">
                <wp:extent cx="111760" cy="127635"/>
                <wp:effectExtent l="0" t="0" r="0" b="0"/>
                <wp:docPr id="54" name="任意多边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00" h="120000">
                              <a:moveTo>
                                <a:pt x="112673" y="119782"/>
                              </a:moveTo>
                              <a:lnTo>
                                <a:pt x="112673" y="119782"/>
                              </a:lnTo>
                              <a:cubicBezTo>
                                <a:pt x="105347" y="119782"/>
                                <a:pt x="105347" y="119782"/>
                                <a:pt x="105347" y="119782"/>
                              </a:cubicBezTo>
                              <a:cubicBezTo>
                                <a:pt x="105347" y="0"/>
                                <a:pt x="105347" y="0"/>
                                <a:pt x="105347" y="0"/>
                              </a:cubicBezTo>
                              <a:cubicBezTo>
                                <a:pt x="112673" y="0"/>
                                <a:pt x="112673" y="0"/>
                                <a:pt x="112673" y="0"/>
                              </a:cubicBezTo>
                              <a:cubicBezTo>
                                <a:pt x="116210" y="0"/>
                                <a:pt x="119747" y="3043"/>
                                <a:pt x="119747" y="6086"/>
                              </a:cubicBezTo>
                              <a:cubicBezTo>
                                <a:pt x="119747" y="113695"/>
                                <a:pt x="119747" y="113695"/>
                                <a:pt x="119747" y="113695"/>
                              </a:cubicBezTo>
                              <a:cubicBezTo>
                                <a:pt x="119747" y="116739"/>
                                <a:pt x="116210" y="119782"/>
                                <a:pt x="112673" y="119782"/>
                              </a:cubicBezTo>
                              <a:close/>
                              <a:moveTo>
                                <a:pt x="14400" y="113695"/>
                              </a:moveTo>
                              <a:lnTo>
                                <a:pt x="14400" y="113695"/>
                              </a:lnTo>
                              <a:cubicBezTo>
                                <a:pt x="14400" y="107608"/>
                                <a:pt x="14400" y="107608"/>
                                <a:pt x="14400" y="107608"/>
                              </a:cubicBezTo>
                              <a:cubicBezTo>
                                <a:pt x="26778" y="107608"/>
                                <a:pt x="26778" y="107608"/>
                                <a:pt x="26778" y="107608"/>
                              </a:cubicBezTo>
                              <a:cubicBezTo>
                                <a:pt x="34105" y="107608"/>
                                <a:pt x="41178" y="101304"/>
                                <a:pt x="41178" y="95217"/>
                              </a:cubicBezTo>
                              <a:cubicBezTo>
                                <a:pt x="41178" y="87608"/>
                                <a:pt x="34105" y="82826"/>
                                <a:pt x="26778" y="82826"/>
                              </a:cubicBezTo>
                              <a:cubicBezTo>
                                <a:pt x="14400" y="82826"/>
                                <a:pt x="14400" y="82826"/>
                                <a:pt x="14400" y="82826"/>
                              </a:cubicBezTo>
                              <a:cubicBezTo>
                                <a:pt x="14400" y="72173"/>
                                <a:pt x="14400" y="72173"/>
                                <a:pt x="14400" y="72173"/>
                              </a:cubicBezTo>
                              <a:cubicBezTo>
                                <a:pt x="26778" y="72173"/>
                                <a:pt x="26778" y="72173"/>
                                <a:pt x="26778" y="72173"/>
                              </a:cubicBezTo>
                              <a:cubicBezTo>
                                <a:pt x="34105" y="72173"/>
                                <a:pt x="41178" y="66086"/>
                                <a:pt x="41178" y="59782"/>
                              </a:cubicBezTo>
                              <a:cubicBezTo>
                                <a:pt x="41178" y="53695"/>
                                <a:pt x="34105" y="47608"/>
                                <a:pt x="26778" y="47608"/>
                              </a:cubicBezTo>
                              <a:cubicBezTo>
                                <a:pt x="14400" y="47608"/>
                                <a:pt x="14400" y="47608"/>
                                <a:pt x="14400" y="47608"/>
                              </a:cubicBezTo>
                              <a:cubicBezTo>
                                <a:pt x="14400" y="36739"/>
                                <a:pt x="14400" y="36739"/>
                                <a:pt x="14400" y="36739"/>
                              </a:cubicBezTo>
                              <a:cubicBezTo>
                                <a:pt x="26778" y="36739"/>
                                <a:pt x="26778" y="36739"/>
                                <a:pt x="26778" y="36739"/>
                              </a:cubicBezTo>
                              <a:cubicBezTo>
                                <a:pt x="34105" y="36739"/>
                                <a:pt x="41178" y="32173"/>
                                <a:pt x="41178" y="24565"/>
                              </a:cubicBezTo>
                              <a:cubicBezTo>
                                <a:pt x="41178" y="18478"/>
                                <a:pt x="34105" y="12173"/>
                                <a:pt x="26778" y="12173"/>
                              </a:cubicBezTo>
                              <a:cubicBezTo>
                                <a:pt x="14400" y="12173"/>
                                <a:pt x="14400" y="12173"/>
                                <a:pt x="14400" y="12173"/>
                              </a:cubicBezTo>
                              <a:cubicBezTo>
                                <a:pt x="14400" y="6086"/>
                                <a:pt x="14400" y="6086"/>
                                <a:pt x="14400" y="6086"/>
                              </a:cubicBezTo>
                              <a:cubicBezTo>
                                <a:pt x="14400" y="3043"/>
                                <a:pt x="17936" y="0"/>
                                <a:pt x="21473" y="0"/>
                              </a:cubicBezTo>
                              <a:cubicBezTo>
                                <a:pt x="98273" y="0"/>
                                <a:pt x="98273" y="0"/>
                                <a:pt x="98273" y="0"/>
                              </a:cubicBezTo>
                              <a:cubicBezTo>
                                <a:pt x="98273" y="119782"/>
                                <a:pt x="98273" y="119782"/>
                                <a:pt x="98273" y="119782"/>
                              </a:cubicBezTo>
                              <a:cubicBezTo>
                                <a:pt x="21473" y="119782"/>
                                <a:pt x="21473" y="119782"/>
                                <a:pt x="21473" y="119782"/>
                              </a:cubicBezTo>
                              <a:cubicBezTo>
                                <a:pt x="17936" y="119782"/>
                                <a:pt x="14400" y="116739"/>
                                <a:pt x="14400" y="113695"/>
                              </a:cubicBezTo>
                              <a:close/>
                              <a:moveTo>
                                <a:pt x="34105" y="24565"/>
                              </a:moveTo>
                              <a:lnTo>
                                <a:pt x="34105" y="24565"/>
                              </a:lnTo>
                              <a:cubicBezTo>
                                <a:pt x="34105" y="29130"/>
                                <a:pt x="30315" y="30652"/>
                                <a:pt x="26778" y="30652"/>
                              </a:cubicBezTo>
                              <a:cubicBezTo>
                                <a:pt x="7326" y="30652"/>
                                <a:pt x="7326" y="30652"/>
                                <a:pt x="7326" y="30652"/>
                              </a:cubicBezTo>
                              <a:cubicBezTo>
                                <a:pt x="3789" y="30652"/>
                                <a:pt x="0" y="29130"/>
                                <a:pt x="0" y="24565"/>
                              </a:cubicBezTo>
                              <a:cubicBezTo>
                                <a:pt x="0" y="21521"/>
                                <a:pt x="3789" y="18478"/>
                                <a:pt x="7326" y="18478"/>
                              </a:cubicBezTo>
                              <a:cubicBezTo>
                                <a:pt x="26778" y="18478"/>
                                <a:pt x="26778" y="18478"/>
                                <a:pt x="26778" y="18478"/>
                              </a:cubicBezTo>
                              <a:cubicBezTo>
                                <a:pt x="30315" y="18478"/>
                                <a:pt x="34105" y="21521"/>
                                <a:pt x="34105" y="24565"/>
                              </a:cubicBezTo>
                              <a:close/>
                              <a:moveTo>
                                <a:pt x="7326" y="53695"/>
                              </a:moveTo>
                              <a:lnTo>
                                <a:pt x="7326" y="53695"/>
                              </a:lnTo>
                              <a:cubicBezTo>
                                <a:pt x="26778" y="53695"/>
                                <a:pt x="26778" y="53695"/>
                                <a:pt x="26778" y="53695"/>
                              </a:cubicBezTo>
                              <a:cubicBezTo>
                                <a:pt x="30315" y="53695"/>
                                <a:pt x="34105" y="56739"/>
                                <a:pt x="34105" y="59782"/>
                              </a:cubicBezTo>
                              <a:cubicBezTo>
                                <a:pt x="34105" y="63043"/>
                                <a:pt x="30315" y="66086"/>
                                <a:pt x="26778" y="66086"/>
                              </a:cubicBezTo>
                              <a:cubicBezTo>
                                <a:pt x="7326" y="66086"/>
                                <a:pt x="7326" y="66086"/>
                                <a:pt x="7326" y="66086"/>
                              </a:cubicBezTo>
                              <a:cubicBezTo>
                                <a:pt x="3789" y="66086"/>
                                <a:pt x="0" y="63043"/>
                                <a:pt x="0" y="59782"/>
                              </a:cubicBezTo>
                              <a:cubicBezTo>
                                <a:pt x="0" y="56739"/>
                                <a:pt x="3789" y="53695"/>
                                <a:pt x="7326" y="53695"/>
                              </a:cubicBezTo>
                              <a:close/>
                              <a:moveTo>
                                <a:pt x="7326" y="89130"/>
                              </a:moveTo>
                              <a:lnTo>
                                <a:pt x="7326" y="89130"/>
                              </a:lnTo>
                              <a:cubicBezTo>
                                <a:pt x="26778" y="89130"/>
                                <a:pt x="26778" y="89130"/>
                                <a:pt x="26778" y="89130"/>
                              </a:cubicBezTo>
                              <a:cubicBezTo>
                                <a:pt x="30315" y="89130"/>
                                <a:pt x="34105" y="90652"/>
                                <a:pt x="34105" y="95217"/>
                              </a:cubicBezTo>
                              <a:cubicBezTo>
                                <a:pt x="34105" y="98260"/>
                                <a:pt x="30315" y="101304"/>
                                <a:pt x="26778" y="101304"/>
                              </a:cubicBezTo>
                              <a:cubicBezTo>
                                <a:pt x="7326" y="101304"/>
                                <a:pt x="7326" y="101304"/>
                                <a:pt x="7326" y="101304"/>
                              </a:cubicBezTo>
                              <a:cubicBezTo>
                                <a:pt x="3789" y="101304"/>
                                <a:pt x="0" y="98260"/>
                                <a:pt x="0" y="95217"/>
                              </a:cubicBezTo>
                              <a:cubicBezTo>
                                <a:pt x="0" y="90652"/>
                                <a:pt x="3789" y="89130"/>
                                <a:pt x="7326" y="891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a94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任意多边形 27" coordsize="120000,120000" path="m112673,119782l112673,119782c105347,119782,105347,119782,105347,119782c105347,0,105347,0,105347,0c112673,0,112673,0,112673,0c116210,0,119747,3043,119747,6086c119747,113695,119747,113695,119747,113695c119747,116739,116210,119782,112673,119782xm14400,113695l14400,113695c14400,107608,14400,107608,14400,107608c26778,107608,26778,107608,26778,107608c34105,107608,41178,101304,41178,95217c41178,87608,34105,82826,26778,82826c14400,82826,14400,82826,14400,82826c14400,72173,14400,72173,14400,72173c26778,72173,26778,72173,26778,72173c34105,72173,41178,66086,41178,59782c41178,53695,34105,47608,26778,47608c14400,47608,14400,47608,14400,47608c14400,36739,14400,36739,14400,36739c26778,36739,26778,36739,26778,36739c34105,36739,41178,32173,41178,24565c41178,18478,34105,12173,26778,12173c14400,12173,14400,12173,14400,12173c14400,6086,14400,6086,14400,6086c14400,3043,17936,0,21473,0c98273,0,98273,0,98273,0c98273,119782,98273,119782,98273,119782c21473,119782,21473,119782,21473,119782c17936,119782,14400,116739,14400,113695xm34105,24565l34105,24565c34105,29130,30315,30652,26778,30652c7326,30652,7326,30652,7326,30652c3789,30652,0,29130,0,24565c0,21521,3789,18478,7326,18478c26778,18478,26778,18478,26778,18478c30315,18478,34105,21521,34105,24565xm7326,53695l7326,53695c26778,53695,26778,53695,26778,53695c30315,53695,34105,56739,34105,59782c34105,63043,30315,66086,26778,66086c7326,66086,7326,66086,7326,66086c3789,66086,0,63043,0,59782c0,56739,3789,53695,7326,53695xm7326,89130l7326,89130c26778,89130,26778,89130,26778,89130c30315,89130,34105,90652,34105,95217c34105,98260,30315,101304,26778,101304c7326,101304,7326,101304,7326,101304c3789,101304,0,98260,0,95217c0,90652,3789,89130,7326,89130xe" fillcolor="#ca9434" stroked="f" o:allowincell="f" style="position:absolute;margin-left:0pt;margin-top:-2.3pt;width:8.75pt;height:10pt;mso-wrap-style:none;v-text-anchor:middle">
                <v:fill o:detectmouseclick="t" type="solid" color2="#356bc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color w:val="CA9434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color w:val="CA9434"/>
          <w:sz w:val="24"/>
          <w:szCs w:val="24"/>
        </w:rPr>
        <w:t>温馨提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bidi w:val="0"/>
        <w:snapToGrid w:val="true"/>
        <w:spacing w:lineRule="exact" w:line="360"/>
        <w:rPr>
          <w:rFonts w:ascii="微软雅黑" w:hAnsi="微软雅黑" w:eastAsia="微软雅黑" w:cs="微软雅黑"/>
          <w:color w:val="333333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color w:val="333333"/>
          <w:kern w:val="2"/>
          <w:sz w:val="24"/>
          <w:szCs w:val="24"/>
          <w:lang w:val="en-US" w:eastAsia="zh-CN" w:bidi="ar-SA"/>
        </w:rPr>
        <w:t>草原阳光充足，紫外线较强，建议做好相关防晒准备如涂抹防晒、携带太阳伞，佩戴太阳镜等；草原气候多变，早晚温差大请带好外套，如抓绒冲锋衣、薄羽绒服、雨具等。拍照时注意好随身物品以防遗失。游玩时请尊重哈萨克民族习俗，切勿随意踩踏草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bidi w:val="0"/>
        <w:snapToGrid w:val="true"/>
        <w:spacing w:lineRule="exact" w:line="360"/>
        <w:rPr>
          <w:rFonts w:ascii="微软雅黑" w:hAnsi="微软雅黑" w:eastAsia="微软雅黑" w:cs="微软雅黑"/>
          <w:color w:val="333333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color w:val="333333"/>
          <w:kern w:val="2"/>
          <w:sz w:val="24"/>
          <w:szCs w:val="24"/>
          <w:lang w:val="en-US" w:eastAsia="zh-CN" w:bidi="ar-SA"/>
        </w:rPr>
        <w:t>草原蚊虫较多，注意防蚊，并且不要穿过于艳丽的衣服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bidi w:val="0"/>
        <w:snapToGrid w:val="true"/>
        <w:spacing w:lineRule="exact" w:line="360"/>
        <w:rPr>
          <w:rFonts w:ascii="微软雅黑" w:hAnsi="微软雅黑" w:eastAsia="微软雅黑" w:cs="微软雅黑"/>
          <w:color w:val="333333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color w:val="333333"/>
          <w:kern w:val="2"/>
          <w:sz w:val="24"/>
          <w:szCs w:val="24"/>
          <w:lang w:val="en-US" w:eastAsia="zh-CN" w:bidi="ar-SA"/>
        </w:rPr>
        <w:t>草原景区面积广阔，景区内手机信号不稳定，请尽量结伴而游，以免落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bidi w:val="0"/>
        <w:snapToGrid w:val="true"/>
        <w:spacing w:lineRule="exact" w:line="360"/>
        <w:rPr/>
      </w:pPr>
      <w:r>
        <w:rPr>
          <w:rFonts w:ascii="微软雅黑" w:hAnsi="微软雅黑" w:cs="微软雅黑" w:eastAsia="微软雅黑"/>
          <w:color w:val="333333"/>
          <w:kern w:val="2"/>
          <w:sz w:val="24"/>
          <w:szCs w:val="24"/>
          <w:lang w:val="en-US" w:eastAsia="zh-CN" w:bidi="ar-SA"/>
        </w:rPr>
        <w:t>景区内可选择骑马活动（自行选择，费用自理），有正规马队和专业指导人员，请遵循专业工作人员的指导和教学，注意骑行安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60"/>
        <w:ind w:left="420" w:hanging="0"/>
        <w:rPr/>
      </w:pPr>
      <w:r>
        <w:rPr/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59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both"/>
        <w:rPr>
          <w:rFonts w:ascii="微软雅黑" w:hAnsi="微软雅黑" w:eastAsia="微软雅黑" w:cs="微软雅黑"/>
          <w:color w:val="171717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5000625</wp:posOffset>
            </wp:positionH>
            <wp:positionV relativeFrom="paragraph">
              <wp:posOffset>67310</wp:posOffset>
            </wp:positionV>
            <wp:extent cx="424815" cy="237490"/>
            <wp:effectExtent l="0" t="0" r="0" b="0"/>
            <wp:wrapSquare wrapText="bothSides"/>
            <wp:docPr id="55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FFFFFF"/>
          <w:sz w:val="24"/>
          <w:szCs w:val="24"/>
          <w:shd w:fill="CA9434" w:val="clear"/>
        </w:rPr>
        <mc:AlternateContent>
          <mc:Choice Requires="wps">
            <w:drawing>
              <wp:inline distT="0" distB="0" distL="0" distR="0">
                <wp:extent cx="238125" cy="211455"/>
                <wp:effectExtent l="0" t="0" r="0" b="0"/>
                <wp:docPr id="56" name="任意多边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00" h="120000">
                              <a:moveTo>
                                <a:pt x="51187" y="0"/>
                              </a:moveTo>
                              <a:lnTo>
                                <a:pt x="51187" y="0"/>
                              </a:lnTo>
                              <a:cubicBezTo>
                                <a:pt x="44909" y="0"/>
                                <a:pt x="44909" y="0"/>
                                <a:pt x="44909" y="0"/>
                              </a:cubicBezTo>
                              <a:lnTo>
                                <a:pt x="42736" y="2167"/>
                              </a:lnTo>
                              <a:cubicBezTo>
                                <a:pt x="42736" y="28713"/>
                                <a:pt x="42736" y="28713"/>
                                <a:pt x="42736" y="28713"/>
                              </a:cubicBezTo>
                              <a:cubicBezTo>
                                <a:pt x="21247" y="28713"/>
                                <a:pt x="21247" y="28713"/>
                                <a:pt x="21247" y="28713"/>
                              </a:cubicBezTo>
                              <a:lnTo>
                                <a:pt x="19315" y="28713"/>
                              </a:lnTo>
                              <a:cubicBezTo>
                                <a:pt x="17142" y="28713"/>
                                <a:pt x="17142" y="28713"/>
                                <a:pt x="14969" y="30880"/>
                              </a:cubicBezTo>
                              <a:cubicBezTo>
                                <a:pt x="0" y="40902"/>
                                <a:pt x="0" y="40902"/>
                                <a:pt x="0" y="40902"/>
                              </a:cubicBezTo>
                              <a:cubicBezTo>
                                <a:pt x="0" y="43069"/>
                                <a:pt x="0" y="43069"/>
                                <a:pt x="0" y="43069"/>
                              </a:cubicBezTo>
                              <a:cubicBezTo>
                                <a:pt x="0" y="45237"/>
                                <a:pt x="0" y="45237"/>
                                <a:pt x="0" y="45237"/>
                              </a:cubicBezTo>
                              <a:cubicBezTo>
                                <a:pt x="14969" y="57426"/>
                                <a:pt x="14969" y="57426"/>
                                <a:pt x="14969" y="57426"/>
                              </a:cubicBezTo>
                              <a:cubicBezTo>
                                <a:pt x="17142" y="57426"/>
                                <a:pt x="17142" y="57426"/>
                                <a:pt x="19315" y="57426"/>
                              </a:cubicBezTo>
                              <a:cubicBezTo>
                                <a:pt x="19315" y="59864"/>
                                <a:pt x="21247" y="59864"/>
                                <a:pt x="21247" y="59864"/>
                              </a:cubicBezTo>
                              <a:cubicBezTo>
                                <a:pt x="42736" y="59864"/>
                                <a:pt x="42736" y="59864"/>
                                <a:pt x="42736" y="59864"/>
                              </a:cubicBezTo>
                              <a:cubicBezTo>
                                <a:pt x="42736" y="117291"/>
                                <a:pt x="42736" y="117291"/>
                                <a:pt x="42736" y="117291"/>
                              </a:cubicBezTo>
                              <a:cubicBezTo>
                                <a:pt x="42736" y="119729"/>
                                <a:pt x="44909" y="119729"/>
                                <a:pt x="44909" y="119729"/>
                              </a:cubicBezTo>
                              <a:cubicBezTo>
                                <a:pt x="51187" y="119729"/>
                                <a:pt x="51187" y="119729"/>
                                <a:pt x="51187" y="119729"/>
                              </a:cubicBezTo>
                              <a:cubicBezTo>
                                <a:pt x="51187" y="119729"/>
                                <a:pt x="53360" y="119729"/>
                                <a:pt x="53360" y="117291"/>
                              </a:cubicBezTo>
                              <a:cubicBezTo>
                                <a:pt x="53360" y="2167"/>
                                <a:pt x="53360" y="2167"/>
                                <a:pt x="53360" y="2167"/>
                              </a:cubicBezTo>
                              <a:lnTo>
                                <a:pt x="51187" y="0"/>
                              </a:lnTo>
                              <a:close/>
                              <a:moveTo>
                                <a:pt x="117585" y="28713"/>
                              </a:moveTo>
                              <a:lnTo>
                                <a:pt x="117585" y="28713"/>
                              </a:lnTo>
                              <a:cubicBezTo>
                                <a:pt x="104788" y="16523"/>
                                <a:pt x="104788" y="16523"/>
                                <a:pt x="104788" y="16523"/>
                              </a:cubicBezTo>
                              <a:cubicBezTo>
                                <a:pt x="102615" y="16523"/>
                                <a:pt x="102615" y="16523"/>
                                <a:pt x="100442" y="14356"/>
                              </a:cubicBezTo>
                              <a:lnTo>
                                <a:pt x="98269" y="14356"/>
                              </a:lnTo>
                              <a:cubicBezTo>
                                <a:pt x="57706" y="14356"/>
                                <a:pt x="57706" y="14356"/>
                                <a:pt x="57706" y="14356"/>
                              </a:cubicBezTo>
                              <a:cubicBezTo>
                                <a:pt x="61810" y="45237"/>
                                <a:pt x="61810" y="45237"/>
                                <a:pt x="61810" y="45237"/>
                              </a:cubicBezTo>
                              <a:cubicBezTo>
                                <a:pt x="98269" y="45237"/>
                                <a:pt x="98269" y="45237"/>
                                <a:pt x="98269" y="45237"/>
                              </a:cubicBezTo>
                              <a:lnTo>
                                <a:pt x="100442" y="45237"/>
                              </a:lnTo>
                              <a:cubicBezTo>
                                <a:pt x="102615" y="45237"/>
                                <a:pt x="102615" y="43069"/>
                                <a:pt x="104788" y="43069"/>
                              </a:cubicBezTo>
                              <a:cubicBezTo>
                                <a:pt x="117585" y="33318"/>
                                <a:pt x="117585" y="33318"/>
                                <a:pt x="117585" y="33318"/>
                              </a:cubicBezTo>
                              <a:cubicBezTo>
                                <a:pt x="119758" y="30880"/>
                                <a:pt x="119758" y="30880"/>
                                <a:pt x="119758" y="30880"/>
                              </a:cubicBezTo>
                              <a:cubicBezTo>
                                <a:pt x="119758" y="28713"/>
                                <a:pt x="119758" y="28713"/>
                                <a:pt x="117585" y="287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任意多边形 41" coordsize="120000,120000" path="m51187,0l51187,0c44909,0,44909,0,44909,0l42736,2167c42736,28713,42736,28713,42736,28713c21247,28713,21247,28713,21247,28713l19315,28713c17142,28713,17142,28713,14969,30880c0,40902,0,40902,0,40902c0,43069,0,43069,0,43069c0,45237,0,45237,0,45237c14969,57426,14969,57426,14969,57426c17142,57426,17142,57426,19315,57426c19315,59864,21247,59864,21247,59864c42736,59864,42736,59864,42736,59864c42736,117291,42736,117291,42736,117291c42736,119729,44909,119729,44909,119729c51187,119729,51187,119729,51187,119729c51187,119729,53360,119729,53360,117291c53360,2167,53360,2167,53360,2167l51187,0xm117585,28713l117585,28713c104788,16523,104788,16523,104788,16523c102615,16523,102615,16523,100442,14356l98269,14356c57706,14356,57706,14356,57706,14356c61810,45237,61810,45237,61810,45237c98269,45237,98269,45237,98269,45237l100442,45237c102615,45237,102615,43069,104788,43069c117585,33318,117585,33318,117585,33318c119758,30880,119758,30880,119758,30880c119758,28713,119758,28713,117585,28713xe" fillcolor="white" stroked="f" o:allowincell="f" style="position:absolute;margin-left:0pt;margin-top:-5.6pt;width:18.7pt;height:16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color w:val="FFFFFF"/>
          <w:sz w:val="24"/>
          <w:szCs w:val="24"/>
          <w:shd w:fill="CA9434" w:val="clear"/>
        </w:rPr>
        <w:t>Day</w:t>
      </w:r>
      <w:r>
        <w:rPr>
          <w:rFonts w:eastAsia="微软雅黑" w:cs="微软雅黑" w:ascii="微软雅黑" w:hAnsi="微软雅黑"/>
          <w:color w:val="FFFFFF"/>
          <w:sz w:val="24"/>
          <w:szCs w:val="24"/>
          <w:shd w:fill="CA9434" w:val="clear"/>
          <w:lang w:val="en-US" w:eastAsia="zh-CN"/>
        </w:rPr>
        <w:t>7</w:t>
      </w:r>
      <w:r>
        <w:rPr>
          <w:rFonts w:ascii="微软雅黑" w:hAnsi="微软雅黑" w:cs="微软雅黑" w:eastAsia="微软雅黑"/>
          <w:color w:val="CA9434"/>
          <w:sz w:val="24"/>
          <w:szCs w:val="24"/>
        </w:rPr>
        <w:t>：</w:t>
      </w:r>
      <w:r>
        <w:rPr>
          <w:rFonts w:ascii="微软雅黑" w:hAnsi="微软雅黑" w:cs="微软雅黑" w:eastAsia="微软雅黑"/>
          <w:color w:val="CA9434"/>
          <w:sz w:val="24"/>
          <w:szCs w:val="24"/>
          <w:lang w:val="en-US" w:eastAsia="zh-CN"/>
        </w:rPr>
        <w:t>伊宁—赛里木湖—伊宁（单程约</w:t>
      </w:r>
      <w:r>
        <w:rPr>
          <w:rFonts w:eastAsia="微软雅黑" w:cs="微软雅黑" w:ascii="微软雅黑" w:hAnsi="微软雅黑"/>
          <w:color w:val="CA9434"/>
          <w:sz w:val="24"/>
          <w:szCs w:val="24"/>
          <w:lang w:val="en-US" w:eastAsia="zh-CN"/>
        </w:rPr>
        <w:t>200KM</w:t>
      </w:r>
      <w:r>
        <w:rPr>
          <w:rFonts w:ascii="微软雅黑" w:hAnsi="微软雅黑" w:cs="微软雅黑" w:eastAsia="微软雅黑"/>
          <w:color w:val="CA9434"/>
          <w:sz w:val="24"/>
          <w:szCs w:val="24"/>
          <w:lang w:val="en-US" w:eastAsia="zh-CN"/>
        </w:rPr>
        <w:t>，行车约</w:t>
      </w:r>
      <w:r>
        <w:rPr>
          <w:rFonts w:eastAsia="微软雅黑" w:cs="微软雅黑" w:ascii="微软雅黑" w:hAnsi="微软雅黑"/>
          <w:color w:val="CA9434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color w:val="CA9434"/>
          <w:sz w:val="24"/>
          <w:szCs w:val="24"/>
          <w:lang w:val="en-US" w:eastAsia="zh-CN"/>
        </w:rPr>
        <w:t>小时左右）乌鲁木齐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59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rPr>
          <w:rFonts w:ascii="微软雅黑" w:hAnsi="微软雅黑" w:eastAsia="微软雅黑" w:cs="微软雅黑"/>
          <w:color w:val="333333"/>
          <w:kern w:val="2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color w:val="333333"/>
          <w:kern w:val="2"/>
          <w:sz w:val="24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705</wp:posOffset>
                </wp:positionH>
                <wp:positionV relativeFrom="paragraph">
                  <wp:posOffset>79375</wp:posOffset>
                </wp:positionV>
                <wp:extent cx="6804025" cy="0"/>
                <wp:effectExtent l="635" t="4445" r="0" b="4445"/>
                <wp:wrapNone/>
                <wp:docPr id="57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a94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6.25pt" to="539.85pt,6.25pt" ID="直接连接符 42" stroked="t" o:allowincell="f" style="position:absolute">
                <v:stroke color="#ca9434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59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今日安排</w:t>
      </w:r>
      <w:r>
        <w:rPr>
          <w:rFonts w:ascii="微软雅黑" w:hAnsi="微软雅黑" w:cs="微软雅黑" w:eastAsia="微软雅黑"/>
          <w:color w:val="333333"/>
          <w:sz w:val="24"/>
          <w:szCs w:val="24"/>
          <w:lang w:val="en-US" w:eastAsia="zh-CN"/>
        </w:rPr>
        <w:t>时间参考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 xml:space="preserve">： 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59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both"/>
        <w:rPr>
          <w:rFonts w:ascii="微软雅黑" w:hAnsi="微软雅黑" w:eastAsia="微软雅黑" w:cs="微软雅黑"/>
          <w:color w:val="333333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  <w:u w:val="single"/>
        </w:rPr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59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08:00-09:0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早餐后，自由活动；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59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40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09:30-11:3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乘车前往赛里木湖；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59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40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2:00-14:0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参观游览【赛里木湖】环湖；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59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400" w:hanging="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4:30-17:3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乘车返回伊宁市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；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59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400" w:hanging="0"/>
        <w:rPr>
          <w:rFonts w:ascii="微软雅黑" w:hAnsi="微软雅黑" w:eastAsia="微软雅黑" w:cs="微软雅黑"/>
          <w:color w:val="333333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color w:val="333333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18:00-19:00</w:t>
      </w:r>
      <w:r>
        <w:rPr>
          <w:rFonts w:ascii="微软雅黑" w:hAnsi="微软雅黑" w:cs="微软雅黑" w:eastAsia="微软雅黑"/>
          <w:color w:val="333333"/>
          <w:sz w:val="24"/>
          <w:szCs w:val="24"/>
          <w:lang w:val="en-US" w:eastAsia="zh-CN"/>
        </w:rPr>
        <w:t>送火车，返回乌鲁木齐；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59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400" w:hanging="0"/>
        <w:rPr>
          <w:rFonts w:ascii="微软雅黑" w:hAnsi="微软雅黑" w:eastAsia="微软雅黑" w:cs="微软雅黑"/>
          <w:color w:val="CA9434"/>
          <w:position w:val="-6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CA9434"/>
          <w:position w:val="-6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20345</wp:posOffset>
            </wp:positionH>
            <wp:positionV relativeFrom="page">
              <wp:posOffset>868045</wp:posOffset>
            </wp:positionV>
            <wp:extent cx="2082800" cy="1296035"/>
            <wp:effectExtent l="0" t="0" r="0" b="0"/>
            <wp:wrapTopAndBottom/>
            <wp:docPr id="5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4190" t="-28" r="419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4923155</wp:posOffset>
            </wp:positionH>
            <wp:positionV relativeFrom="paragraph">
              <wp:posOffset>181610</wp:posOffset>
            </wp:positionV>
            <wp:extent cx="2178050" cy="1284605"/>
            <wp:effectExtent l="0" t="0" r="0" b="0"/>
            <wp:wrapTopAndBottom/>
            <wp:docPr id="59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9095" t="-28" r="909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362200</wp:posOffset>
            </wp:positionH>
            <wp:positionV relativeFrom="paragraph">
              <wp:posOffset>197485</wp:posOffset>
            </wp:positionV>
            <wp:extent cx="2139315" cy="1282065"/>
            <wp:effectExtent l="0" t="0" r="0" b="0"/>
            <wp:wrapSquare wrapText="bothSides"/>
            <wp:docPr id="60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4639" t="-28" r="46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59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rPr>
          <w:rFonts w:ascii="微软雅黑" w:hAnsi="微软雅黑" w:eastAsia="微软雅黑" w:cs="微软雅黑"/>
          <w:color w:val="CA9434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CA9434"/>
          <w:sz w:val="24"/>
          <w:szCs w:val="24"/>
        </w:rPr>
        <mc:AlternateContent>
          <mc:Choice Requires="wps">
            <w:drawing>
              <wp:inline distT="0" distB="0" distL="0" distR="0">
                <wp:extent cx="158115" cy="125095"/>
                <wp:effectExtent l="0" t="0" r="0" b="0"/>
                <wp:docPr id="61" name="任意多边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00" h="120000">
                              <a:moveTo>
                                <a:pt x="114132" y="112828"/>
                              </a:moveTo>
                              <a:lnTo>
                                <a:pt x="114132" y="112828"/>
                              </a:lnTo>
                              <a:cubicBezTo>
                                <a:pt x="2649" y="112828"/>
                                <a:pt x="2649" y="112828"/>
                                <a:pt x="2649" y="112828"/>
                              </a:cubicBezTo>
                              <a:cubicBezTo>
                                <a:pt x="2649" y="112828"/>
                                <a:pt x="0" y="112828"/>
                                <a:pt x="0" y="116175"/>
                              </a:cubicBezTo>
                              <a:cubicBezTo>
                                <a:pt x="0" y="119760"/>
                                <a:pt x="2649" y="119760"/>
                                <a:pt x="2649" y="119760"/>
                              </a:cubicBezTo>
                              <a:cubicBezTo>
                                <a:pt x="114132" y="119760"/>
                                <a:pt x="114132" y="119760"/>
                                <a:pt x="114132" y="119760"/>
                              </a:cubicBezTo>
                              <a:cubicBezTo>
                                <a:pt x="116971" y="119760"/>
                                <a:pt x="119810" y="119760"/>
                                <a:pt x="119810" y="116175"/>
                              </a:cubicBezTo>
                              <a:cubicBezTo>
                                <a:pt x="119810" y="112828"/>
                                <a:pt x="116971" y="112828"/>
                                <a:pt x="114132" y="112828"/>
                              </a:cubicBezTo>
                              <a:close/>
                              <a:moveTo>
                                <a:pt x="63974" y="17689"/>
                              </a:moveTo>
                              <a:lnTo>
                                <a:pt x="63974" y="17689"/>
                              </a:lnTo>
                              <a:cubicBezTo>
                                <a:pt x="63974" y="7171"/>
                                <a:pt x="63974" y="7171"/>
                                <a:pt x="63974" y="7171"/>
                              </a:cubicBezTo>
                              <a:cubicBezTo>
                                <a:pt x="69652" y="7171"/>
                                <a:pt x="69652" y="7171"/>
                                <a:pt x="69652" y="7171"/>
                              </a:cubicBezTo>
                              <a:cubicBezTo>
                                <a:pt x="72492" y="7171"/>
                                <a:pt x="75141" y="7171"/>
                                <a:pt x="75141" y="3585"/>
                              </a:cubicBezTo>
                              <a:cubicBezTo>
                                <a:pt x="75141" y="0"/>
                                <a:pt x="72492" y="0"/>
                                <a:pt x="69652" y="0"/>
                              </a:cubicBezTo>
                              <a:cubicBezTo>
                                <a:pt x="47318" y="0"/>
                                <a:pt x="47318" y="0"/>
                                <a:pt x="47318" y="0"/>
                              </a:cubicBezTo>
                              <a:cubicBezTo>
                                <a:pt x="47318" y="0"/>
                                <a:pt x="44479" y="0"/>
                                <a:pt x="44479" y="3585"/>
                              </a:cubicBezTo>
                              <a:cubicBezTo>
                                <a:pt x="44479" y="7171"/>
                                <a:pt x="47318" y="7171"/>
                                <a:pt x="47318" y="7171"/>
                              </a:cubicBezTo>
                              <a:cubicBezTo>
                                <a:pt x="55646" y="7171"/>
                                <a:pt x="55646" y="7171"/>
                                <a:pt x="55646" y="7171"/>
                              </a:cubicBezTo>
                              <a:lnTo>
                                <a:pt x="55646" y="17689"/>
                              </a:lnTo>
                              <a:cubicBezTo>
                                <a:pt x="24984" y="21274"/>
                                <a:pt x="0" y="52828"/>
                                <a:pt x="0" y="91553"/>
                              </a:cubicBezTo>
                              <a:cubicBezTo>
                                <a:pt x="0" y="95139"/>
                                <a:pt x="0" y="95139"/>
                                <a:pt x="0" y="98725"/>
                              </a:cubicBezTo>
                              <a:lnTo>
                                <a:pt x="2649" y="102071"/>
                              </a:lnTo>
                              <a:cubicBezTo>
                                <a:pt x="114132" y="102071"/>
                                <a:pt x="114132" y="102071"/>
                                <a:pt x="114132" y="102071"/>
                              </a:cubicBezTo>
                              <a:cubicBezTo>
                                <a:pt x="116971" y="102071"/>
                                <a:pt x="119810" y="98725"/>
                                <a:pt x="119810" y="98725"/>
                              </a:cubicBezTo>
                              <a:cubicBezTo>
                                <a:pt x="119810" y="95139"/>
                                <a:pt x="119810" y="95139"/>
                                <a:pt x="119810" y="91553"/>
                              </a:cubicBezTo>
                              <a:cubicBezTo>
                                <a:pt x="119810" y="52828"/>
                                <a:pt x="94637" y="21274"/>
                                <a:pt x="63974" y="17689"/>
                              </a:cubicBezTo>
                              <a:close/>
                              <a:moveTo>
                                <a:pt x="8328" y="91553"/>
                              </a:moveTo>
                              <a:lnTo>
                                <a:pt x="8328" y="91553"/>
                              </a:lnTo>
                              <a:cubicBezTo>
                                <a:pt x="8328" y="56414"/>
                                <a:pt x="30662" y="28207"/>
                                <a:pt x="58485" y="28207"/>
                              </a:cubicBezTo>
                              <a:cubicBezTo>
                                <a:pt x="89148" y="28207"/>
                                <a:pt x="111293" y="56414"/>
                                <a:pt x="111293" y="91553"/>
                              </a:cubicBezTo>
                              <a:lnTo>
                                <a:pt x="8328" y="915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a94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任意多边形 51" coordsize="120000,120000" path="m114132,112828l114132,112828c2649,112828,2649,112828,2649,112828c2649,112828,0,112828,0,116175c0,119760,2649,119760,2649,119760c114132,119760,114132,119760,114132,119760c116971,119760,119810,119760,119810,116175c119810,112828,116971,112828,114132,112828xm63974,17689l63974,17689c63974,7171,63974,7171,63974,7171c69652,7171,69652,7171,69652,7171c72492,7171,75141,7171,75141,3585c75141,0,72492,0,69652,0c47318,0,47318,0,47318,0c47318,0,44479,0,44479,3585c44479,7171,47318,7171,47318,7171c55646,7171,55646,7171,55646,7171l55646,17689c24984,21274,0,52828,0,91553c0,95139,0,95139,0,98725l2649,102071c114132,102071,114132,102071,114132,102071c116971,102071,119810,98725,119810,98725c119810,95139,119810,95139,119810,91553c119810,52828,94637,21274,63974,17689xm8328,91553l8328,91553c8328,56414,30662,28207,58485,28207c89148,28207,111293,56414,111293,91553l8328,91553xe" fillcolor="#ca9434" stroked="f" o:allowincell="f" style="position:absolute;margin-left:0pt;margin-top:-2.2pt;width:12.4pt;height:9.8pt;mso-wrap-style:none;v-text-anchor:middle">
                <v:fill o:detectmouseclick="t" type="solid" color2="#356bc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color w:val="CA9434"/>
          <w:position w:val="-6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color w:val="CA9434"/>
          <w:sz w:val="24"/>
          <w:szCs w:val="24"/>
        </w:rPr>
        <w:t>餐饮：</w:t>
      </w:r>
      <w:r>
        <w:rPr>
          <w:rFonts w:ascii="微软雅黑" w:hAnsi="微软雅黑" w:cs="微软雅黑" w:eastAsia="微软雅黑"/>
          <w:color w:val="CA9434"/>
          <w:sz w:val="24"/>
          <w:szCs w:val="24"/>
          <w:lang w:val="en-US" w:eastAsia="zh-CN"/>
        </w:rPr>
        <w:t>早</w:t>
      </w:r>
      <w:r>
        <w:rPr>
          <w:rFonts w:ascii="微软雅黑" w:hAnsi="微软雅黑" w:cs="微软雅黑" w:eastAsia="微软雅黑"/>
          <w:color w:val="CA9434"/>
          <w:sz w:val="24"/>
          <w:szCs w:val="24"/>
        </w:rPr>
        <w:t>、</w:t>
      </w:r>
      <w:r>
        <w:rPr>
          <w:rFonts w:eastAsia="微软雅黑" w:cs="微软雅黑" w:ascii="微软雅黑" w:hAnsi="微软雅黑"/>
          <w:color w:val="CA9434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color w:val="CA9434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color w:val="CA9434"/>
          <w:sz w:val="24"/>
          <w:szCs w:val="24"/>
          <w:lang w:val="en-US" w:eastAsia="zh-CN"/>
        </w:rPr>
        <w:t>/</w:t>
      </w:r>
    </w:p>
    <w:p>
      <w:pPr>
        <w:pStyle w:val="Style16"/>
        <w:tabs>
          <w:tab w:val="clear" w:pos="420"/>
          <w:tab w:val="left" w:pos="5960" w:leader="none"/>
        </w:tabs>
        <w:spacing w:lineRule="exact" w:line="320"/>
        <w:rPr>
          <w:rFonts w:ascii="微软雅黑" w:hAnsi="微软雅黑" w:eastAsia="微软雅黑" w:cs="微软雅黑"/>
          <w:color w:val="CA9434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CA9434"/>
          <w:sz w:val="24"/>
          <w:szCs w:val="24"/>
        </w:rPr>
        <mc:AlternateContent>
          <mc:Choice Requires="wps">
            <w:drawing>
              <wp:inline distT="0" distB="0" distL="0" distR="0">
                <wp:extent cx="161925" cy="127000"/>
                <wp:effectExtent l="0" t="0" r="0" b="0"/>
                <wp:docPr id="62" name="任意多边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00" h="120000">
                              <a:moveTo>
                                <a:pt x="119800" y="63664"/>
                              </a:moveTo>
                              <a:lnTo>
                                <a:pt x="119800" y="63664"/>
                              </a:lnTo>
                              <a:cubicBezTo>
                                <a:pt x="119800" y="66596"/>
                                <a:pt x="118405" y="69528"/>
                                <a:pt x="114219" y="69528"/>
                              </a:cubicBezTo>
                              <a:cubicBezTo>
                                <a:pt x="112823" y="69528"/>
                                <a:pt x="111428" y="68062"/>
                                <a:pt x="111428" y="68062"/>
                              </a:cubicBezTo>
                              <a:lnTo>
                                <a:pt x="111428" y="68062"/>
                              </a:lnTo>
                              <a:cubicBezTo>
                                <a:pt x="60598" y="14869"/>
                                <a:pt x="60598" y="14869"/>
                                <a:pt x="60598" y="14869"/>
                              </a:cubicBezTo>
                              <a:lnTo>
                                <a:pt x="60598" y="14869"/>
                              </a:lnTo>
                              <a:lnTo>
                                <a:pt x="60598" y="14869"/>
                              </a:lnTo>
                              <a:lnTo>
                                <a:pt x="60598" y="14869"/>
                              </a:lnTo>
                              <a:cubicBezTo>
                                <a:pt x="9966" y="68062"/>
                                <a:pt x="9966" y="68062"/>
                                <a:pt x="9966" y="68062"/>
                              </a:cubicBezTo>
                              <a:lnTo>
                                <a:pt x="9966" y="68062"/>
                              </a:lnTo>
                              <a:cubicBezTo>
                                <a:pt x="8571" y="68062"/>
                                <a:pt x="7176" y="69528"/>
                                <a:pt x="5780" y="69528"/>
                              </a:cubicBezTo>
                              <a:cubicBezTo>
                                <a:pt x="2990" y="69528"/>
                                <a:pt x="0" y="66596"/>
                                <a:pt x="0" y="63664"/>
                              </a:cubicBezTo>
                              <a:cubicBezTo>
                                <a:pt x="0" y="62198"/>
                                <a:pt x="0" y="60523"/>
                                <a:pt x="1395" y="59057"/>
                              </a:cubicBezTo>
                              <a:cubicBezTo>
                                <a:pt x="56411" y="1465"/>
                                <a:pt x="56411" y="1465"/>
                                <a:pt x="56411" y="1465"/>
                              </a:cubicBezTo>
                              <a:cubicBezTo>
                                <a:pt x="57807" y="0"/>
                                <a:pt x="59202" y="0"/>
                                <a:pt x="60598" y="0"/>
                              </a:cubicBezTo>
                              <a:lnTo>
                                <a:pt x="60598" y="0"/>
                              </a:lnTo>
                              <a:lnTo>
                                <a:pt x="60598" y="0"/>
                              </a:lnTo>
                              <a:lnTo>
                                <a:pt x="60598" y="0"/>
                              </a:lnTo>
                              <a:lnTo>
                                <a:pt x="60598" y="0"/>
                              </a:lnTo>
                              <a:lnTo>
                                <a:pt x="60598" y="0"/>
                              </a:lnTo>
                              <a:lnTo>
                                <a:pt x="60598" y="0"/>
                              </a:lnTo>
                              <a:lnTo>
                                <a:pt x="60598" y="0"/>
                              </a:lnTo>
                              <a:cubicBezTo>
                                <a:pt x="61993" y="0"/>
                                <a:pt x="63388" y="1465"/>
                                <a:pt x="64784" y="1465"/>
                              </a:cubicBezTo>
                              <a:lnTo>
                                <a:pt x="64784" y="1465"/>
                              </a:lnTo>
                              <a:cubicBezTo>
                                <a:pt x="85913" y="25130"/>
                                <a:pt x="85913" y="25130"/>
                                <a:pt x="85913" y="25130"/>
                              </a:cubicBezTo>
                              <a:cubicBezTo>
                                <a:pt x="85913" y="19267"/>
                                <a:pt x="85913" y="19267"/>
                                <a:pt x="85913" y="19267"/>
                              </a:cubicBezTo>
                              <a:cubicBezTo>
                                <a:pt x="85913" y="16335"/>
                                <a:pt x="88903" y="13193"/>
                                <a:pt x="91694" y="13193"/>
                              </a:cubicBezTo>
                              <a:cubicBezTo>
                                <a:pt x="95880" y="13193"/>
                                <a:pt x="97275" y="16335"/>
                                <a:pt x="97275" y="19267"/>
                              </a:cubicBezTo>
                              <a:cubicBezTo>
                                <a:pt x="97275" y="36858"/>
                                <a:pt x="97275" y="36858"/>
                                <a:pt x="97275" y="36858"/>
                              </a:cubicBezTo>
                              <a:cubicBezTo>
                                <a:pt x="118405" y="59057"/>
                                <a:pt x="118405" y="59057"/>
                                <a:pt x="118405" y="59057"/>
                              </a:cubicBezTo>
                              <a:lnTo>
                                <a:pt x="118405" y="59057"/>
                              </a:lnTo>
                              <a:cubicBezTo>
                                <a:pt x="119800" y="60523"/>
                                <a:pt x="119800" y="62198"/>
                                <a:pt x="119800" y="63664"/>
                              </a:cubicBezTo>
                              <a:close/>
                              <a:moveTo>
                                <a:pt x="108438" y="72460"/>
                              </a:moveTo>
                              <a:lnTo>
                                <a:pt x="108438" y="72460"/>
                              </a:lnTo>
                              <a:cubicBezTo>
                                <a:pt x="108438" y="90261"/>
                                <a:pt x="108438" y="90261"/>
                                <a:pt x="108438" y="90261"/>
                              </a:cubicBezTo>
                              <a:cubicBezTo>
                                <a:pt x="108438" y="99057"/>
                                <a:pt x="108438" y="99057"/>
                                <a:pt x="108438" y="99057"/>
                              </a:cubicBezTo>
                              <a:cubicBezTo>
                                <a:pt x="108438" y="113926"/>
                                <a:pt x="108438" y="113926"/>
                                <a:pt x="108438" y="113926"/>
                              </a:cubicBezTo>
                              <a:cubicBezTo>
                                <a:pt x="108438" y="118324"/>
                                <a:pt x="107043" y="119790"/>
                                <a:pt x="102857" y="119790"/>
                              </a:cubicBezTo>
                              <a:cubicBezTo>
                                <a:pt x="91694" y="119790"/>
                                <a:pt x="91694" y="119790"/>
                                <a:pt x="91694" y="119790"/>
                              </a:cubicBezTo>
                              <a:cubicBezTo>
                                <a:pt x="91694" y="72460"/>
                                <a:pt x="91694" y="72460"/>
                                <a:pt x="91694" y="72460"/>
                              </a:cubicBezTo>
                              <a:cubicBezTo>
                                <a:pt x="69169" y="72460"/>
                                <a:pt x="69169" y="72460"/>
                                <a:pt x="69169" y="72460"/>
                              </a:cubicBezTo>
                              <a:cubicBezTo>
                                <a:pt x="69169" y="119790"/>
                                <a:pt x="69169" y="119790"/>
                                <a:pt x="69169" y="119790"/>
                              </a:cubicBezTo>
                              <a:cubicBezTo>
                                <a:pt x="16943" y="119790"/>
                                <a:pt x="16943" y="119790"/>
                                <a:pt x="16943" y="119790"/>
                              </a:cubicBezTo>
                              <a:cubicBezTo>
                                <a:pt x="14152" y="119790"/>
                                <a:pt x="11362" y="118324"/>
                                <a:pt x="11362" y="113926"/>
                              </a:cubicBezTo>
                              <a:cubicBezTo>
                                <a:pt x="11362" y="99057"/>
                                <a:pt x="11362" y="99057"/>
                                <a:pt x="11362" y="99057"/>
                              </a:cubicBezTo>
                              <a:cubicBezTo>
                                <a:pt x="11362" y="90261"/>
                                <a:pt x="11362" y="90261"/>
                                <a:pt x="11362" y="90261"/>
                              </a:cubicBezTo>
                              <a:cubicBezTo>
                                <a:pt x="11362" y="72460"/>
                                <a:pt x="11362" y="72460"/>
                                <a:pt x="11362" y="72460"/>
                              </a:cubicBezTo>
                              <a:cubicBezTo>
                                <a:pt x="60598" y="22198"/>
                                <a:pt x="60598" y="22198"/>
                                <a:pt x="60598" y="22198"/>
                              </a:cubicBezTo>
                              <a:lnTo>
                                <a:pt x="108438" y="72460"/>
                              </a:lnTo>
                              <a:close/>
                              <a:moveTo>
                                <a:pt x="50830" y="72460"/>
                              </a:moveTo>
                              <a:lnTo>
                                <a:pt x="50830" y="72460"/>
                              </a:lnTo>
                              <a:cubicBezTo>
                                <a:pt x="28305" y="72460"/>
                                <a:pt x="28305" y="72460"/>
                                <a:pt x="28305" y="72460"/>
                              </a:cubicBezTo>
                              <a:cubicBezTo>
                                <a:pt x="28305" y="96125"/>
                                <a:pt x="28305" y="96125"/>
                                <a:pt x="28305" y="96125"/>
                              </a:cubicBezTo>
                              <a:cubicBezTo>
                                <a:pt x="50830" y="96125"/>
                                <a:pt x="50830" y="96125"/>
                                <a:pt x="50830" y="96125"/>
                              </a:cubicBezTo>
                              <a:lnTo>
                                <a:pt x="50830" y="724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a94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任意多边形 53" coordsize="120000,120000" path="m119800,63664l119800,63664c119800,66596,118405,69528,114219,69528c112823,69528,111428,68062,111428,68062l111428,68062c60598,14869,60598,14869,60598,14869l60598,14869l60598,14869l60598,14869c9966,68062,9966,68062,9966,68062l9966,68062c8571,68062,7176,69528,5780,69528c2990,69528,0,66596,0,63664c0,62198,0,60523,1395,59057c56411,1465,56411,1465,56411,1465c57807,0,59202,0,60598,0l60598,0l60598,0l60598,0l60598,0l60598,0l60598,0l60598,0c61993,0,63388,1465,64784,1465l64784,1465c85913,25130,85913,25130,85913,25130c85913,19267,85913,19267,85913,19267c85913,16335,88903,13193,91694,13193c95880,13193,97275,16335,97275,19267c97275,36858,97275,36858,97275,36858c118405,59057,118405,59057,118405,59057l118405,59057c119800,60523,119800,62198,119800,63664xm108438,72460l108438,72460c108438,90261,108438,90261,108438,90261c108438,99057,108438,99057,108438,99057c108438,113926,108438,113926,108438,113926c108438,118324,107043,119790,102857,119790c91694,119790,91694,119790,91694,119790c91694,72460,91694,72460,91694,72460c69169,72460,69169,72460,69169,72460c69169,119790,69169,119790,69169,119790c16943,119790,16943,119790,16943,119790c14152,119790,11362,118324,11362,113926c11362,99057,11362,99057,11362,99057c11362,90261,11362,90261,11362,90261c11362,72460,11362,72460,11362,72460c60598,22198,60598,22198,60598,22198l108438,72460xm50830,72460l50830,72460c28305,72460,28305,72460,28305,72460c28305,96125,28305,96125,28305,96125c50830,96125,50830,96125,50830,96125l50830,72460xe" fillcolor="#ca9434" stroked="f" o:allowincell="f" style="position:absolute;margin-left:0pt;margin-top:0pt;width:12.7pt;height:9.95pt;mso-wrap-style:none;v-text-anchor:middle">
                <v:fill o:detectmouseclick="t" type="solid" color2="#356bc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color w:val="CA9434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color w:val="CA9434"/>
          <w:sz w:val="24"/>
          <w:szCs w:val="24"/>
        </w:rPr>
        <w:t>酒店：</w:t>
      </w:r>
      <w:r>
        <w:rPr>
          <w:rFonts w:ascii="微软雅黑" w:hAnsi="微软雅黑" w:cs="微软雅黑" w:eastAsia="微软雅黑"/>
          <w:color w:val="CA9434"/>
          <w:sz w:val="24"/>
          <w:szCs w:val="24"/>
          <w:lang w:val="en-US" w:eastAsia="zh-CN"/>
        </w:rPr>
        <w:t>火车上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59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rPr>
          <w:rFonts w:ascii="微软雅黑" w:hAnsi="微软雅黑" w:eastAsia="微软雅黑" w:cs="微软雅黑"/>
          <w:color w:val="CA9434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CA9434"/>
          <w:sz w:val="24"/>
          <w:szCs w:val="2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59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Tips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48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【赛里木湖】位于新疆西部的博尔塔拉蒙古自治州，背靠雪山。湖边是广阔的草原，湖水清澈蔚蓝，风光美不胜收，是新疆知名的几大景点之一。每年六、七月份就到了赏花季，届时湖边草原上开遍了各色的野花，是不可错过的盛景。赛里木湖的面积很大，环湖公路约六十多公里，湖边四周景色十分秀美。在环湖过程中，还会有一些人文遗迹，比如成吉思汗点将台、影视城等，这些人文建筑安静地伫立在高原的湖边，颇有悲凉沧桑之感。另外，这里还有牧民提供骑马服务，可以骑马到湖边的山丘上俯瞰湖面。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5960" w:leader="none"/>
        </w:tabs>
        <w:kinsoku w:val="true"/>
        <w:overflowPunct w:val="true"/>
        <w:bidi w:val="0"/>
        <w:snapToGrid w:val="true"/>
        <w:spacing w:lineRule="exact" w:line="360"/>
        <w:ind w:firstLine="480"/>
        <w:rPr>
          <w:rFonts w:ascii="微软雅黑" w:hAnsi="微软雅黑" w:eastAsia="微软雅黑" w:cs="微软雅黑"/>
          <w:color w:val="333333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【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果子沟大桥车观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】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桥梁全长约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700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米，桥面距谷底净高约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200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米。它是一座斜拉高桥，集新技术、新结构、新工艺、新设备“四新”于一身，是新疆公路建设史上一次重大突破。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5960" w:leader="none"/>
        </w:tabs>
        <w:kinsoku w:val="true"/>
        <w:overflowPunct w:val="true"/>
        <w:bidi w:val="0"/>
        <w:snapToGrid w:val="true"/>
        <w:spacing w:lineRule="exact" w:line="360"/>
        <w:ind w:firstLine="400"/>
        <w:rPr>
          <w:rFonts w:ascii="微软雅黑" w:hAnsi="微软雅黑" w:eastAsia="微软雅黑" w:cs="微软雅黑"/>
          <w:color w:val="333333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CA9434"/>
          <w:sz w:val="24"/>
          <w:szCs w:val="24"/>
        </w:rPr>
        <mc:AlternateContent>
          <mc:Choice Requires="wps">
            <w:drawing>
              <wp:inline distT="0" distB="0" distL="0" distR="0">
                <wp:extent cx="111760" cy="127635"/>
                <wp:effectExtent l="0" t="0" r="0" b="0"/>
                <wp:docPr id="63" name="任意多边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00" h="120000">
                              <a:moveTo>
                                <a:pt x="112673" y="119782"/>
                              </a:moveTo>
                              <a:lnTo>
                                <a:pt x="112673" y="119782"/>
                              </a:lnTo>
                              <a:cubicBezTo>
                                <a:pt x="105347" y="119782"/>
                                <a:pt x="105347" y="119782"/>
                                <a:pt x="105347" y="119782"/>
                              </a:cubicBezTo>
                              <a:cubicBezTo>
                                <a:pt x="105347" y="0"/>
                                <a:pt x="105347" y="0"/>
                                <a:pt x="105347" y="0"/>
                              </a:cubicBezTo>
                              <a:cubicBezTo>
                                <a:pt x="112673" y="0"/>
                                <a:pt x="112673" y="0"/>
                                <a:pt x="112673" y="0"/>
                              </a:cubicBezTo>
                              <a:cubicBezTo>
                                <a:pt x="116210" y="0"/>
                                <a:pt x="119747" y="3043"/>
                                <a:pt x="119747" y="6086"/>
                              </a:cubicBezTo>
                              <a:cubicBezTo>
                                <a:pt x="119747" y="113695"/>
                                <a:pt x="119747" y="113695"/>
                                <a:pt x="119747" y="113695"/>
                              </a:cubicBezTo>
                              <a:cubicBezTo>
                                <a:pt x="119747" y="116739"/>
                                <a:pt x="116210" y="119782"/>
                                <a:pt x="112673" y="119782"/>
                              </a:cubicBezTo>
                              <a:close/>
                              <a:moveTo>
                                <a:pt x="14400" y="113695"/>
                              </a:moveTo>
                              <a:lnTo>
                                <a:pt x="14400" y="113695"/>
                              </a:lnTo>
                              <a:cubicBezTo>
                                <a:pt x="14400" y="107608"/>
                                <a:pt x="14400" y="107608"/>
                                <a:pt x="14400" y="107608"/>
                              </a:cubicBezTo>
                              <a:cubicBezTo>
                                <a:pt x="26778" y="107608"/>
                                <a:pt x="26778" y="107608"/>
                                <a:pt x="26778" y="107608"/>
                              </a:cubicBezTo>
                              <a:cubicBezTo>
                                <a:pt x="34105" y="107608"/>
                                <a:pt x="41178" y="101304"/>
                                <a:pt x="41178" y="95217"/>
                              </a:cubicBezTo>
                              <a:cubicBezTo>
                                <a:pt x="41178" y="87608"/>
                                <a:pt x="34105" y="82826"/>
                                <a:pt x="26778" y="82826"/>
                              </a:cubicBezTo>
                              <a:cubicBezTo>
                                <a:pt x="14400" y="82826"/>
                                <a:pt x="14400" y="82826"/>
                                <a:pt x="14400" y="82826"/>
                              </a:cubicBezTo>
                              <a:cubicBezTo>
                                <a:pt x="14400" y="72173"/>
                                <a:pt x="14400" y="72173"/>
                                <a:pt x="14400" y="72173"/>
                              </a:cubicBezTo>
                              <a:cubicBezTo>
                                <a:pt x="26778" y="72173"/>
                                <a:pt x="26778" y="72173"/>
                                <a:pt x="26778" y="72173"/>
                              </a:cubicBezTo>
                              <a:cubicBezTo>
                                <a:pt x="34105" y="72173"/>
                                <a:pt x="41178" y="66086"/>
                                <a:pt x="41178" y="59782"/>
                              </a:cubicBezTo>
                              <a:cubicBezTo>
                                <a:pt x="41178" y="53695"/>
                                <a:pt x="34105" y="47608"/>
                                <a:pt x="26778" y="47608"/>
                              </a:cubicBezTo>
                              <a:cubicBezTo>
                                <a:pt x="14400" y="47608"/>
                                <a:pt x="14400" y="47608"/>
                                <a:pt x="14400" y="47608"/>
                              </a:cubicBezTo>
                              <a:cubicBezTo>
                                <a:pt x="14400" y="36739"/>
                                <a:pt x="14400" y="36739"/>
                                <a:pt x="14400" y="36739"/>
                              </a:cubicBezTo>
                              <a:cubicBezTo>
                                <a:pt x="26778" y="36739"/>
                                <a:pt x="26778" y="36739"/>
                                <a:pt x="26778" y="36739"/>
                              </a:cubicBezTo>
                              <a:cubicBezTo>
                                <a:pt x="34105" y="36739"/>
                                <a:pt x="41178" y="32173"/>
                                <a:pt x="41178" y="24565"/>
                              </a:cubicBezTo>
                              <a:cubicBezTo>
                                <a:pt x="41178" y="18478"/>
                                <a:pt x="34105" y="12173"/>
                                <a:pt x="26778" y="12173"/>
                              </a:cubicBezTo>
                              <a:cubicBezTo>
                                <a:pt x="14400" y="12173"/>
                                <a:pt x="14400" y="12173"/>
                                <a:pt x="14400" y="12173"/>
                              </a:cubicBezTo>
                              <a:cubicBezTo>
                                <a:pt x="14400" y="6086"/>
                                <a:pt x="14400" y="6086"/>
                                <a:pt x="14400" y="6086"/>
                              </a:cubicBezTo>
                              <a:cubicBezTo>
                                <a:pt x="14400" y="3043"/>
                                <a:pt x="17936" y="0"/>
                                <a:pt x="21473" y="0"/>
                              </a:cubicBezTo>
                              <a:cubicBezTo>
                                <a:pt x="98273" y="0"/>
                                <a:pt x="98273" y="0"/>
                                <a:pt x="98273" y="0"/>
                              </a:cubicBezTo>
                              <a:cubicBezTo>
                                <a:pt x="98273" y="119782"/>
                                <a:pt x="98273" y="119782"/>
                                <a:pt x="98273" y="119782"/>
                              </a:cubicBezTo>
                              <a:cubicBezTo>
                                <a:pt x="21473" y="119782"/>
                                <a:pt x="21473" y="119782"/>
                                <a:pt x="21473" y="119782"/>
                              </a:cubicBezTo>
                              <a:cubicBezTo>
                                <a:pt x="17936" y="119782"/>
                                <a:pt x="14400" y="116739"/>
                                <a:pt x="14400" y="113695"/>
                              </a:cubicBezTo>
                              <a:close/>
                              <a:moveTo>
                                <a:pt x="34105" y="24565"/>
                              </a:moveTo>
                              <a:lnTo>
                                <a:pt x="34105" y="24565"/>
                              </a:lnTo>
                              <a:cubicBezTo>
                                <a:pt x="34105" y="29130"/>
                                <a:pt x="30315" y="30652"/>
                                <a:pt x="26778" y="30652"/>
                              </a:cubicBezTo>
                              <a:cubicBezTo>
                                <a:pt x="7326" y="30652"/>
                                <a:pt x="7326" y="30652"/>
                                <a:pt x="7326" y="30652"/>
                              </a:cubicBezTo>
                              <a:cubicBezTo>
                                <a:pt x="3789" y="30652"/>
                                <a:pt x="0" y="29130"/>
                                <a:pt x="0" y="24565"/>
                              </a:cubicBezTo>
                              <a:cubicBezTo>
                                <a:pt x="0" y="21521"/>
                                <a:pt x="3789" y="18478"/>
                                <a:pt x="7326" y="18478"/>
                              </a:cubicBezTo>
                              <a:cubicBezTo>
                                <a:pt x="26778" y="18478"/>
                                <a:pt x="26778" y="18478"/>
                                <a:pt x="26778" y="18478"/>
                              </a:cubicBezTo>
                              <a:cubicBezTo>
                                <a:pt x="30315" y="18478"/>
                                <a:pt x="34105" y="21521"/>
                                <a:pt x="34105" y="24565"/>
                              </a:cubicBezTo>
                              <a:close/>
                              <a:moveTo>
                                <a:pt x="7326" y="53695"/>
                              </a:moveTo>
                              <a:lnTo>
                                <a:pt x="7326" y="53695"/>
                              </a:lnTo>
                              <a:cubicBezTo>
                                <a:pt x="26778" y="53695"/>
                                <a:pt x="26778" y="53695"/>
                                <a:pt x="26778" y="53695"/>
                              </a:cubicBezTo>
                              <a:cubicBezTo>
                                <a:pt x="30315" y="53695"/>
                                <a:pt x="34105" y="56739"/>
                                <a:pt x="34105" y="59782"/>
                              </a:cubicBezTo>
                              <a:cubicBezTo>
                                <a:pt x="34105" y="63043"/>
                                <a:pt x="30315" y="66086"/>
                                <a:pt x="26778" y="66086"/>
                              </a:cubicBezTo>
                              <a:cubicBezTo>
                                <a:pt x="7326" y="66086"/>
                                <a:pt x="7326" y="66086"/>
                                <a:pt x="7326" y="66086"/>
                              </a:cubicBezTo>
                              <a:cubicBezTo>
                                <a:pt x="3789" y="66086"/>
                                <a:pt x="0" y="63043"/>
                                <a:pt x="0" y="59782"/>
                              </a:cubicBezTo>
                              <a:cubicBezTo>
                                <a:pt x="0" y="56739"/>
                                <a:pt x="3789" y="53695"/>
                                <a:pt x="7326" y="53695"/>
                              </a:cubicBezTo>
                              <a:close/>
                              <a:moveTo>
                                <a:pt x="7326" y="89130"/>
                              </a:moveTo>
                              <a:lnTo>
                                <a:pt x="7326" y="89130"/>
                              </a:lnTo>
                              <a:cubicBezTo>
                                <a:pt x="26778" y="89130"/>
                                <a:pt x="26778" y="89130"/>
                                <a:pt x="26778" y="89130"/>
                              </a:cubicBezTo>
                              <a:cubicBezTo>
                                <a:pt x="30315" y="89130"/>
                                <a:pt x="34105" y="90652"/>
                                <a:pt x="34105" y="95217"/>
                              </a:cubicBezTo>
                              <a:cubicBezTo>
                                <a:pt x="34105" y="98260"/>
                                <a:pt x="30315" y="101304"/>
                                <a:pt x="26778" y="101304"/>
                              </a:cubicBezTo>
                              <a:cubicBezTo>
                                <a:pt x="7326" y="101304"/>
                                <a:pt x="7326" y="101304"/>
                                <a:pt x="7326" y="101304"/>
                              </a:cubicBezTo>
                              <a:cubicBezTo>
                                <a:pt x="3789" y="101304"/>
                                <a:pt x="0" y="98260"/>
                                <a:pt x="0" y="95217"/>
                              </a:cubicBezTo>
                              <a:cubicBezTo>
                                <a:pt x="0" y="90652"/>
                                <a:pt x="3789" y="89130"/>
                                <a:pt x="7326" y="891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a94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任意多边形 27" coordsize="120000,120000" path="m112673,119782l112673,119782c105347,119782,105347,119782,105347,119782c105347,0,105347,0,105347,0c112673,0,112673,0,112673,0c116210,0,119747,3043,119747,6086c119747,113695,119747,113695,119747,113695c119747,116739,116210,119782,112673,119782xm14400,113695l14400,113695c14400,107608,14400,107608,14400,107608c26778,107608,26778,107608,26778,107608c34105,107608,41178,101304,41178,95217c41178,87608,34105,82826,26778,82826c14400,82826,14400,82826,14400,82826c14400,72173,14400,72173,14400,72173c26778,72173,26778,72173,26778,72173c34105,72173,41178,66086,41178,59782c41178,53695,34105,47608,26778,47608c14400,47608,14400,47608,14400,47608c14400,36739,14400,36739,14400,36739c26778,36739,26778,36739,26778,36739c34105,36739,41178,32173,41178,24565c41178,18478,34105,12173,26778,12173c14400,12173,14400,12173,14400,12173c14400,6086,14400,6086,14400,6086c14400,3043,17936,0,21473,0c98273,0,98273,0,98273,0c98273,119782,98273,119782,98273,119782c21473,119782,21473,119782,21473,119782c17936,119782,14400,116739,14400,113695xm34105,24565l34105,24565c34105,29130,30315,30652,26778,30652c7326,30652,7326,30652,7326,30652c3789,30652,0,29130,0,24565c0,21521,3789,18478,7326,18478c26778,18478,26778,18478,26778,18478c30315,18478,34105,21521,34105,24565xm7326,53695l7326,53695c26778,53695,26778,53695,26778,53695c30315,53695,34105,56739,34105,59782c34105,63043,30315,66086,26778,66086c7326,66086,7326,66086,7326,66086c3789,66086,0,63043,0,59782c0,56739,3789,53695,7326,53695xm7326,89130l7326,89130c26778,89130,26778,89130,26778,89130c30315,89130,34105,90652,34105,95217c34105,98260,30315,101304,26778,101304c7326,101304,7326,101304,7326,101304c3789,101304,0,98260,0,95217c0,90652,3789,89130,7326,89130xe" fillcolor="#ca9434" stroked="f" o:allowincell="f" style="position:absolute;margin-left:0pt;margin-top:-2.3pt;width:8.75pt;height:10pt;mso-wrap-style:none;v-text-anchor:middle">
                <v:fill o:detectmouseclick="t" type="solid" color2="#356bc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color w:val="CA9434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color w:val="CA9434"/>
          <w:sz w:val="24"/>
          <w:szCs w:val="24"/>
        </w:rPr>
        <w:t>温馨提示：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9"/>
        </w:numPr>
        <w:tabs>
          <w:tab w:val="clear" w:pos="420"/>
          <w:tab w:val="left" w:pos="5960" w:leader="none"/>
        </w:tabs>
        <w:kinsoku w:val="true"/>
        <w:overflowPunct w:val="true"/>
        <w:bidi w:val="0"/>
        <w:snapToGrid w:val="true"/>
        <w:spacing w:lineRule="exact" w:line="360"/>
        <w:ind w:left="0" w:firstLine="480"/>
        <w:rPr>
          <w:rFonts w:ascii="微软雅黑" w:hAnsi="微软雅黑" w:eastAsia="微软雅黑" w:cs="微软雅黑"/>
          <w:color w:val="333333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color w:val="333333"/>
          <w:kern w:val="2"/>
          <w:sz w:val="24"/>
          <w:szCs w:val="24"/>
          <w:lang w:val="en-US" w:eastAsia="zh-CN" w:bidi="ar-SA"/>
        </w:rPr>
        <w:t xml:space="preserve">赛里木湖早晚温差较大，紫外线强度较高，建议带好外套做好相关防晒准备如涂抹防晒、携带   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5960" w:leader="none"/>
        </w:tabs>
        <w:kinsoku w:val="true"/>
        <w:overflowPunct w:val="true"/>
        <w:bidi w:val="0"/>
        <w:snapToGrid w:val="true"/>
        <w:spacing w:lineRule="exact" w:line="360"/>
        <w:ind w:left="0" w:firstLine="480"/>
        <w:rPr>
          <w:rFonts w:ascii="微软雅黑" w:hAnsi="微软雅黑" w:eastAsia="微软雅黑" w:cs="微软雅黑"/>
          <w:color w:val="333333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color w:val="333333"/>
          <w:kern w:val="2"/>
          <w:sz w:val="24"/>
          <w:szCs w:val="24"/>
          <w:lang w:val="en-US" w:eastAsia="zh-CN" w:bidi="ar-SA"/>
        </w:rPr>
        <w:t>太阳伞，佩戴太阳镜 等；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9"/>
        </w:numPr>
        <w:tabs>
          <w:tab w:val="clear" w:pos="420"/>
          <w:tab w:val="left" w:pos="5960" w:leader="none"/>
        </w:tabs>
        <w:kinsoku w:val="true"/>
        <w:overflowPunct w:val="true"/>
        <w:bidi w:val="0"/>
        <w:snapToGrid w:val="true"/>
        <w:spacing w:lineRule="exact" w:line="360"/>
        <w:ind w:left="0" w:firstLine="480"/>
        <w:rPr>
          <w:rFonts w:ascii="微软雅黑" w:hAnsi="微软雅黑" w:eastAsia="微软雅黑" w:cs="微软雅黑"/>
          <w:color w:val="333333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color w:val="333333"/>
          <w:kern w:val="2"/>
          <w:sz w:val="24"/>
          <w:szCs w:val="24"/>
          <w:lang w:val="en-US" w:eastAsia="zh-CN" w:bidi="ar-SA"/>
        </w:rPr>
        <w:t>赛里木湖不同时节，景色也有较大差异，</w:t>
      </w:r>
      <w:r>
        <w:rPr>
          <w:rFonts w:eastAsia="微软雅黑" w:cs="微软雅黑" w:ascii="微软雅黑" w:hAnsi="微软雅黑"/>
          <w:color w:val="333333"/>
          <w:kern w:val="2"/>
          <w:sz w:val="24"/>
          <w:szCs w:val="24"/>
          <w:lang w:val="en-US" w:eastAsia="zh-CN" w:bidi="ar-SA"/>
        </w:rPr>
        <w:t>5-6</w:t>
      </w:r>
      <w:r>
        <w:rPr>
          <w:rFonts w:ascii="微软雅黑" w:hAnsi="微软雅黑" w:cs="微软雅黑" w:eastAsia="微软雅黑"/>
          <w:color w:val="333333"/>
          <w:kern w:val="2"/>
          <w:sz w:val="24"/>
          <w:szCs w:val="24"/>
          <w:lang w:val="en-US" w:eastAsia="zh-CN" w:bidi="ar-SA"/>
        </w:rPr>
        <w:t>月就能看到满山野花，</w:t>
      </w:r>
      <w:r>
        <w:rPr>
          <w:rFonts w:eastAsia="微软雅黑" w:cs="微软雅黑" w:ascii="微软雅黑" w:hAnsi="微软雅黑"/>
          <w:color w:val="333333"/>
          <w:kern w:val="2"/>
          <w:sz w:val="24"/>
          <w:szCs w:val="24"/>
          <w:lang w:val="en-US" w:eastAsia="zh-CN" w:bidi="ar-SA"/>
        </w:rPr>
        <w:t>6-8</w:t>
      </w:r>
      <w:r>
        <w:rPr>
          <w:rFonts w:ascii="微软雅黑" w:hAnsi="微软雅黑" w:cs="微软雅黑" w:eastAsia="微软雅黑"/>
          <w:color w:val="333333"/>
          <w:kern w:val="2"/>
          <w:sz w:val="24"/>
          <w:szCs w:val="24"/>
          <w:lang w:val="en-US" w:eastAsia="zh-CN" w:bidi="ar-SA"/>
        </w:rPr>
        <w:t>月则是青草茂盛；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9"/>
        </w:numPr>
        <w:tabs>
          <w:tab w:val="clear" w:pos="420"/>
          <w:tab w:val="left" w:pos="5960" w:leader="none"/>
        </w:tabs>
        <w:kinsoku w:val="true"/>
        <w:overflowPunct w:val="true"/>
        <w:bidi w:val="0"/>
        <w:snapToGrid w:val="true"/>
        <w:spacing w:lineRule="exact" w:line="360"/>
        <w:ind w:left="0" w:firstLine="480"/>
        <w:rPr>
          <w:rFonts w:ascii="微软雅黑" w:hAnsi="微软雅黑" w:eastAsia="微软雅黑" w:cs="微软雅黑"/>
          <w:color w:val="333333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color w:val="333333"/>
          <w:kern w:val="2"/>
          <w:sz w:val="24"/>
          <w:szCs w:val="24"/>
          <w:lang w:val="en-US" w:eastAsia="zh-CN" w:bidi="ar-SA"/>
        </w:rPr>
        <w:t>环湖游览是赛里木湖游览方式，全程约</w:t>
      </w:r>
      <w:r>
        <w:rPr>
          <w:rFonts w:eastAsia="微软雅黑" w:cs="微软雅黑" w:ascii="微软雅黑" w:hAnsi="微软雅黑"/>
          <w:color w:val="333333"/>
          <w:kern w:val="2"/>
          <w:sz w:val="24"/>
          <w:szCs w:val="24"/>
          <w:lang w:val="en-US" w:eastAsia="zh-CN" w:bidi="ar-SA"/>
        </w:rPr>
        <w:t>2.5</w:t>
      </w:r>
      <w:r>
        <w:rPr>
          <w:rFonts w:ascii="微软雅黑" w:hAnsi="微软雅黑" w:cs="微软雅黑" w:eastAsia="微软雅黑"/>
          <w:color w:val="333333"/>
          <w:kern w:val="2"/>
          <w:sz w:val="24"/>
          <w:szCs w:val="24"/>
          <w:lang w:val="en-US" w:eastAsia="zh-CN" w:bidi="ar-SA"/>
        </w:rPr>
        <w:t>小时，车程约</w:t>
      </w:r>
      <w:r>
        <w:rPr>
          <w:rFonts w:eastAsia="微软雅黑" w:cs="微软雅黑" w:ascii="微软雅黑" w:hAnsi="微软雅黑"/>
          <w:color w:val="333333"/>
          <w:kern w:val="2"/>
          <w:sz w:val="24"/>
          <w:szCs w:val="24"/>
          <w:lang w:val="en-US" w:eastAsia="zh-CN" w:bidi="ar-SA"/>
        </w:rPr>
        <w:t>90</w:t>
      </w:r>
      <w:r>
        <w:rPr>
          <w:rFonts w:ascii="微软雅黑" w:hAnsi="微软雅黑" w:cs="微软雅黑" w:eastAsia="微软雅黑"/>
          <w:color w:val="333333"/>
          <w:kern w:val="2"/>
          <w:sz w:val="24"/>
          <w:szCs w:val="24"/>
          <w:lang w:val="en-US" w:eastAsia="zh-CN" w:bidi="ar-SA"/>
        </w:rPr>
        <w:t xml:space="preserve">公里，区间车停靠不同的观景站点， 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5960" w:leader="none"/>
        </w:tabs>
        <w:kinsoku w:val="true"/>
        <w:overflowPunct w:val="true"/>
        <w:bidi w:val="0"/>
        <w:snapToGrid w:val="true"/>
        <w:spacing w:lineRule="exact" w:line="360"/>
        <w:ind w:left="718" w:hanging="0"/>
        <w:rPr>
          <w:rFonts w:ascii="微软雅黑" w:hAnsi="微软雅黑" w:eastAsia="微软雅黑" w:cs="微软雅黑"/>
          <w:color w:val="333333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color w:val="333333"/>
          <w:kern w:val="2"/>
          <w:sz w:val="24"/>
          <w:szCs w:val="24"/>
          <w:lang w:val="en-US" w:eastAsia="zh-CN" w:bidi="ar-SA"/>
        </w:rPr>
        <w:t>游客可下车欣赏湖畔美景，并拍照留下美好回忆；首先是【成吉思汗点将台】，在此登高可一览赛湖全貌，是摄影爱好者的天堂；随后来到【西海草原】，民族特色的蒙古包与各式各样的草甸，美丽的姑娘与自然的风景，拍出特色的大片。还可远眺高峻挺拔的呼苏木其格山，终年覆盖白雪，庄严肃穆；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5960" w:leader="none"/>
        </w:tabs>
        <w:kinsoku w:val="true"/>
        <w:overflowPunct w:val="true"/>
        <w:bidi w:val="0"/>
        <w:snapToGrid w:val="true"/>
        <w:spacing w:lineRule="exact" w:line="360"/>
        <w:ind w:left="0" w:firstLine="480"/>
        <w:rPr>
          <w:rFonts w:ascii="微软雅黑" w:hAnsi="微软雅黑" w:eastAsia="微软雅黑" w:cs="微软雅黑"/>
          <w:color w:val="333333"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color w:val="333333"/>
          <w:kern w:val="2"/>
          <w:sz w:val="24"/>
          <w:szCs w:val="24"/>
          <w:lang w:val="en-US" w:eastAsia="zh-CN" w:bidi="ar-SA"/>
        </w:rPr>
        <w:t>4</w:t>
      </w:r>
      <w:r>
        <w:rPr>
          <w:rFonts w:ascii="微软雅黑" w:hAnsi="微软雅黑" w:cs="微软雅黑" w:eastAsia="微软雅黑"/>
          <w:color w:val="333333"/>
          <w:kern w:val="2"/>
          <w:sz w:val="24"/>
          <w:szCs w:val="24"/>
          <w:lang w:val="en-US" w:eastAsia="zh-CN" w:bidi="ar-SA"/>
        </w:rPr>
        <w:t>、幸运的话可能观赏到湖中野生天鹅、白眉鸭等栖息；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5960" w:leader="none"/>
        </w:tabs>
        <w:kinsoku w:val="true"/>
        <w:overflowPunct w:val="true"/>
        <w:bidi w:val="0"/>
        <w:snapToGrid w:val="true"/>
        <w:spacing w:lineRule="exact" w:line="360"/>
        <w:ind w:left="0" w:firstLine="48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微软雅黑" w:cs="微软雅黑" w:ascii="微软雅黑" w:hAnsi="微软雅黑"/>
          <w:color w:val="333333"/>
          <w:kern w:val="2"/>
          <w:sz w:val="24"/>
          <w:szCs w:val="24"/>
          <w:lang w:val="en-US" w:eastAsia="zh-CN" w:bidi="ar-SA"/>
        </w:rPr>
        <w:t>5</w:t>
      </w:r>
      <w:r>
        <w:rPr>
          <w:rFonts w:ascii="微软雅黑" w:hAnsi="微软雅黑" w:cs="微软雅黑" w:eastAsia="微软雅黑"/>
          <w:color w:val="333333"/>
          <w:kern w:val="2"/>
          <w:sz w:val="24"/>
          <w:szCs w:val="24"/>
          <w:lang w:val="en-US" w:eastAsia="zh-CN" w:bidi="ar-SA"/>
        </w:rPr>
        <w:t>、“好景人多”旺季赛里木湖景区可能出现区间车排队等车的情况，万望理解。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59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720"/>
        <w:rPr>
          <w:rFonts w:ascii="微软雅黑" w:hAnsi="微软雅黑" w:eastAsia="微软雅黑" w:cs="微软雅黑"/>
          <w:sz w:val="24"/>
          <w:szCs w:val="24"/>
          <w:u w:val="thick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5960" w:leader="none"/>
        </w:tabs>
        <w:kinsoku w:val="true"/>
        <w:overflowPunct w:val="true"/>
        <w:bidi w:val="0"/>
        <w:snapToGrid w:val="true"/>
        <w:spacing w:lineRule="exact" w:line="360"/>
        <w:jc w:val="both"/>
        <w:rPr>
          <w:rFonts w:ascii="微软雅黑" w:hAnsi="微软雅黑" w:eastAsia="微软雅黑" w:cs="微软雅黑"/>
          <w:color w:val="FFFFFF"/>
          <w:position w:val="-6"/>
          <w:sz w:val="24"/>
          <w:szCs w:val="24"/>
          <w:u w:val="thick"/>
          <w:shd w:fill="CA9434" w:val="clear"/>
        </w:rPr>
      </w:pPr>
      <w:r>
        <w:rPr>
          <w:rFonts w:eastAsia="微软雅黑" w:cs="微软雅黑" w:ascii="微软雅黑" w:hAnsi="微软雅黑"/>
          <w:color w:val="FFFFFF"/>
          <w:position w:val="-6"/>
          <w:sz w:val="24"/>
          <w:szCs w:val="24"/>
          <w:u w:val="thick"/>
          <w:shd w:fill="CA9434" w:val="clear"/>
        </w:rPr>
      </w:r>
      <w:bookmarkStart w:id="1" w:name="_Hlk126145917"/>
      <w:bookmarkStart w:id="2" w:name="_Hlk126145917"/>
      <w:bookmarkEnd w:id="2"/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5960" w:leader="none"/>
        </w:tabs>
        <w:kinsoku w:val="true"/>
        <w:overflowPunct w:val="true"/>
        <w:bidi w:val="0"/>
        <w:snapToGrid w:val="true"/>
        <w:spacing w:lineRule="exact" w:line="360"/>
        <w:jc w:val="both"/>
        <w:rPr>
          <w:rFonts w:ascii="微软雅黑" w:hAnsi="微软雅黑" w:eastAsia="微软雅黑" w:cs="微软雅黑"/>
          <w:color w:val="5B9BD5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FFFFFF"/>
          <w:sz w:val="24"/>
          <w:szCs w:val="24"/>
          <w:shd w:fill="CA9434" w:val="clear"/>
        </w:rPr>
        <mc:AlternateContent>
          <mc:Choice Requires="wps">
            <w:drawing>
              <wp:inline distT="0" distB="0" distL="0" distR="0">
                <wp:extent cx="238125" cy="211455"/>
                <wp:effectExtent l="0" t="0" r="0" b="0"/>
                <wp:docPr id="64" name="任意多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00" h="120000">
                              <a:moveTo>
                                <a:pt x="51187" y="0"/>
                              </a:moveTo>
                              <a:lnTo>
                                <a:pt x="51187" y="0"/>
                              </a:lnTo>
                              <a:cubicBezTo>
                                <a:pt x="44909" y="0"/>
                                <a:pt x="44909" y="0"/>
                                <a:pt x="44909" y="0"/>
                              </a:cubicBezTo>
                              <a:lnTo>
                                <a:pt x="42736" y="2167"/>
                              </a:lnTo>
                              <a:cubicBezTo>
                                <a:pt x="42736" y="28713"/>
                                <a:pt x="42736" y="28713"/>
                                <a:pt x="42736" y="28713"/>
                              </a:cubicBezTo>
                              <a:cubicBezTo>
                                <a:pt x="21247" y="28713"/>
                                <a:pt x="21247" y="28713"/>
                                <a:pt x="21247" y="28713"/>
                              </a:cubicBezTo>
                              <a:lnTo>
                                <a:pt x="19315" y="28713"/>
                              </a:lnTo>
                              <a:cubicBezTo>
                                <a:pt x="17142" y="28713"/>
                                <a:pt x="17142" y="28713"/>
                                <a:pt x="14969" y="30880"/>
                              </a:cubicBezTo>
                              <a:cubicBezTo>
                                <a:pt x="0" y="40902"/>
                                <a:pt x="0" y="40902"/>
                                <a:pt x="0" y="40902"/>
                              </a:cubicBezTo>
                              <a:cubicBezTo>
                                <a:pt x="0" y="43069"/>
                                <a:pt x="0" y="43069"/>
                                <a:pt x="0" y="43069"/>
                              </a:cubicBezTo>
                              <a:cubicBezTo>
                                <a:pt x="0" y="45237"/>
                                <a:pt x="0" y="45237"/>
                                <a:pt x="0" y="45237"/>
                              </a:cubicBezTo>
                              <a:cubicBezTo>
                                <a:pt x="14969" y="57426"/>
                                <a:pt x="14969" y="57426"/>
                                <a:pt x="14969" y="57426"/>
                              </a:cubicBezTo>
                              <a:cubicBezTo>
                                <a:pt x="17142" y="57426"/>
                                <a:pt x="17142" y="57426"/>
                                <a:pt x="19315" y="57426"/>
                              </a:cubicBezTo>
                              <a:cubicBezTo>
                                <a:pt x="19315" y="59864"/>
                                <a:pt x="21247" y="59864"/>
                                <a:pt x="21247" y="59864"/>
                              </a:cubicBezTo>
                              <a:cubicBezTo>
                                <a:pt x="42736" y="59864"/>
                                <a:pt x="42736" y="59864"/>
                                <a:pt x="42736" y="59864"/>
                              </a:cubicBezTo>
                              <a:cubicBezTo>
                                <a:pt x="42736" y="117291"/>
                                <a:pt x="42736" y="117291"/>
                                <a:pt x="42736" y="117291"/>
                              </a:cubicBezTo>
                              <a:cubicBezTo>
                                <a:pt x="42736" y="119729"/>
                                <a:pt x="44909" y="119729"/>
                                <a:pt x="44909" y="119729"/>
                              </a:cubicBezTo>
                              <a:cubicBezTo>
                                <a:pt x="51187" y="119729"/>
                                <a:pt x="51187" y="119729"/>
                                <a:pt x="51187" y="119729"/>
                              </a:cubicBezTo>
                              <a:cubicBezTo>
                                <a:pt x="51187" y="119729"/>
                                <a:pt x="53360" y="119729"/>
                                <a:pt x="53360" y="117291"/>
                              </a:cubicBezTo>
                              <a:cubicBezTo>
                                <a:pt x="53360" y="2167"/>
                                <a:pt x="53360" y="2167"/>
                                <a:pt x="53360" y="2167"/>
                              </a:cubicBezTo>
                              <a:lnTo>
                                <a:pt x="51187" y="0"/>
                              </a:lnTo>
                              <a:close/>
                              <a:moveTo>
                                <a:pt x="117585" y="28713"/>
                              </a:moveTo>
                              <a:lnTo>
                                <a:pt x="117585" y="28713"/>
                              </a:lnTo>
                              <a:cubicBezTo>
                                <a:pt x="104788" y="16523"/>
                                <a:pt x="104788" y="16523"/>
                                <a:pt x="104788" y="16523"/>
                              </a:cubicBezTo>
                              <a:cubicBezTo>
                                <a:pt x="102615" y="16523"/>
                                <a:pt x="102615" y="16523"/>
                                <a:pt x="100442" y="14356"/>
                              </a:cubicBezTo>
                              <a:lnTo>
                                <a:pt x="98269" y="14356"/>
                              </a:lnTo>
                              <a:cubicBezTo>
                                <a:pt x="57706" y="14356"/>
                                <a:pt x="57706" y="14356"/>
                                <a:pt x="57706" y="14356"/>
                              </a:cubicBezTo>
                              <a:cubicBezTo>
                                <a:pt x="61810" y="45237"/>
                                <a:pt x="61810" y="45237"/>
                                <a:pt x="61810" y="45237"/>
                              </a:cubicBezTo>
                              <a:cubicBezTo>
                                <a:pt x="98269" y="45237"/>
                                <a:pt x="98269" y="45237"/>
                                <a:pt x="98269" y="45237"/>
                              </a:cubicBezTo>
                              <a:lnTo>
                                <a:pt x="100442" y="45237"/>
                              </a:lnTo>
                              <a:cubicBezTo>
                                <a:pt x="102615" y="45237"/>
                                <a:pt x="102615" y="43069"/>
                                <a:pt x="104788" y="43069"/>
                              </a:cubicBezTo>
                              <a:cubicBezTo>
                                <a:pt x="117585" y="33318"/>
                                <a:pt x="117585" y="33318"/>
                                <a:pt x="117585" y="33318"/>
                              </a:cubicBezTo>
                              <a:cubicBezTo>
                                <a:pt x="119758" y="30880"/>
                                <a:pt x="119758" y="30880"/>
                                <a:pt x="119758" y="30880"/>
                              </a:cubicBezTo>
                              <a:cubicBezTo>
                                <a:pt x="119758" y="28713"/>
                                <a:pt x="119758" y="28713"/>
                                <a:pt x="117585" y="287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任意多边形 4" coordsize="120000,120000" path="m51187,0l51187,0c44909,0,44909,0,44909,0l42736,2167c42736,28713,42736,28713,42736,28713c21247,28713,21247,28713,21247,28713l19315,28713c17142,28713,17142,28713,14969,30880c0,40902,0,40902,0,40902c0,43069,0,43069,0,43069c0,45237,0,45237,0,45237c14969,57426,14969,57426,14969,57426c17142,57426,17142,57426,19315,57426c19315,59864,21247,59864,21247,59864c42736,59864,42736,59864,42736,59864c42736,117291,42736,117291,42736,117291c42736,119729,44909,119729,44909,119729c51187,119729,51187,119729,51187,119729c51187,119729,53360,119729,53360,117291c53360,2167,53360,2167,53360,2167l51187,0xm117585,28713l117585,28713c104788,16523,104788,16523,104788,16523c102615,16523,102615,16523,100442,14356l98269,14356c57706,14356,57706,14356,57706,14356c61810,45237,61810,45237,61810,45237c98269,45237,98269,45237,98269,45237l100442,45237c102615,45237,102615,43069,104788,43069c117585,33318,117585,33318,117585,33318c119758,30880,119758,30880,119758,30880c119758,28713,119758,28713,117585,28713xe" fillcolor="white" stroked="f" o:allowincell="f" style="position:absolute;margin-left:0pt;margin-top:-5.6pt;width:18.7pt;height:16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color w:val="FFFFFF"/>
          <w:sz w:val="24"/>
          <w:szCs w:val="24"/>
          <w:shd w:fill="CA9434" w:val="clear"/>
        </w:rPr>
        <w:t>Day</w:t>
      </w:r>
      <w:r>
        <w:rPr>
          <w:rFonts w:eastAsia="微软雅黑" w:cs="微软雅黑" w:ascii="微软雅黑" w:hAnsi="微软雅黑"/>
          <w:color w:val="FFFFFF"/>
          <w:sz w:val="24"/>
          <w:szCs w:val="24"/>
          <w:shd w:fill="CA9434" w:val="clear"/>
          <w:lang w:val="en-US" w:eastAsia="zh-CN"/>
        </w:rPr>
        <w:t>8</w:t>
      </w:r>
      <w:r>
        <w:rPr>
          <w:rFonts w:ascii="微软雅黑" w:hAnsi="微软雅黑" w:cs="微软雅黑" w:eastAsia="微软雅黑"/>
          <w:color w:val="CA9434"/>
          <w:sz w:val="24"/>
          <w:szCs w:val="24"/>
        </w:rPr>
        <w:t>：</w:t>
      </w:r>
      <w:r>
        <w:rPr>
          <w:rFonts w:ascii="微软雅黑" w:hAnsi="微软雅黑" w:cs="微软雅黑" w:eastAsia="微软雅黑"/>
          <w:color w:val="CA9434"/>
          <w:sz w:val="24"/>
          <w:szCs w:val="24"/>
          <w:lang w:val="en-US" w:eastAsia="zh-CN"/>
        </w:rPr>
        <w:t>乌鲁木齐—出发地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5960" w:leader="none"/>
        </w:tabs>
        <w:kinsoku w:val="true"/>
        <w:overflowPunct w:val="true"/>
        <w:bidi w:val="0"/>
        <w:snapToGrid w:val="true"/>
        <w:spacing w:lineRule="exact" w:line="360"/>
        <w:jc w:val="both"/>
        <w:rPr>
          <w:rFonts w:ascii="微软雅黑" w:hAnsi="微软雅黑" w:eastAsia="微软雅黑" w:cs="微软雅黑"/>
          <w:color w:val="171717"/>
          <w:kern w:val="2"/>
          <w:sz w:val="24"/>
          <w:szCs w:val="24"/>
          <w:u w:val="single"/>
          <w:lang w:val="en-US" w:eastAsia="zh-CN"/>
        </w:rPr>
      </w:pPr>
      <w:r>
        <w:rPr>
          <w:rFonts w:eastAsia="微软雅黑" w:cs="微软雅黑" w:ascii="微软雅黑" w:hAnsi="微软雅黑"/>
          <w:color w:val="171717"/>
          <w:kern w:val="2"/>
          <w:sz w:val="24"/>
          <w:szCs w:val="24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6804025" cy="0"/>
                <wp:effectExtent l="0" t="4445" r="0" b="4445"/>
                <wp:wrapNone/>
                <wp:docPr id="65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a94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535.7pt,4.6pt" ID="直接连接符 14" stroked="t" o:allowincell="f" style="position:absolute">
                <v:stroke color="#ca9434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5960" w:leader="none"/>
        </w:tabs>
        <w:kinsoku w:val="true"/>
        <w:overflowPunct w:val="true"/>
        <w:bidi w:val="0"/>
        <w:snapToGrid w:val="true"/>
        <w:spacing w:lineRule="exact" w:line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 xml:space="preserve">今日安排： 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5960" w:leader="none"/>
        </w:tabs>
        <w:kinsoku w:val="true"/>
        <w:overflowPunct w:val="true"/>
        <w:bidi w:val="0"/>
        <w:snapToGrid w:val="true"/>
        <w:spacing w:lineRule="exact" w:line="360"/>
        <w:jc w:val="both"/>
        <w:rPr>
          <w:rFonts w:ascii="微软雅黑" w:hAnsi="微软雅黑" w:eastAsia="微软雅黑" w:cs="微软雅黑"/>
          <w:color w:val="333333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  <w:u w:val="single"/>
        </w:rPr>
      </w:r>
    </w:p>
    <w:p>
      <w:pPr>
        <w:pStyle w:val="Style16"/>
        <w:keepNext w:val="false"/>
        <w:keepLines w:val="false"/>
        <w:pageBreakBefore w:val="false"/>
        <w:numPr>
          <w:ilvl w:val="0"/>
          <w:numId w:val="5"/>
        </w:numPr>
        <w:tabs>
          <w:tab w:val="clear" w:pos="420"/>
          <w:tab w:val="left" w:pos="5960" w:leader="none"/>
        </w:tabs>
        <w:kinsoku w:val="true"/>
        <w:overflowPunct w:val="true"/>
        <w:bidi w:val="0"/>
        <w:snapToGrid w:val="true"/>
        <w:spacing w:lineRule="exact" w:line="360"/>
        <w:ind w:left="400" w:hanging="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早</w:t>
      </w:r>
      <w:r>
        <w:rPr>
          <w:rFonts w:ascii="微软雅黑" w:hAnsi="微软雅黑" w:cs="微软雅黑" w:eastAsia="微软雅黑"/>
          <w:color w:val="333333"/>
          <w:sz w:val="24"/>
          <w:szCs w:val="24"/>
          <w:lang w:val="en-US" w:eastAsia="zh-CN"/>
        </w:rPr>
        <w:t>抵达乌鲁木齐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，</w:t>
      </w:r>
      <w:r>
        <w:rPr>
          <w:rFonts w:ascii="微软雅黑" w:hAnsi="微软雅黑" w:cs="微软雅黑" w:eastAsia="微软雅黑"/>
          <w:color w:val="333333"/>
          <w:sz w:val="24"/>
          <w:szCs w:val="24"/>
          <w:lang w:val="en-US" w:eastAsia="zh-CN"/>
        </w:rPr>
        <w:t>接站送机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；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5"/>
        </w:numPr>
        <w:tabs>
          <w:tab w:val="clear" w:pos="420"/>
          <w:tab w:val="left" w:pos="5960" w:leader="none"/>
        </w:tabs>
        <w:kinsoku w:val="true"/>
        <w:overflowPunct w:val="true"/>
        <w:bidi w:val="0"/>
        <w:snapToGrid w:val="true"/>
        <w:spacing w:lineRule="exact" w:line="360"/>
        <w:ind w:left="400" w:hanging="0"/>
        <w:rPr>
          <w:rFonts w:ascii="微软雅黑" w:hAnsi="微软雅黑" w:eastAsia="微软雅黑" w:cs="微软雅黑"/>
          <w:color w:val="333333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lang w:val="en-US" w:eastAsia="zh-CN"/>
        </w:rPr>
        <w:t>结束愉快的新疆之旅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5960" w:leader="none"/>
        </w:tabs>
        <w:kinsoku w:val="true"/>
        <w:overflowPunct w:val="true"/>
        <w:bidi w:val="0"/>
        <w:snapToGrid w:val="true"/>
        <w:spacing w:lineRule="exact" w:line="360"/>
        <w:ind w:left="0" w:hanging="0"/>
        <w:rPr>
          <w:rFonts w:ascii="微软雅黑" w:hAnsi="微软雅黑" w:eastAsia="微软雅黑" w:cs="微软雅黑"/>
          <w:color w:val="333333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808080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 xml:space="preserve">  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5960" w:leader="none"/>
        </w:tabs>
        <w:kinsoku w:val="true"/>
        <w:overflowPunct w:val="true"/>
        <w:bidi w:val="0"/>
        <w:snapToGrid w:val="true"/>
        <w:spacing w:lineRule="exact" w:line="360"/>
        <w:rPr>
          <w:rFonts w:ascii="微软雅黑" w:hAnsi="微软雅黑" w:eastAsia="微软雅黑" w:cs="微软雅黑"/>
          <w:color w:val="CA9434"/>
          <w:sz w:val="24"/>
          <w:szCs w:val="24"/>
        </w:rPr>
      </w:pPr>
      <w:r>
        <w:rPr>
          <w:rFonts w:eastAsia="微软雅黑" w:cs="微软雅黑" w:ascii="微软雅黑" w:hAnsi="微软雅黑"/>
          <w:color w:val="CA9434"/>
          <w:sz w:val="24"/>
          <w:szCs w:val="24"/>
        </w:rPr>
        <mc:AlternateContent>
          <mc:Choice Requires="wps">
            <w:drawing>
              <wp:inline distT="0" distB="0" distL="0" distR="0">
                <wp:extent cx="158115" cy="125095"/>
                <wp:effectExtent l="0" t="0" r="0" b="0"/>
                <wp:docPr id="66" name="任意多边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00" h="120000">
                              <a:moveTo>
                                <a:pt x="114132" y="112828"/>
                              </a:moveTo>
                              <a:lnTo>
                                <a:pt x="114132" y="112828"/>
                              </a:lnTo>
                              <a:cubicBezTo>
                                <a:pt x="2649" y="112828"/>
                                <a:pt x="2649" y="112828"/>
                                <a:pt x="2649" y="112828"/>
                              </a:cubicBezTo>
                              <a:cubicBezTo>
                                <a:pt x="2649" y="112828"/>
                                <a:pt x="0" y="112828"/>
                                <a:pt x="0" y="116175"/>
                              </a:cubicBezTo>
                              <a:cubicBezTo>
                                <a:pt x="0" y="119760"/>
                                <a:pt x="2649" y="119760"/>
                                <a:pt x="2649" y="119760"/>
                              </a:cubicBezTo>
                              <a:cubicBezTo>
                                <a:pt x="114132" y="119760"/>
                                <a:pt x="114132" y="119760"/>
                                <a:pt x="114132" y="119760"/>
                              </a:cubicBezTo>
                              <a:cubicBezTo>
                                <a:pt x="116971" y="119760"/>
                                <a:pt x="119810" y="119760"/>
                                <a:pt x="119810" y="116175"/>
                              </a:cubicBezTo>
                              <a:cubicBezTo>
                                <a:pt x="119810" y="112828"/>
                                <a:pt x="116971" y="112828"/>
                                <a:pt x="114132" y="112828"/>
                              </a:cubicBezTo>
                              <a:close/>
                              <a:moveTo>
                                <a:pt x="63974" y="17689"/>
                              </a:moveTo>
                              <a:lnTo>
                                <a:pt x="63974" y="17689"/>
                              </a:lnTo>
                              <a:cubicBezTo>
                                <a:pt x="63974" y="7171"/>
                                <a:pt x="63974" y="7171"/>
                                <a:pt x="63974" y="7171"/>
                              </a:cubicBezTo>
                              <a:cubicBezTo>
                                <a:pt x="69652" y="7171"/>
                                <a:pt x="69652" y="7171"/>
                                <a:pt x="69652" y="7171"/>
                              </a:cubicBezTo>
                              <a:cubicBezTo>
                                <a:pt x="72492" y="7171"/>
                                <a:pt x="75141" y="7171"/>
                                <a:pt x="75141" y="3585"/>
                              </a:cubicBezTo>
                              <a:cubicBezTo>
                                <a:pt x="75141" y="0"/>
                                <a:pt x="72492" y="0"/>
                                <a:pt x="69652" y="0"/>
                              </a:cubicBezTo>
                              <a:cubicBezTo>
                                <a:pt x="47318" y="0"/>
                                <a:pt x="47318" y="0"/>
                                <a:pt x="47318" y="0"/>
                              </a:cubicBezTo>
                              <a:cubicBezTo>
                                <a:pt x="47318" y="0"/>
                                <a:pt x="44479" y="0"/>
                                <a:pt x="44479" y="3585"/>
                              </a:cubicBezTo>
                              <a:cubicBezTo>
                                <a:pt x="44479" y="7171"/>
                                <a:pt x="47318" y="7171"/>
                                <a:pt x="47318" y="7171"/>
                              </a:cubicBezTo>
                              <a:cubicBezTo>
                                <a:pt x="55646" y="7171"/>
                                <a:pt x="55646" y="7171"/>
                                <a:pt x="55646" y="7171"/>
                              </a:cubicBezTo>
                              <a:lnTo>
                                <a:pt x="55646" y="17689"/>
                              </a:lnTo>
                              <a:cubicBezTo>
                                <a:pt x="24984" y="21274"/>
                                <a:pt x="0" y="52828"/>
                                <a:pt x="0" y="91553"/>
                              </a:cubicBezTo>
                              <a:cubicBezTo>
                                <a:pt x="0" y="95139"/>
                                <a:pt x="0" y="95139"/>
                                <a:pt x="0" y="98725"/>
                              </a:cubicBezTo>
                              <a:lnTo>
                                <a:pt x="2649" y="102071"/>
                              </a:lnTo>
                              <a:cubicBezTo>
                                <a:pt x="114132" y="102071"/>
                                <a:pt x="114132" y="102071"/>
                                <a:pt x="114132" y="102071"/>
                              </a:cubicBezTo>
                              <a:cubicBezTo>
                                <a:pt x="116971" y="102071"/>
                                <a:pt x="119810" y="98725"/>
                                <a:pt x="119810" y="98725"/>
                              </a:cubicBezTo>
                              <a:cubicBezTo>
                                <a:pt x="119810" y="95139"/>
                                <a:pt x="119810" y="95139"/>
                                <a:pt x="119810" y="91553"/>
                              </a:cubicBezTo>
                              <a:cubicBezTo>
                                <a:pt x="119810" y="52828"/>
                                <a:pt x="94637" y="21274"/>
                                <a:pt x="63974" y="17689"/>
                              </a:cubicBezTo>
                              <a:close/>
                              <a:moveTo>
                                <a:pt x="8328" y="91553"/>
                              </a:moveTo>
                              <a:lnTo>
                                <a:pt x="8328" y="91553"/>
                              </a:lnTo>
                              <a:cubicBezTo>
                                <a:pt x="8328" y="56414"/>
                                <a:pt x="30662" y="28207"/>
                                <a:pt x="58485" y="28207"/>
                              </a:cubicBezTo>
                              <a:cubicBezTo>
                                <a:pt x="89148" y="28207"/>
                                <a:pt x="111293" y="56414"/>
                                <a:pt x="111293" y="91553"/>
                              </a:cubicBezTo>
                              <a:lnTo>
                                <a:pt x="8328" y="915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a94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任意多边形 51" coordsize="120000,120000" path="m114132,112828l114132,112828c2649,112828,2649,112828,2649,112828c2649,112828,0,112828,0,116175c0,119760,2649,119760,2649,119760c114132,119760,114132,119760,114132,119760c116971,119760,119810,119760,119810,116175c119810,112828,116971,112828,114132,112828xm63974,17689l63974,17689c63974,7171,63974,7171,63974,7171c69652,7171,69652,7171,69652,7171c72492,7171,75141,7171,75141,3585c75141,0,72492,0,69652,0c47318,0,47318,0,47318,0c47318,0,44479,0,44479,3585c44479,7171,47318,7171,47318,7171c55646,7171,55646,7171,55646,7171l55646,17689c24984,21274,0,52828,0,91553c0,95139,0,95139,0,98725l2649,102071c114132,102071,114132,102071,114132,102071c116971,102071,119810,98725,119810,98725c119810,95139,119810,95139,119810,91553c119810,52828,94637,21274,63974,17689xm8328,91553l8328,91553c8328,56414,30662,28207,58485,28207c89148,28207,111293,56414,111293,91553l8328,91553xe" fillcolor="#ca9434" stroked="f" o:allowincell="f" style="position:absolute;margin-left:0pt;margin-top:-2.2pt;width:12.4pt;height:9.8pt;mso-wrap-style:none;v-text-anchor:middle">
                <v:fill o:detectmouseclick="t" type="solid" color2="#356bc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color w:val="CA9434"/>
          <w:position w:val="-6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color w:val="CA9434"/>
          <w:sz w:val="24"/>
          <w:szCs w:val="24"/>
        </w:rPr>
        <w:t>餐饮：</w:t>
      </w:r>
      <w:r>
        <w:rPr>
          <w:rFonts w:eastAsia="微软雅黑" w:cs="微软雅黑" w:ascii="微软雅黑" w:hAnsi="微软雅黑"/>
          <w:color w:val="CA9434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color w:val="CA9434"/>
          <w:sz w:val="24"/>
          <w:szCs w:val="24"/>
        </w:rPr>
        <w:t>、</w:t>
      </w:r>
      <w:r>
        <w:rPr>
          <w:rFonts w:eastAsia="微软雅黑" w:cs="微软雅黑" w:ascii="微软雅黑" w:hAnsi="微软雅黑"/>
          <w:color w:val="CA9434"/>
          <w:sz w:val="24"/>
          <w:szCs w:val="24"/>
        </w:rPr>
        <w:t>/</w:t>
      </w:r>
      <w:r>
        <w:rPr>
          <w:rFonts w:ascii="微软雅黑" w:hAnsi="微软雅黑" w:cs="微软雅黑" w:eastAsia="微软雅黑"/>
          <w:color w:val="CA9434"/>
          <w:sz w:val="24"/>
          <w:szCs w:val="24"/>
        </w:rPr>
        <w:t>、</w:t>
      </w:r>
      <w:r>
        <w:rPr>
          <w:rFonts w:eastAsia="微软雅黑" w:cs="微软雅黑" w:ascii="微软雅黑" w:hAnsi="微软雅黑"/>
          <w:color w:val="CA9434"/>
          <w:sz w:val="24"/>
          <w:szCs w:val="24"/>
        </w:rPr>
        <w:t>/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5960" w:leader="none"/>
        </w:tabs>
        <w:kinsoku w:val="true"/>
        <w:overflowPunct w:val="true"/>
        <w:bidi w:val="0"/>
        <w:snapToGrid w:val="true"/>
        <w:spacing w:lineRule="exact" w:line="360"/>
        <w:rPr>
          <w:rFonts w:ascii="微软雅黑" w:hAnsi="微软雅黑" w:eastAsia="微软雅黑" w:cs="微软雅黑"/>
          <w:color w:val="CA9434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CA9434"/>
          <w:sz w:val="24"/>
          <w:szCs w:val="24"/>
        </w:rPr>
        <mc:AlternateContent>
          <mc:Choice Requires="wps">
            <w:drawing>
              <wp:inline distT="0" distB="0" distL="0" distR="0">
                <wp:extent cx="161925" cy="127000"/>
                <wp:effectExtent l="0" t="0" r="0" b="0"/>
                <wp:docPr id="67" name="任意多边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00" h="120000">
                              <a:moveTo>
                                <a:pt x="119800" y="63664"/>
                              </a:moveTo>
                              <a:lnTo>
                                <a:pt x="119800" y="63664"/>
                              </a:lnTo>
                              <a:cubicBezTo>
                                <a:pt x="119800" y="66596"/>
                                <a:pt x="118405" y="69528"/>
                                <a:pt x="114219" y="69528"/>
                              </a:cubicBezTo>
                              <a:cubicBezTo>
                                <a:pt x="112823" y="69528"/>
                                <a:pt x="111428" y="68062"/>
                                <a:pt x="111428" y="68062"/>
                              </a:cubicBezTo>
                              <a:lnTo>
                                <a:pt x="111428" y="68062"/>
                              </a:lnTo>
                              <a:cubicBezTo>
                                <a:pt x="60598" y="14869"/>
                                <a:pt x="60598" y="14869"/>
                                <a:pt x="60598" y="14869"/>
                              </a:cubicBezTo>
                              <a:lnTo>
                                <a:pt x="60598" y="14869"/>
                              </a:lnTo>
                              <a:lnTo>
                                <a:pt x="60598" y="14869"/>
                              </a:lnTo>
                              <a:lnTo>
                                <a:pt x="60598" y="14869"/>
                              </a:lnTo>
                              <a:cubicBezTo>
                                <a:pt x="9966" y="68062"/>
                                <a:pt x="9966" y="68062"/>
                                <a:pt x="9966" y="68062"/>
                              </a:cubicBezTo>
                              <a:lnTo>
                                <a:pt x="9966" y="68062"/>
                              </a:lnTo>
                              <a:cubicBezTo>
                                <a:pt x="8571" y="68062"/>
                                <a:pt x="7176" y="69528"/>
                                <a:pt x="5780" y="69528"/>
                              </a:cubicBezTo>
                              <a:cubicBezTo>
                                <a:pt x="2990" y="69528"/>
                                <a:pt x="0" y="66596"/>
                                <a:pt x="0" y="63664"/>
                              </a:cubicBezTo>
                              <a:cubicBezTo>
                                <a:pt x="0" y="62198"/>
                                <a:pt x="0" y="60523"/>
                                <a:pt x="1395" y="59057"/>
                              </a:cubicBezTo>
                              <a:cubicBezTo>
                                <a:pt x="56411" y="1465"/>
                                <a:pt x="56411" y="1465"/>
                                <a:pt x="56411" y="1465"/>
                              </a:cubicBezTo>
                              <a:cubicBezTo>
                                <a:pt x="57807" y="0"/>
                                <a:pt x="59202" y="0"/>
                                <a:pt x="60598" y="0"/>
                              </a:cubicBezTo>
                              <a:lnTo>
                                <a:pt x="60598" y="0"/>
                              </a:lnTo>
                              <a:lnTo>
                                <a:pt x="60598" y="0"/>
                              </a:lnTo>
                              <a:lnTo>
                                <a:pt x="60598" y="0"/>
                              </a:lnTo>
                              <a:lnTo>
                                <a:pt x="60598" y="0"/>
                              </a:lnTo>
                              <a:lnTo>
                                <a:pt x="60598" y="0"/>
                              </a:lnTo>
                              <a:lnTo>
                                <a:pt x="60598" y="0"/>
                              </a:lnTo>
                              <a:lnTo>
                                <a:pt x="60598" y="0"/>
                              </a:lnTo>
                              <a:cubicBezTo>
                                <a:pt x="61993" y="0"/>
                                <a:pt x="63388" y="1465"/>
                                <a:pt x="64784" y="1465"/>
                              </a:cubicBezTo>
                              <a:lnTo>
                                <a:pt x="64784" y="1465"/>
                              </a:lnTo>
                              <a:cubicBezTo>
                                <a:pt x="85913" y="25130"/>
                                <a:pt x="85913" y="25130"/>
                                <a:pt x="85913" y="25130"/>
                              </a:cubicBezTo>
                              <a:cubicBezTo>
                                <a:pt x="85913" y="19267"/>
                                <a:pt x="85913" y="19267"/>
                                <a:pt x="85913" y="19267"/>
                              </a:cubicBezTo>
                              <a:cubicBezTo>
                                <a:pt x="85913" y="16335"/>
                                <a:pt x="88903" y="13193"/>
                                <a:pt x="91694" y="13193"/>
                              </a:cubicBezTo>
                              <a:cubicBezTo>
                                <a:pt x="95880" y="13193"/>
                                <a:pt x="97275" y="16335"/>
                                <a:pt x="97275" y="19267"/>
                              </a:cubicBezTo>
                              <a:cubicBezTo>
                                <a:pt x="97275" y="36858"/>
                                <a:pt x="97275" y="36858"/>
                                <a:pt x="97275" y="36858"/>
                              </a:cubicBezTo>
                              <a:cubicBezTo>
                                <a:pt x="118405" y="59057"/>
                                <a:pt x="118405" y="59057"/>
                                <a:pt x="118405" y="59057"/>
                              </a:cubicBezTo>
                              <a:lnTo>
                                <a:pt x="118405" y="59057"/>
                              </a:lnTo>
                              <a:cubicBezTo>
                                <a:pt x="119800" y="60523"/>
                                <a:pt x="119800" y="62198"/>
                                <a:pt x="119800" y="63664"/>
                              </a:cubicBezTo>
                              <a:close/>
                              <a:moveTo>
                                <a:pt x="108438" y="72460"/>
                              </a:moveTo>
                              <a:lnTo>
                                <a:pt x="108438" y="72460"/>
                              </a:lnTo>
                              <a:cubicBezTo>
                                <a:pt x="108438" y="90261"/>
                                <a:pt x="108438" y="90261"/>
                                <a:pt x="108438" y="90261"/>
                              </a:cubicBezTo>
                              <a:cubicBezTo>
                                <a:pt x="108438" y="99057"/>
                                <a:pt x="108438" y="99057"/>
                                <a:pt x="108438" y="99057"/>
                              </a:cubicBezTo>
                              <a:cubicBezTo>
                                <a:pt x="108438" y="113926"/>
                                <a:pt x="108438" y="113926"/>
                                <a:pt x="108438" y="113926"/>
                              </a:cubicBezTo>
                              <a:cubicBezTo>
                                <a:pt x="108438" y="118324"/>
                                <a:pt x="107043" y="119790"/>
                                <a:pt x="102857" y="119790"/>
                              </a:cubicBezTo>
                              <a:cubicBezTo>
                                <a:pt x="91694" y="119790"/>
                                <a:pt x="91694" y="119790"/>
                                <a:pt x="91694" y="119790"/>
                              </a:cubicBezTo>
                              <a:cubicBezTo>
                                <a:pt x="91694" y="72460"/>
                                <a:pt x="91694" y="72460"/>
                                <a:pt x="91694" y="72460"/>
                              </a:cubicBezTo>
                              <a:cubicBezTo>
                                <a:pt x="69169" y="72460"/>
                                <a:pt x="69169" y="72460"/>
                                <a:pt x="69169" y="72460"/>
                              </a:cubicBezTo>
                              <a:cubicBezTo>
                                <a:pt x="69169" y="119790"/>
                                <a:pt x="69169" y="119790"/>
                                <a:pt x="69169" y="119790"/>
                              </a:cubicBezTo>
                              <a:cubicBezTo>
                                <a:pt x="16943" y="119790"/>
                                <a:pt x="16943" y="119790"/>
                                <a:pt x="16943" y="119790"/>
                              </a:cubicBezTo>
                              <a:cubicBezTo>
                                <a:pt x="14152" y="119790"/>
                                <a:pt x="11362" y="118324"/>
                                <a:pt x="11362" y="113926"/>
                              </a:cubicBezTo>
                              <a:cubicBezTo>
                                <a:pt x="11362" y="99057"/>
                                <a:pt x="11362" y="99057"/>
                                <a:pt x="11362" y="99057"/>
                              </a:cubicBezTo>
                              <a:cubicBezTo>
                                <a:pt x="11362" y="90261"/>
                                <a:pt x="11362" y="90261"/>
                                <a:pt x="11362" y="90261"/>
                              </a:cubicBezTo>
                              <a:cubicBezTo>
                                <a:pt x="11362" y="72460"/>
                                <a:pt x="11362" y="72460"/>
                                <a:pt x="11362" y="72460"/>
                              </a:cubicBezTo>
                              <a:cubicBezTo>
                                <a:pt x="60598" y="22198"/>
                                <a:pt x="60598" y="22198"/>
                                <a:pt x="60598" y="22198"/>
                              </a:cubicBezTo>
                              <a:lnTo>
                                <a:pt x="108438" y="72460"/>
                              </a:lnTo>
                              <a:close/>
                              <a:moveTo>
                                <a:pt x="50830" y="72460"/>
                              </a:moveTo>
                              <a:lnTo>
                                <a:pt x="50830" y="72460"/>
                              </a:lnTo>
                              <a:cubicBezTo>
                                <a:pt x="28305" y="72460"/>
                                <a:pt x="28305" y="72460"/>
                                <a:pt x="28305" y="72460"/>
                              </a:cubicBezTo>
                              <a:cubicBezTo>
                                <a:pt x="28305" y="96125"/>
                                <a:pt x="28305" y="96125"/>
                                <a:pt x="28305" y="96125"/>
                              </a:cubicBezTo>
                              <a:cubicBezTo>
                                <a:pt x="50830" y="96125"/>
                                <a:pt x="50830" y="96125"/>
                                <a:pt x="50830" y="96125"/>
                              </a:cubicBezTo>
                              <a:lnTo>
                                <a:pt x="50830" y="724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a94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任意多边形 53" coordsize="120000,120000" path="m119800,63664l119800,63664c119800,66596,118405,69528,114219,69528c112823,69528,111428,68062,111428,68062l111428,68062c60598,14869,60598,14869,60598,14869l60598,14869l60598,14869l60598,14869c9966,68062,9966,68062,9966,68062l9966,68062c8571,68062,7176,69528,5780,69528c2990,69528,0,66596,0,63664c0,62198,0,60523,1395,59057c56411,1465,56411,1465,56411,1465c57807,0,59202,0,60598,0l60598,0l60598,0l60598,0l60598,0l60598,0l60598,0l60598,0c61993,0,63388,1465,64784,1465l64784,1465c85913,25130,85913,25130,85913,25130c85913,19267,85913,19267,85913,19267c85913,16335,88903,13193,91694,13193c95880,13193,97275,16335,97275,19267c97275,36858,97275,36858,97275,36858c118405,59057,118405,59057,118405,59057l118405,59057c119800,60523,119800,62198,119800,63664xm108438,72460l108438,72460c108438,90261,108438,90261,108438,90261c108438,99057,108438,99057,108438,99057c108438,113926,108438,113926,108438,113926c108438,118324,107043,119790,102857,119790c91694,119790,91694,119790,91694,119790c91694,72460,91694,72460,91694,72460c69169,72460,69169,72460,69169,72460c69169,119790,69169,119790,69169,119790c16943,119790,16943,119790,16943,119790c14152,119790,11362,118324,11362,113926c11362,99057,11362,99057,11362,99057c11362,90261,11362,90261,11362,90261c11362,72460,11362,72460,11362,72460c60598,22198,60598,22198,60598,22198l108438,72460xm50830,72460l50830,72460c28305,72460,28305,72460,28305,72460c28305,96125,28305,96125,28305,96125c50830,96125,50830,96125,50830,96125l50830,72460xe" fillcolor="#ca9434" stroked="f" o:allowincell="f" style="position:absolute;margin-left:0pt;margin-top:0pt;width:12.7pt;height:9.95pt;mso-wrap-style:none;v-text-anchor:middle">
                <v:fill o:detectmouseclick="t" type="solid" color2="#356bc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color w:val="CA9434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color w:val="CA9434"/>
          <w:sz w:val="24"/>
          <w:szCs w:val="24"/>
        </w:rPr>
        <w:t>酒店：</w:t>
      </w:r>
      <w:r>
        <w:rPr>
          <w:rFonts w:eastAsia="微软雅黑" w:cs="微软雅黑" w:ascii="微软雅黑" w:hAnsi="微软雅黑"/>
          <w:color w:val="CA9434"/>
          <w:sz w:val="24"/>
          <w:szCs w:val="24"/>
          <w:lang w:val="en-US" w:eastAsia="zh-CN"/>
        </w:rPr>
        <w:t>/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5960" w:leader="none"/>
        </w:tabs>
        <w:kinsoku w:val="true"/>
        <w:overflowPunct w:val="true"/>
        <w:bidi w:val="0"/>
        <w:snapToGrid w:val="true"/>
        <w:spacing w:lineRule="exact" w:line="360"/>
        <w:rPr>
          <w:rFonts w:ascii="微软雅黑" w:hAnsi="微软雅黑" w:eastAsia="微软雅黑" w:cs="微软雅黑"/>
          <w:color w:val="CA9434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CA9434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rPr>
          <w:rFonts w:ascii="微软雅黑" w:hAnsi="微软雅黑" w:eastAsia="微软雅黑" w:cs="微软雅黑"/>
          <w:color w:val="CA9434"/>
          <w:sz w:val="24"/>
          <w:szCs w:val="24"/>
        </w:rPr>
      </w:pPr>
      <w:r>
        <w:rPr>
          <w:rFonts w:eastAsia="微软雅黑" w:cs="微软雅黑" w:ascii="微软雅黑" w:hAnsi="微软雅黑"/>
          <w:color w:val="CA9434"/>
          <w:sz w:val="24"/>
          <w:szCs w:val="24"/>
        </w:rPr>
        <mc:AlternateContent>
          <mc:Choice Requires="wps">
            <w:drawing>
              <wp:inline distT="0" distB="0" distL="0" distR="0">
                <wp:extent cx="111760" cy="127635"/>
                <wp:effectExtent l="0" t="0" r="0" b="0"/>
                <wp:docPr id="68" name="任意多边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00" h="120000">
                              <a:moveTo>
                                <a:pt x="112673" y="119782"/>
                              </a:moveTo>
                              <a:lnTo>
                                <a:pt x="112673" y="119782"/>
                              </a:lnTo>
                              <a:cubicBezTo>
                                <a:pt x="105347" y="119782"/>
                                <a:pt x="105347" y="119782"/>
                                <a:pt x="105347" y="119782"/>
                              </a:cubicBezTo>
                              <a:cubicBezTo>
                                <a:pt x="105347" y="0"/>
                                <a:pt x="105347" y="0"/>
                                <a:pt x="105347" y="0"/>
                              </a:cubicBezTo>
                              <a:cubicBezTo>
                                <a:pt x="112673" y="0"/>
                                <a:pt x="112673" y="0"/>
                                <a:pt x="112673" y="0"/>
                              </a:cubicBezTo>
                              <a:cubicBezTo>
                                <a:pt x="116210" y="0"/>
                                <a:pt x="119747" y="3043"/>
                                <a:pt x="119747" y="6086"/>
                              </a:cubicBezTo>
                              <a:cubicBezTo>
                                <a:pt x="119747" y="113695"/>
                                <a:pt x="119747" y="113695"/>
                                <a:pt x="119747" y="113695"/>
                              </a:cubicBezTo>
                              <a:cubicBezTo>
                                <a:pt x="119747" y="116739"/>
                                <a:pt x="116210" y="119782"/>
                                <a:pt x="112673" y="119782"/>
                              </a:cubicBezTo>
                              <a:close/>
                              <a:moveTo>
                                <a:pt x="14400" y="113695"/>
                              </a:moveTo>
                              <a:lnTo>
                                <a:pt x="14400" y="113695"/>
                              </a:lnTo>
                              <a:cubicBezTo>
                                <a:pt x="14400" y="107608"/>
                                <a:pt x="14400" y="107608"/>
                                <a:pt x="14400" y="107608"/>
                              </a:cubicBezTo>
                              <a:cubicBezTo>
                                <a:pt x="26778" y="107608"/>
                                <a:pt x="26778" y="107608"/>
                                <a:pt x="26778" y="107608"/>
                              </a:cubicBezTo>
                              <a:cubicBezTo>
                                <a:pt x="34105" y="107608"/>
                                <a:pt x="41178" y="101304"/>
                                <a:pt x="41178" y="95217"/>
                              </a:cubicBezTo>
                              <a:cubicBezTo>
                                <a:pt x="41178" y="87608"/>
                                <a:pt x="34105" y="82826"/>
                                <a:pt x="26778" y="82826"/>
                              </a:cubicBezTo>
                              <a:cubicBezTo>
                                <a:pt x="14400" y="82826"/>
                                <a:pt x="14400" y="82826"/>
                                <a:pt x="14400" y="82826"/>
                              </a:cubicBezTo>
                              <a:cubicBezTo>
                                <a:pt x="14400" y="72173"/>
                                <a:pt x="14400" y="72173"/>
                                <a:pt x="14400" y="72173"/>
                              </a:cubicBezTo>
                              <a:cubicBezTo>
                                <a:pt x="26778" y="72173"/>
                                <a:pt x="26778" y="72173"/>
                                <a:pt x="26778" y="72173"/>
                              </a:cubicBezTo>
                              <a:cubicBezTo>
                                <a:pt x="34105" y="72173"/>
                                <a:pt x="41178" y="66086"/>
                                <a:pt x="41178" y="59782"/>
                              </a:cubicBezTo>
                              <a:cubicBezTo>
                                <a:pt x="41178" y="53695"/>
                                <a:pt x="34105" y="47608"/>
                                <a:pt x="26778" y="47608"/>
                              </a:cubicBezTo>
                              <a:cubicBezTo>
                                <a:pt x="14400" y="47608"/>
                                <a:pt x="14400" y="47608"/>
                                <a:pt x="14400" y="47608"/>
                              </a:cubicBezTo>
                              <a:cubicBezTo>
                                <a:pt x="14400" y="36739"/>
                                <a:pt x="14400" y="36739"/>
                                <a:pt x="14400" y="36739"/>
                              </a:cubicBezTo>
                              <a:cubicBezTo>
                                <a:pt x="26778" y="36739"/>
                                <a:pt x="26778" y="36739"/>
                                <a:pt x="26778" y="36739"/>
                              </a:cubicBezTo>
                              <a:cubicBezTo>
                                <a:pt x="34105" y="36739"/>
                                <a:pt x="41178" y="32173"/>
                                <a:pt x="41178" y="24565"/>
                              </a:cubicBezTo>
                              <a:cubicBezTo>
                                <a:pt x="41178" y="18478"/>
                                <a:pt x="34105" y="12173"/>
                                <a:pt x="26778" y="12173"/>
                              </a:cubicBezTo>
                              <a:cubicBezTo>
                                <a:pt x="14400" y="12173"/>
                                <a:pt x="14400" y="12173"/>
                                <a:pt x="14400" y="12173"/>
                              </a:cubicBezTo>
                              <a:cubicBezTo>
                                <a:pt x="14400" y="6086"/>
                                <a:pt x="14400" y="6086"/>
                                <a:pt x="14400" y="6086"/>
                              </a:cubicBezTo>
                              <a:cubicBezTo>
                                <a:pt x="14400" y="3043"/>
                                <a:pt x="17936" y="0"/>
                                <a:pt x="21473" y="0"/>
                              </a:cubicBezTo>
                              <a:cubicBezTo>
                                <a:pt x="98273" y="0"/>
                                <a:pt x="98273" y="0"/>
                                <a:pt x="98273" y="0"/>
                              </a:cubicBezTo>
                              <a:cubicBezTo>
                                <a:pt x="98273" y="119782"/>
                                <a:pt x="98273" y="119782"/>
                                <a:pt x="98273" y="119782"/>
                              </a:cubicBezTo>
                              <a:cubicBezTo>
                                <a:pt x="21473" y="119782"/>
                                <a:pt x="21473" y="119782"/>
                                <a:pt x="21473" y="119782"/>
                              </a:cubicBezTo>
                              <a:cubicBezTo>
                                <a:pt x="17936" y="119782"/>
                                <a:pt x="14400" y="116739"/>
                                <a:pt x="14400" y="113695"/>
                              </a:cubicBezTo>
                              <a:close/>
                              <a:moveTo>
                                <a:pt x="34105" y="24565"/>
                              </a:moveTo>
                              <a:lnTo>
                                <a:pt x="34105" y="24565"/>
                              </a:lnTo>
                              <a:cubicBezTo>
                                <a:pt x="34105" y="29130"/>
                                <a:pt x="30315" y="30652"/>
                                <a:pt x="26778" y="30652"/>
                              </a:cubicBezTo>
                              <a:cubicBezTo>
                                <a:pt x="7326" y="30652"/>
                                <a:pt x="7326" y="30652"/>
                                <a:pt x="7326" y="30652"/>
                              </a:cubicBezTo>
                              <a:cubicBezTo>
                                <a:pt x="3789" y="30652"/>
                                <a:pt x="0" y="29130"/>
                                <a:pt x="0" y="24565"/>
                              </a:cubicBezTo>
                              <a:cubicBezTo>
                                <a:pt x="0" y="21521"/>
                                <a:pt x="3789" y="18478"/>
                                <a:pt x="7326" y="18478"/>
                              </a:cubicBezTo>
                              <a:cubicBezTo>
                                <a:pt x="26778" y="18478"/>
                                <a:pt x="26778" y="18478"/>
                                <a:pt x="26778" y="18478"/>
                              </a:cubicBezTo>
                              <a:cubicBezTo>
                                <a:pt x="30315" y="18478"/>
                                <a:pt x="34105" y="21521"/>
                                <a:pt x="34105" y="24565"/>
                              </a:cubicBezTo>
                              <a:close/>
                              <a:moveTo>
                                <a:pt x="7326" y="53695"/>
                              </a:moveTo>
                              <a:lnTo>
                                <a:pt x="7326" y="53695"/>
                              </a:lnTo>
                              <a:cubicBezTo>
                                <a:pt x="26778" y="53695"/>
                                <a:pt x="26778" y="53695"/>
                                <a:pt x="26778" y="53695"/>
                              </a:cubicBezTo>
                              <a:cubicBezTo>
                                <a:pt x="30315" y="53695"/>
                                <a:pt x="34105" y="56739"/>
                                <a:pt x="34105" y="59782"/>
                              </a:cubicBezTo>
                              <a:cubicBezTo>
                                <a:pt x="34105" y="63043"/>
                                <a:pt x="30315" y="66086"/>
                                <a:pt x="26778" y="66086"/>
                              </a:cubicBezTo>
                              <a:cubicBezTo>
                                <a:pt x="7326" y="66086"/>
                                <a:pt x="7326" y="66086"/>
                                <a:pt x="7326" y="66086"/>
                              </a:cubicBezTo>
                              <a:cubicBezTo>
                                <a:pt x="3789" y="66086"/>
                                <a:pt x="0" y="63043"/>
                                <a:pt x="0" y="59782"/>
                              </a:cubicBezTo>
                              <a:cubicBezTo>
                                <a:pt x="0" y="56739"/>
                                <a:pt x="3789" y="53695"/>
                                <a:pt x="7326" y="53695"/>
                              </a:cubicBezTo>
                              <a:close/>
                              <a:moveTo>
                                <a:pt x="7326" y="89130"/>
                              </a:moveTo>
                              <a:lnTo>
                                <a:pt x="7326" y="89130"/>
                              </a:lnTo>
                              <a:cubicBezTo>
                                <a:pt x="26778" y="89130"/>
                                <a:pt x="26778" y="89130"/>
                                <a:pt x="26778" y="89130"/>
                              </a:cubicBezTo>
                              <a:cubicBezTo>
                                <a:pt x="30315" y="89130"/>
                                <a:pt x="34105" y="90652"/>
                                <a:pt x="34105" y="95217"/>
                              </a:cubicBezTo>
                              <a:cubicBezTo>
                                <a:pt x="34105" y="98260"/>
                                <a:pt x="30315" y="101304"/>
                                <a:pt x="26778" y="101304"/>
                              </a:cubicBezTo>
                              <a:cubicBezTo>
                                <a:pt x="7326" y="101304"/>
                                <a:pt x="7326" y="101304"/>
                                <a:pt x="7326" y="101304"/>
                              </a:cubicBezTo>
                              <a:cubicBezTo>
                                <a:pt x="3789" y="101304"/>
                                <a:pt x="0" y="98260"/>
                                <a:pt x="0" y="95217"/>
                              </a:cubicBezTo>
                              <a:cubicBezTo>
                                <a:pt x="0" y="90652"/>
                                <a:pt x="3789" y="89130"/>
                                <a:pt x="7326" y="891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a94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任意多边形 27" coordsize="120000,120000" path="m112673,119782l112673,119782c105347,119782,105347,119782,105347,119782c105347,0,105347,0,105347,0c112673,0,112673,0,112673,0c116210,0,119747,3043,119747,6086c119747,113695,119747,113695,119747,113695c119747,116739,116210,119782,112673,119782xm14400,113695l14400,113695c14400,107608,14400,107608,14400,107608c26778,107608,26778,107608,26778,107608c34105,107608,41178,101304,41178,95217c41178,87608,34105,82826,26778,82826c14400,82826,14400,82826,14400,82826c14400,72173,14400,72173,14400,72173c26778,72173,26778,72173,26778,72173c34105,72173,41178,66086,41178,59782c41178,53695,34105,47608,26778,47608c14400,47608,14400,47608,14400,47608c14400,36739,14400,36739,14400,36739c26778,36739,26778,36739,26778,36739c34105,36739,41178,32173,41178,24565c41178,18478,34105,12173,26778,12173c14400,12173,14400,12173,14400,12173c14400,6086,14400,6086,14400,6086c14400,3043,17936,0,21473,0c98273,0,98273,0,98273,0c98273,119782,98273,119782,98273,119782c21473,119782,21473,119782,21473,119782c17936,119782,14400,116739,14400,113695xm34105,24565l34105,24565c34105,29130,30315,30652,26778,30652c7326,30652,7326,30652,7326,30652c3789,30652,0,29130,0,24565c0,21521,3789,18478,7326,18478c26778,18478,26778,18478,26778,18478c30315,18478,34105,21521,34105,24565xm7326,53695l7326,53695c26778,53695,26778,53695,26778,53695c30315,53695,34105,56739,34105,59782c34105,63043,30315,66086,26778,66086c7326,66086,7326,66086,7326,66086c3789,66086,0,63043,0,59782c0,56739,3789,53695,7326,53695xm7326,89130l7326,89130c26778,89130,26778,89130,26778,89130c30315,89130,34105,90652,34105,95217c34105,98260,30315,101304,26778,101304c7326,101304,7326,101304,7326,101304c3789,101304,0,98260,0,95217c0,90652,3789,89130,7326,89130xe" fillcolor="#ca9434" stroked="f" o:allowincell="f" style="position:absolute;margin-left:0pt;margin-top:-2.3pt;width:8.75pt;height:10pt;mso-wrap-style:none;v-text-anchor:middle">
                <v:fill o:detectmouseclick="t" type="solid" color2="#356bc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color w:val="CA9434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color w:val="CA9434"/>
          <w:sz w:val="24"/>
          <w:szCs w:val="24"/>
        </w:rPr>
        <w:t>温馨提示：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5960" w:leader="none"/>
        </w:tabs>
        <w:kinsoku w:val="true"/>
        <w:overflowPunct w:val="true"/>
        <w:bidi w:val="0"/>
        <w:snapToGrid w:val="true"/>
        <w:spacing w:lineRule="exact" w:line="360"/>
        <w:ind w:firstLine="40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lang w:val="en-US" w:eastAsia="zh-CN"/>
        </w:rPr>
        <w:t>今日返程，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请根据</w:t>
      </w:r>
      <w:r>
        <w:rPr>
          <w:rFonts w:ascii="微软雅黑" w:hAnsi="微软雅黑" w:cs="微软雅黑" w:eastAsia="微软雅黑"/>
          <w:color w:val="333333"/>
          <w:sz w:val="24"/>
          <w:szCs w:val="24"/>
          <w:lang w:val="en-US" w:eastAsia="zh-CN"/>
        </w:rPr>
        <w:t>航班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时间</w:t>
      </w:r>
      <w:r>
        <w:rPr>
          <w:rFonts w:ascii="微软雅黑" w:hAnsi="微软雅黑" w:cs="微软雅黑" w:eastAsia="微软雅黑"/>
          <w:color w:val="333333"/>
          <w:sz w:val="24"/>
          <w:szCs w:val="24"/>
          <w:lang w:val="en-US" w:eastAsia="zh-CN"/>
        </w:rPr>
        <w:t>提前前往机场办理登记手续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。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5960" w:leader="none"/>
        </w:tabs>
        <w:kinsoku w:val="true"/>
        <w:overflowPunct w:val="true"/>
        <w:bidi w:val="0"/>
        <w:snapToGrid w:val="true"/>
        <w:spacing w:lineRule="exact" w:line="360"/>
        <w:ind w:firstLine="40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5960" w:leader="none"/>
        </w:tabs>
        <w:kinsoku w:val="true"/>
        <w:overflowPunct w:val="true"/>
        <w:bidi w:val="0"/>
        <w:snapToGrid w:val="true"/>
        <w:spacing w:lineRule="exact" w:line="360"/>
        <w:rPr>
          <w:rFonts w:ascii="微软雅黑" w:hAnsi="微软雅黑" w:eastAsia="微软雅黑" w:cs="微软雅黑"/>
          <w:color w:val="CA9434"/>
          <w:sz w:val="24"/>
          <w:szCs w:val="24"/>
        </w:rPr>
      </w:pPr>
      <w:r>
        <w:rPr>
          <w:rFonts w:eastAsia="微软雅黑" w:cs="微软雅黑" w:ascii="微软雅黑" w:hAnsi="微软雅黑"/>
          <w:color w:val="CA9434"/>
          <w:sz w:val="24"/>
          <w:szCs w:val="24"/>
        </w:rPr>
      </w:r>
    </w:p>
    <w:tbl>
      <w:tblPr>
        <w:tblW w:w="1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</w:tblGrid>
      <w:tr>
        <w:trPr>
          <w:trHeight w:val="640" w:hRule="atLeast"/>
        </w:trPr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A9434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FFFFFF"/>
                <w:position w:val="4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25730" cy="126365"/>
                      <wp:effectExtent l="0" t="0" r="0" b="0"/>
                      <wp:docPr id="69" name="任意多边形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00" h="120000">
                                    <a:moveTo>
                                      <a:pt x="69652" y="47433"/>
                                    </a:moveTo>
                                    <a:lnTo>
                                      <a:pt x="69652" y="47433"/>
                                    </a:lnTo>
                                    <a:cubicBezTo>
                                      <a:pt x="52807" y="47433"/>
                                      <a:pt x="52807" y="47433"/>
                                      <a:pt x="52807" y="47433"/>
                                    </a:cubicBezTo>
                                    <a:cubicBezTo>
                                      <a:pt x="52807" y="33448"/>
                                      <a:pt x="52807" y="33448"/>
                                      <a:pt x="52807" y="33448"/>
                                    </a:cubicBezTo>
                                    <a:cubicBezTo>
                                      <a:pt x="52807" y="30614"/>
                                      <a:pt x="52807" y="27968"/>
                                      <a:pt x="50157" y="27968"/>
                                    </a:cubicBezTo>
                                    <a:cubicBezTo>
                                      <a:pt x="47318" y="27968"/>
                                      <a:pt x="47318" y="30614"/>
                                      <a:pt x="47318" y="33448"/>
                                    </a:cubicBezTo>
                                    <a:cubicBezTo>
                                      <a:pt x="47318" y="47433"/>
                                      <a:pt x="47318" y="47433"/>
                                      <a:pt x="47318" y="47433"/>
                                    </a:cubicBezTo>
                                    <a:cubicBezTo>
                                      <a:pt x="30662" y="47433"/>
                                      <a:pt x="30662" y="47433"/>
                                      <a:pt x="30662" y="47433"/>
                                    </a:cubicBezTo>
                                    <a:cubicBezTo>
                                      <a:pt x="30662" y="47433"/>
                                      <a:pt x="27823" y="47433"/>
                                      <a:pt x="27823" y="50267"/>
                                    </a:cubicBezTo>
                                    <a:cubicBezTo>
                                      <a:pt x="27823" y="52913"/>
                                      <a:pt x="30662" y="55748"/>
                                      <a:pt x="30662" y="55748"/>
                                    </a:cubicBezTo>
                                    <a:cubicBezTo>
                                      <a:pt x="47318" y="55748"/>
                                      <a:pt x="47318" y="55748"/>
                                      <a:pt x="47318" y="55748"/>
                                    </a:cubicBezTo>
                                    <a:cubicBezTo>
                                      <a:pt x="47318" y="69732"/>
                                      <a:pt x="47318" y="69732"/>
                                      <a:pt x="47318" y="69732"/>
                                    </a:cubicBezTo>
                                    <a:cubicBezTo>
                                      <a:pt x="47318" y="72377"/>
                                      <a:pt x="47318" y="72377"/>
                                      <a:pt x="50157" y="72377"/>
                                    </a:cubicBezTo>
                                    <a:cubicBezTo>
                                      <a:pt x="52807" y="72377"/>
                                      <a:pt x="52807" y="72377"/>
                                      <a:pt x="52807" y="69732"/>
                                    </a:cubicBezTo>
                                    <a:cubicBezTo>
                                      <a:pt x="52807" y="55748"/>
                                      <a:pt x="52807" y="55748"/>
                                      <a:pt x="52807" y="55748"/>
                                    </a:cubicBezTo>
                                    <a:cubicBezTo>
                                      <a:pt x="69652" y="55748"/>
                                      <a:pt x="69652" y="55748"/>
                                      <a:pt x="69652" y="55748"/>
                                    </a:cubicBezTo>
                                    <a:cubicBezTo>
                                      <a:pt x="69652" y="55748"/>
                                      <a:pt x="72492" y="52913"/>
                                      <a:pt x="72492" y="50267"/>
                                    </a:cubicBezTo>
                                    <a:cubicBezTo>
                                      <a:pt x="72492" y="47433"/>
                                      <a:pt x="69652" y="47433"/>
                                      <a:pt x="69652" y="47433"/>
                                    </a:cubicBezTo>
                                    <a:close/>
                                    <a:moveTo>
                                      <a:pt x="116971" y="114141"/>
                                    </a:moveTo>
                                    <a:lnTo>
                                      <a:pt x="116971" y="114141"/>
                                    </a:lnTo>
                                    <a:cubicBezTo>
                                      <a:pt x="86309" y="83527"/>
                                      <a:pt x="86309" y="83527"/>
                                      <a:pt x="86309" y="83527"/>
                                    </a:cubicBezTo>
                                    <a:cubicBezTo>
                                      <a:pt x="94637" y="75212"/>
                                      <a:pt x="100315" y="64062"/>
                                      <a:pt x="100315" y="50267"/>
                                    </a:cubicBezTo>
                                    <a:cubicBezTo>
                                      <a:pt x="100315" y="22299"/>
                                      <a:pt x="77981" y="0"/>
                                      <a:pt x="50157" y="0"/>
                                    </a:cubicBezTo>
                                    <a:cubicBezTo>
                                      <a:pt x="22145" y="0"/>
                                      <a:pt x="0" y="22299"/>
                                      <a:pt x="0" y="50267"/>
                                    </a:cubicBezTo>
                                    <a:cubicBezTo>
                                      <a:pt x="0" y="78047"/>
                                      <a:pt x="22145" y="100157"/>
                                      <a:pt x="50157" y="100157"/>
                                    </a:cubicBezTo>
                                    <a:cubicBezTo>
                                      <a:pt x="61324" y="100157"/>
                                      <a:pt x="72492" y="94677"/>
                                      <a:pt x="80630" y="89196"/>
                                    </a:cubicBezTo>
                                    <a:cubicBezTo>
                                      <a:pt x="111293" y="119811"/>
                                      <a:pt x="111293" y="119811"/>
                                      <a:pt x="111293" y="119811"/>
                                    </a:cubicBezTo>
                                    <a:cubicBezTo>
                                      <a:pt x="114132" y="119811"/>
                                      <a:pt x="116971" y="119811"/>
                                      <a:pt x="116971" y="119811"/>
                                    </a:cubicBezTo>
                                    <a:cubicBezTo>
                                      <a:pt x="119810" y="116976"/>
                                      <a:pt x="119810" y="114141"/>
                                      <a:pt x="116971" y="114141"/>
                                    </a:cubicBezTo>
                                    <a:close/>
                                    <a:moveTo>
                                      <a:pt x="50157" y="92031"/>
                                    </a:moveTo>
                                    <a:lnTo>
                                      <a:pt x="50157" y="92031"/>
                                    </a:lnTo>
                                    <a:cubicBezTo>
                                      <a:pt x="27823" y="92031"/>
                                      <a:pt x="8328" y="72377"/>
                                      <a:pt x="8328" y="50267"/>
                                    </a:cubicBezTo>
                                    <a:cubicBezTo>
                                      <a:pt x="8328" y="27968"/>
                                      <a:pt x="27823" y="8503"/>
                                      <a:pt x="50157" y="8503"/>
                                    </a:cubicBezTo>
                                    <a:cubicBezTo>
                                      <a:pt x="72492" y="8503"/>
                                      <a:pt x="91798" y="27968"/>
                                      <a:pt x="91798" y="50267"/>
                                    </a:cubicBezTo>
                                    <a:cubicBezTo>
                                      <a:pt x="91798" y="72377"/>
                                      <a:pt x="72492" y="92031"/>
                                      <a:pt x="50157" y="9203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55" coordsize="120000,120000" path="m69652,47433l69652,47433c52807,47433,52807,47433,52807,47433c52807,33448,52807,33448,52807,33448c52807,30614,52807,27968,50157,27968c47318,27968,47318,30614,47318,33448c47318,47433,47318,47433,47318,47433c30662,47433,30662,47433,30662,47433c30662,47433,27823,47433,27823,50267c27823,52913,30662,55748,30662,55748c47318,55748,47318,55748,47318,55748c47318,69732,47318,69732,47318,69732c47318,72377,47318,72377,50157,72377c52807,72377,52807,72377,52807,69732c52807,55748,52807,55748,52807,55748c69652,55748,69652,55748,69652,55748c69652,55748,72492,52913,72492,50267c72492,47433,69652,47433,69652,47433xm116971,114141l116971,114141c86309,83527,86309,83527,86309,83527c94637,75212,100315,64062,100315,50267c100315,22299,77981,0,50157,0c22145,0,0,22299,0,50267c0,78047,22145,100157,50157,100157c61324,100157,72492,94677,80630,89196c111293,119811,111293,119811,111293,119811c114132,119811,116971,119811,116971,119811c119810,116976,119810,114141,116971,114141xm50157,92031l50157,92031c27823,92031,8328,72377,8328,50267c8328,27968,27823,8503,50157,8503c72492,8503,91798,27968,91798,50267c91798,72377,72492,92031,50157,92031xe" fillcolor="#f2f2f2" stroked="f" o:allowincell="t" style="position:absolute;margin-left:0pt;margin-top:-8.4pt;width:9.85pt;height:9.9pt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bCs/>
                <w:position w:val="-6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color w:val="FFFFFF"/>
                <w:position w:val="-3"/>
                <w:sz w:val="24"/>
                <w:szCs w:val="24"/>
              </w:rPr>
              <w:t>费用包含</w:t>
            </w:r>
          </w:p>
        </w:tc>
      </w:tr>
    </w:tbl>
    <w:p>
      <w:pPr>
        <w:pStyle w:val="Style16"/>
        <w:keepNext w:val="false"/>
        <w:keepLines w:val="false"/>
        <w:pageBreakBefore w:val="false"/>
        <w:tabs>
          <w:tab w:val="clear" w:pos="420"/>
          <w:tab w:val="left" w:pos="5960" w:leader="none"/>
        </w:tabs>
        <w:kinsoku w:val="true"/>
        <w:overflowPunct w:val="true"/>
        <w:bidi w:val="0"/>
        <w:snapToGrid w:val="true"/>
        <w:spacing w:lineRule="exact" w:line="360"/>
        <w:jc w:val="both"/>
        <w:rPr>
          <w:rFonts w:ascii="微软雅黑" w:hAnsi="微软雅黑" w:eastAsia="微软雅黑" w:cs="微软雅黑"/>
          <w:color w:val="171717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color w:val="171717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575" w:leader="none"/>
        </w:tabs>
        <w:kinsoku w:val="true"/>
        <w:overflowPunct w:val="true"/>
        <w:bidi w:val="0"/>
        <w:snapToGrid w:val="true"/>
        <w:spacing w:lineRule="exact" w:line="360"/>
        <w:rPr>
          <w:rFonts w:ascii="微软雅黑" w:hAnsi="微软雅黑" w:eastAsia="微软雅黑" w:cs="微软雅黑"/>
          <w:color w:val="CA9434"/>
          <w:sz w:val="24"/>
          <w:szCs w:val="24"/>
          <w:u w:val="single"/>
          <w:lang w:eastAsia="zh-CN"/>
        </w:rPr>
      </w:pPr>
      <w:r>
        <w:rPr>
          <w:rFonts w:eastAsia="微软雅黑" w:cs="微软雅黑" w:ascii="微软雅黑" w:hAnsi="微软雅黑"/>
          <w:color w:val="CA9434"/>
          <w:sz w:val="24"/>
          <w:szCs w:val="24"/>
          <w:u w:val="single"/>
        </w:rPr>
        <w:t>[</w:t>
      </w:r>
      <w:r>
        <w:rPr>
          <w:rFonts w:ascii="微软雅黑" w:hAnsi="微软雅黑" w:cs="微软雅黑" w:eastAsia="微软雅黑"/>
          <w:color w:val="CA9434"/>
          <w:sz w:val="24"/>
          <w:szCs w:val="24"/>
          <w:u w:val="single"/>
        </w:rPr>
        <w:t>区间交通</w:t>
      </w:r>
      <w:r>
        <w:rPr>
          <w:rFonts w:eastAsia="微软雅黑" w:cs="微软雅黑" w:ascii="微软雅黑" w:hAnsi="微软雅黑"/>
          <w:color w:val="CA9434"/>
          <w:sz w:val="24"/>
          <w:szCs w:val="24"/>
          <w:u w:val="single"/>
        </w:rPr>
        <w:t>]</w:t>
      </w:r>
      <w:r>
        <w:rPr>
          <w:rFonts w:eastAsia="微软雅黑" w:cs="微软雅黑" w:ascii="微软雅黑" w:hAnsi="微软雅黑"/>
          <w:color w:val="CA9434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left="1440" w:hanging="1440"/>
        <w:rPr>
          <w:rFonts w:ascii="微软雅黑" w:hAnsi="微软雅黑" w:eastAsia="微软雅黑" w:cs="微软雅黑"/>
          <w:color w:val="333333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■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交通：</w:t>
      </w:r>
      <w:r>
        <w:rPr>
          <w:rFonts w:ascii="微软雅黑" w:hAnsi="微软雅黑" w:cs="微软雅黑" w:eastAsia="微软雅黑"/>
          <w:color w:val="333333"/>
          <w:sz w:val="24"/>
          <w:szCs w:val="24"/>
          <w:lang w:val="en-US" w:eastAsia="zh-CN"/>
        </w:rPr>
        <w:t>机票 阿勒泰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-</w:t>
      </w:r>
      <w:r>
        <w:rPr>
          <w:rFonts w:ascii="微软雅黑" w:hAnsi="微软雅黑" w:cs="微软雅黑" w:eastAsia="微软雅黑"/>
          <w:color w:val="333333"/>
          <w:sz w:val="24"/>
          <w:szCs w:val="24"/>
          <w:lang w:val="en-US" w:eastAsia="zh-CN"/>
        </w:rPr>
        <w:t>伊宁（含机建、燃油税）、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left="1437" w:hanging="597"/>
        <w:rPr>
          <w:rFonts w:ascii="微软雅黑" w:hAnsi="微软雅黑" w:eastAsia="微软雅黑" w:cs="微软雅黑"/>
          <w:sz w:val="24"/>
          <w:szCs w:val="24"/>
          <w:lang w:val="en-US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lang w:val="en-US" w:eastAsia="zh-CN"/>
        </w:rPr>
        <w:t>火车 乌鲁木齐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-</w:t>
      </w:r>
      <w:r>
        <w:rPr>
          <w:rFonts w:ascii="微软雅黑" w:hAnsi="微软雅黑" w:cs="微软雅黑" w:eastAsia="微软雅黑"/>
          <w:color w:val="333333"/>
          <w:sz w:val="24"/>
          <w:szCs w:val="24"/>
          <w:lang w:val="en-US" w:eastAsia="zh-CN"/>
        </w:rPr>
        <w:t>北屯、伊宁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-</w:t>
      </w:r>
      <w:r>
        <w:rPr>
          <w:rFonts w:ascii="微软雅黑" w:hAnsi="微软雅黑" w:cs="微软雅黑" w:eastAsia="微软雅黑"/>
          <w:color w:val="333333"/>
          <w:sz w:val="24"/>
          <w:szCs w:val="24"/>
          <w:lang w:val="en-US" w:eastAsia="zh-CN"/>
        </w:rPr>
        <w:t>乌鲁木齐火车硬卧（不提供座次要求）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575" w:leader="none"/>
        </w:tabs>
        <w:kinsoku w:val="true"/>
        <w:overflowPunct w:val="true"/>
        <w:bidi w:val="0"/>
        <w:snapToGrid w:val="true"/>
        <w:spacing w:lineRule="exact" w:line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■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交通 包含行程内标明用车（</w:t>
      </w:r>
      <w:r>
        <w:rPr>
          <w:rFonts w:eastAsia="微软雅黑" w:cs="微软雅黑" w:ascii="微软雅黑" w:hAnsi="微软雅黑"/>
          <w:color w:val="FF0000"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color w:val="FF0000"/>
          <w:sz w:val="24"/>
          <w:szCs w:val="24"/>
          <w:lang w:val="en-US" w:eastAsia="zh-CN"/>
        </w:rPr>
        <w:t>座商务车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），不提供座次要求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575" w:leader="none"/>
        </w:tabs>
        <w:kinsoku w:val="true"/>
        <w:overflowPunct w:val="true"/>
        <w:bidi w:val="0"/>
        <w:snapToGrid w:val="true"/>
        <w:spacing w:lineRule="exact" w:line="360"/>
        <w:rPr>
          <w:rFonts w:ascii="微软雅黑" w:hAnsi="微软雅黑" w:eastAsia="微软雅黑" w:cs="微软雅黑"/>
          <w:color w:val="CA9434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color w:val="CA9434"/>
          <w:sz w:val="24"/>
          <w:szCs w:val="24"/>
          <w:u w:val="single"/>
        </w:rPr>
        <w:t>[</w:t>
      </w:r>
      <w:r>
        <w:rPr>
          <w:rFonts w:ascii="微软雅黑" w:hAnsi="微软雅黑" w:cs="微软雅黑" w:eastAsia="微软雅黑"/>
          <w:color w:val="CA9434"/>
          <w:sz w:val="24"/>
          <w:szCs w:val="24"/>
          <w:u w:val="single"/>
        </w:rPr>
        <w:t>住宿包含</w:t>
      </w:r>
      <w:r>
        <w:rPr>
          <w:rFonts w:eastAsia="微软雅黑" w:cs="微软雅黑" w:ascii="微软雅黑" w:hAnsi="微软雅黑"/>
          <w:color w:val="CA9434"/>
          <w:sz w:val="24"/>
          <w:szCs w:val="24"/>
          <w:u w:val="single"/>
        </w:rPr>
        <w:t xml:space="preserve">]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575" w:leader="none"/>
        </w:tabs>
        <w:kinsoku w:val="true"/>
        <w:overflowPunct w:val="true"/>
        <w:bidi w:val="0"/>
        <w:snapToGrid w:val="true"/>
        <w:spacing w:lineRule="exact" w:line="360"/>
        <w:rPr>
          <w:rFonts w:ascii="微软雅黑" w:hAnsi="微软雅黑" w:eastAsia="微软雅黑" w:cs="微软雅黑"/>
          <w:color w:val="333333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■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住宿 包含</w:t>
      </w:r>
      <w:r>
        <w:rPr>
          <w:rFonts w:ascii="微软雅黑" w:hAnsi="微软雅黑" w:cs="微软雅黑" w:eastAsia="微软雅黑"/>
          <w:color w:val="333333"/>
          <w:sz w:val="24"/>
          <w:szCs w:val="24"/>
          <w:lang w:val="en-US" w:eastAsia="zh-CN"/>
        </w:rPr>
        <w:t>行程所列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color w:val="333333"/>
          <w:sz w:val="24"/>
          <w:szCs w:val="24"/>
          <w:lang w:val="en-US" w:eastAsia="zh-CN"/>
        </w:rPr>
        <w:t>晚四钻酒店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住宿，</w:t>
      </w:r>
      <w:r>
        <w:rPr>
          <w:rFonts w:ascii="微软雅黑" w:hAnsi="微软雅黑" w:cs="微软雅黑" w:eastAsia="微软雅黑"/>
          <w:color w:val="333333"/>
          <w:sz w:val="24"/>
          <w:szCs w:val="24"/>
          <w:lang w:val="en-US" w:eastAsia="zh-CN"/>
        </w:rPr>
        <w:t>贾登峪为当地较好酒店、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每人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床位</w:t>
      </w:r>
      <w:r>
        <w:rPr>
          <w:rFonts w:ascii="微软雅黑" w:hAnsi="微软雅黑" w:cs="微软雅黑" w:eastAsia="微软雅黑"/>
          <w:color w:val="333333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575" w:leader="none"/>
        </w:tabs>
        <w:kinsoku w:val="true"/>
        <w:overflowPunct w:val="true"/>
        <w:bidi w:val="0"/>
        <w:snapToGrid w:val="true"/>
        <w:spacing w:lineRule="exact" w:line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■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人以下单床位的，必须补房差。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人以上可补房差亦可安排加床（加床为钢丝床或床垫）或三人间（部分酒店无三人间）以酒店提供为准，费用同正常床位；不提供自然单间和拼房服务，亦不接受楼层及特殊房型指定；因计划用房，房差需于出行前团款中付清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575" w:leader="none"/>
        </w:tabs>
        <w:kinsoku w:val="true"/>
        <w:overflowPunct w:val="true"/>
        <w:bidi w:val="0"/>
        <w:snapToGrid w:val="true"/>
        <w:spacing w:lineRule="exact" w:line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■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因旅游者主观要求标准不同，酒店未达到个人住宿要求标准的不属于旅游行程质量范畴。遇特殊原因（如天气，交通，地面，酒店接待能力），可能变更住宿地点，标准不变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575" w:leader="none"/>
        </w:tabs>
        <w:kinsoku w:val="true"/>
        <w:overflowPunct w:val="true"/>
        <w:bidi w:val="0"/>
        <w:snapToGrid w:val="true"/>
        <w:spacing w:lineRule="exact" w:line="360"/>
        <w:rPr>
          <w:rFonts w:ascii="微软雅黑" w:hAnsi="微软雅黑" w:eastAsia="微软雅黑" w:cs="微软雅黑"/>
          <w:color w:val="CA9434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color w:val="CA9434"/>
          <w:sz w:val="24"/>
          <w:szCs w:val="24"/>
          <w:u w:val="single"/>
        </w:rPr>
        <w:t>[</w:t>
      </w:r>
      <w:r>
        <w:rPr>
          <w:rFonts w:ascii="微软雅黑" w:hAnsi="微软雅黑" w:cs="微软雅黑" w:eastAsia="微软雅黑"/>
          <w:color w:val="CA9434"/>
          <w:sz w:val="24"/>
          <w:szCs w:val="24"/>
          <w:u w:val="single"/>
        </w:rPr>
        <w:t>餐饮包含</w:t>
      </w:r>
      <w:r>
        <w:rPr>
          <w:rFonts w:eastAsia="微软雅黑" w:cs="微软雅黑" w:ascii="微软雅黑" w:hAnsi="微软雅黑"/>
          <w:color w:val="CA9434"/>
          <w:sz w:val="24"/>
          <w:szCs w:val="24"/>
          <w:u w:val="single"/>
        </w:rPr>
        <w:t xml:space="preserve">]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575" w:leader="none"/>
        </w:tabs>
        <w:kinsoku w:val="true"/>
        <w:overflowPunct w:val="true"/>
        <w:bidi w:val="0"/>
        <w:snapToGrid w:val="true"/>
        <w:spacing w:lineRule="exact" w:line="360"/>
        <w:rPr>
          <w:rFonts w:ascii="微软雅黑" w:hAnsi="微软雅黑" w:eastAsia="微软雅黑" w:cs="微软雅黑"/>
          <w:color w:val="333333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用餐 包含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早餐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正餐</w:t>
      </w:r>
      <w:r>
        <w:rPr>
          <w:rFonts w:ascii="微软雅黑" w:hAnsi="微软雅黑" w:cs="微软雅黑" w:eastAsia="微软雅黑"/>
          <w:color w:val="333333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333333"/>
          <w:sz w:val="24"/>
          <w:szCs w:val="24"/>
          <w:lang w:val="en-US" w:eastAsia="zh-CN"/>
        </w:rPr>
        <w:t>正餐为所列特色餐；</w:t>
      </w:r>
    </w:p>
    <w:p>
      <w:pPr>
        <w:pStyle w:val="Normal"/>
        <w:tabs>
          <w:tab w:val="clear" w:pos="420"/>
          <w:tab w:val="center" w:pos="4575" w:leader="none"/>
        </w:tabs>
        <w:spacing w:lineRule="exact" w:line="32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■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行程中所列“酒店住宿赠送”用餐均为酒店提供增值赠送用餐，以酒店提供为准，不属于旅游行程质量范围。出发时间在酒店提供早餐前的，酒店提供路上吃的早餐（路早），需退房时 自行于酒店前台领取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575" w:leader="none"/>
        </w:tabs>
        <w:kinsoku w:val="true"/>
        <w:overflowPunct w:val="true"/>
        <w:bidi w:val="0"/>
        <w:snapToGrid w:val="true"/>
        <w:spacing w:lineRule="exact" w:line="360"/>
        <w:rPr>
          <w:rFonts w:ascii="微软雅黑" w:hAnsi="微软雅黑" w:eastAsia="微软雅黑" w:cs="微软雅黑"/>
          <w:color w:val="CA9434"/>
          <w:sz w:val="24"/>
          <w:szCs w:val="24"/>
          <w:u w:val="single"/>
          <w:lang w:val="en-US" w:eastAsia="zh-CN"/>
        </w:rPr>
      </w:pPr>
      <w:r>
        <w:rPr>
          <w:rFonts w:eastAsia="微软雅黑" w:cs="微软雅黑" w:ascii="微软雅黑" w:hAnsi="微软雅黑"/>
          <w:color w:val="CA9434"/>
          <w:sz w:val="24"/>
          <w:szCs w:val="24"/>
          <w:u w:val="single"/>
        </w:rPr>
        <w:t>[</w:t>
      </w:r>
      <w:r>
        <w:rPr>
          <w:rFonts w:ascii="微软雅黑" w:hAnsi="微软雅黑" w:cs="微软雅黑" w:eastAsia="微软雅黑"/>
          <w:color w:val="CA9434"/>
          <w:sz w:val="24"/>
          <w:szCs w:val="24"/>
          <w:u w:val="single"/>
          <w:lang w:val="en-US" w:eastAsia="zh-CN"/>
        </w:rPr>
        <w:t>门    票</w:t>
      </w:r>
      <w:r>
        <w:rPr>
          <w:rFonts w:eastAsia="微软雅黑" w:cs="微软雅黑" w:ascii="微软雅黑" w:hAnsi="微软雅黑"/>
          <w:color w:val="CA9434"/>
          <w:sz w:val="24"/>
          <w:szCs w:val="24"/>
          <w:u w:val="single"/>
        </w:rPr>
        <w:t>]</w:t>
      </w:r>
      <w:r>
        <w:rPr>
          <w:rFonts w:eastAsia="微软雅黑" w:cs="微软雅黑" w:ascii="微软雅黑" w:hAnsi="微软雅黑"/>
          <w:color w:val="CA9434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center" w:pos="4575" w:leader="none"/>
        </w:tabs>
        <w:spacing w:lineRule="exact" w:line="320"/>
        <w:rPr>
          <w:rFonts w:ascii="微软雅黑" w:hAnsi="微软雅黑" w:eastAsia="微软雅黑" w:cs="微软雅黑"/>
          <w:color w:val="333333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■</w:t>
      </w:r>
      <w:r>
        <w:rPr>
          <w:rFonts w:ascii="微软雅黑" w:hAnsi="微软雅黑" w:cs="微软雅黑" w:eastAsia="微软雅黑"/>
          <w:color w:val="333333"/>
          <w:sz w:val="24"/>
          <w:szCs w:val="24"/>
          <w:lang w:val="en-US" w:eastAsia="zh-CN"/>
        </w:rPr>
        <w:t>门票 行程所列首道门票及区间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575" w:leader="none"/>
        </w:tabs>
        <w:kinsoku w:val="true"/>
        <w:overflowPunct w:val="true"/>
        <w:bidi w:val="0"/>
        <w:snapToGrid w:val="true"/>
        <w:spacing w:lineRule="exact" w:line="360"/>
        <w:rPr>
          <w:rFonts w:ascii="微软雅黑" w:hAnsi="微软雅黑" w:eastAsia="微软雅黑" w:cs="微软雅黑"/>
          <w:color w:val="CA9434"/>
          <w:sz w:val="24"/>
          <w:szCs w:val="24"/>
          <w:u w:val="single"/>
          <w:lang w:val="en-US" w:eastAsia="zh-CN"/>
        </w:rPr>
      </w:pPr>
      <w:r>
        <w:rPr>
          <w:rFonts w:eastAsia="微软雅黑" w:cs="微软雅黑" w:ascii="微软雅黑" w:hAnsi="微软雅黑"/>
          <w:color w:val="CA9434"/>
          <w:sz w:val="24"/>
          <w:szCs w:val="24"/>
          <w:u w:val="single"/>
        </w:rPr>
        <w:t>[</w:t>
      </w:r>
      <w:r>
        <w:rPr>
          <w:rFonts w:ascii="微软雅黑" w:hAnsi="微软雅黑" w:cs="微软雅黑" w:eastAsia="微软雅黑"/>
          <w:color w:val="CA9434"/>
          <w:sz w:val="24"/>
          <w:szCs w:val="24"/>
          <w:u w:val="single"/>
          <w:lang w:val="en-US" w:eastAsia="zh-CN"/>
        </w:rPr>
        <w:t>保    险</w:t>
      </w:r>
      <w:r>
        <w:rPr>
          <w:rFonts w:eastAsia="微软雅黑" w:cs="微软雅黑" w:ascii="微软雅黑" w:hAnsi="微软雅黑"/>
          <w:color w:val="CA9434"/>
          <w:sz w:val="24"/>
          <w:szCs w:val="24"/>
          <w:u w:val="single"/>
        </w:rPr>
        <w:t>]</w:t>
      </w:r>
      <w:r>
        <w:rPr>
          <w:rFonts w:eastAsia="微软雅黑" w:cs="微软雅黑" w:ascii="微软雅黑" w:hAnsi="微软雅黑"/>
          <w:color w:val="CA9434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center" w:pos="4575" w:leader="none"/>
        </w:tabs>
        <w:spacing w:lineRule="exact" w:line="32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■</w:t>
      </w:r>
      <w:r>
        <w:rPr>
          <w:rFonts w:ascii="微软雅黑" w:hAnsi="微软雅黑" w:cs="微软雅黑" w:eastAsia="微软雅黑"/>
          <w:color w:val="333333"/>
          <w:sz w:val="24"/>
          <w:szCs w:val="24"/>
          <w:lang w:val="en-US" w:eastAsia="zh-CN"/>
        </w:rPr>
        <w:t>旅行社责任险和旅游意外险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575" w:leader="none"/>
        </w:tabs>
        <w:kinsoku w:val="true"/>
        <w:overflowPunct w:val="true"/>
        <w:bidi w:val="0"/>
        <w:snapToGrid w:val="true"/>
        <w:spacing w:lineRule="exact" w:line="360"/>
        <w:rPr>
          <w:rFonts w:ascii="微软雅黑" w:hAnsi="微软雅黑" w:eastAsia="微软雅黑" w:cs="微软雅黑"/>
          <w:color w:val="CA9434"/>
          <w:sz w:val="24"/>
          <w:szCs w:val="24"/>
          <w:u w:val="single"/>
          <w:lang w:eastAsia="zh-CN"/>
        </w:rPr>
      </w:pPr>
      <w:r>
        <w:rPr>
          <w:rFonts w:eastAsia="微软雅黑" w:cs="微软雅黑" w:ascii="微软雅黑" w:hAnsi="微软雅黑"/>
          <w:color w:val="CA9434"/>
          <w:sz w:val="24"/>
          <w:szCs w:val="24"/>
          <w:u w:val="single"/>
        </w:rPr>
        <w:t>[</w:t>
      </w:r>
      <w:r>
        <w:rPr>
          <w:rFonts w:ascii="微软雅黑" w:hAnsi="微软雅黑" w:cs="微软雅黑" w:eastAsia="微软雅黑"/>
          <w:color w:val="CA9434"/>
          <w:sz w:val="24"/>
          <w:szCs w:val="24"/>
          <w:u w:val="single"/>
        </w:rPr>
        <w:t>赠送项目</w:t>
      </w:r>
      <w:r>
        <w:rPr>
          <w:rFonts w:eastAsia="微软雅黑" w:cs="微软雅黑" w:ascii="微软雅黑" w:hAnsi="微软雅黑"/>
          <w:color w:val="CA9434"/>
          <w:sz w:val="24"/>
          <w:szCs w:val="24"/>
          <w:u w:val="single"/>
        </w:rPr>
        <w:t>]</w:t>
      </w:r>
      <w:r>
        <w:rPr>
          <w:rFonts w:eastAsia="微软雅黑" w:cs="微软雅黑" w:ascii="微软雅黑" w:hAnsi="微软雅黑"/>
          <w:color w:val="CA9434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575" w:leader="none"/>
        </w:tabs>
        <w:kinsoku w:val="true"/>
        <w:overflowPunct w:val="true"/>
        <w:bidi w:val="0"/>
        <w:snapToGrid w:val="true"/>
        <w:spacing w:lineRule="exact" w:line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赠送项目均为我社为品牌建立，突出行程特色的促销回愦行为，为我社无附加条件赠送，赠送实物均不会取消。赠送游览景点正常情况均会前往，但如遇特殊原因（如天气，路况，时间等）未抵达，或变更均为社根据实际情况的合理安排，不退费，亦不等价折换其它；此赠送仅包含成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rPr>
          <w:rFonts w:ascii="微软雅黑" w:hAnsi="微软雅黑" w:eastAsia="微软雅黑" w:cs="微软雅黑"/>
          <w:color w:val="333333"/>
          <w:sz w:val="24"/>
          <w:szCs w:val="24"/>
          <w:u w:val="thick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  <w:u w:val="thick"/>
        </w:rPr>
      </w:r>
      <w:bookmarkStart w:id="3" w:name="_Hlk126145917"/>
      <w:bookmarkStart w:id="4" w:name="_Hlk126145917"/>
      <w:bookmarkEnd w:id="4"/>
    </w:p>
    <w:tbl>
      <w:tblPr>
        <w:tblW w:w="1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</w:tblGrid>
      <w:tr>
        <w:trPr>
          <w:trHeight w:val="623" w:hRule="atLeast"/>
        </w:trPr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A9434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FFFFFF"/>
                <w:position w:val="4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25730" cy="126365"/>
                      <wp:effectExtent l="0" t="0" r="0" b="0"/>
                      <wp:docPr id="70" name="任意多边形 1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00" h="120000">
                                    <a:moveTo>
                                      <a:pt x="69842" y="47433"/>
                                    </a:moveTo>
                                    <a:lnTo>
                                      <a:pt x="69842" y="47433"/>
                                    </a:lnTo>
                                    <a:cubicBezTo>
                                      <a:pt x="33501" y="47433"/>
                                      <a:pt x="33501" y="47433"/>
                                      <a:pt x="33501" y="47433"/>
                                    </a:cubicBezTo>
                                    <a:cubicBezTo>
                                      <a:pt x="30662" y="47433"/>
                                      <a:pt x="30662" y="47433"/>
                                      <a:pt x="30662" y="50267"/>
                                    </a:cubicBezTo>
                                    <a:cubicBezTo>
                                      <a:pt x="30662" y="52913"/>
                                      <a:pt x="30662" y="52913"/>
                                      <a:pt x="33501" y="52913"/>
                                    </a:cubicBezTo>
                                    <a:cubicBezTo>
                                      <a:pt x="69842" y="52913"/>
                                      <a:pt x="69842" y="52913"/>
                                      <a:pt x="69842" y="52913"/>
                                    </a:cubicBezTo>
                                    <a:cubicBezTo>
                                      <a:pt x="72492" y="52913"/>
                                      <a:pt x="75331" y="52913"/>
                                      <a:pt x="75331" y="50267"/>
                                    </a:cubicBezTo>
                                    <a:cubicBezTo>
                                      <a:pt x="75331" y="47433"/>
                                      <a:pt x="72492" y="47433"/>
                                      <a:pt x="69842" y="47433"/>
                                    </a:cubicBezTo>
                                    <a:close/>
                                    <a:moveTo>
                                      <a:pt x="119810" y="114141"/>
                                    </a:moveTo>
                                    <a:lnTo>
                                      <a:pt x="119810" y="114141"/>
                                    </a:lnTo>
                                    <a:cubicBezTo>
                                      <a:pt x="89148" y="83527"/>
                                      <a:pt x="89148" y="83527"/>
                                      <a:pt x="89148" y="83527"/>
                                    </a:cubicBezTo>
                                    <a:cubicBezTo>
                                      <a:pt x="94826" y="75212"/>
                                      <a:pt x="100315" y="64062"/>
                                      <a:pt x="100315" y="50267"/>
                                    </a:cubicBezTo>
                                    <a:cubicBezTo>
                                      <a:pt x="100315" y="22299"/>
                                      <a:pt x="77981" y="0"/>
                                      <a:pt x="50157" y="0"/>
                                    </a:cubicBezTo>
                                    <a:cubicBezTo>
                                      <a:pt x="22334" y="0"/>
                                      <a:pt x="0" y="22299"/>
                                      <a:pt x="0" y="50267"/>
                                    </a:cubicBezTo>
                                    <a:cubicBezTo>
                                      <a:pt x="0" y="78047"/>
                                      <a:pt x="22334" y="100157"/>
                                      <a:pt x="50157" y="100157"/>
                                    </a:cubicBezTo>
                                    <a:cubicBezTo>
                                      <a:pt x="64164" y="100157"/>
                                      <a:pt x="72492" y="94677"/>
                                      <a:pt x="83659" y="89196"/>
                                    </a:cubicBezTo>
                                    <a:cubicBezTo>
                                      <a:pt x="114321" y="119811"/>
                                      <a:pt x="114321" y="119811"/>
                                      <a:pt x="114321" y="119811"/>
                                    </a:cubicBezTo>
                                    <a:cubicBezTo>
                                      <a:pt x="114321" y="119811"/>
                                      <a:pt x="117160" y="119811"/>
                                      <a:pt x="119810" y="119811"/>
                                    </a:cubicBezTo>
                                    <a:cubicBezTo>
                                      <a:pt x="119810" y="116976"/>
                                      <a:pt x="119810" y="114141"/>
                                      <a:pt x="119810" y="114141"/>
                                    </a:cubicBezTo>
                                    <a:close/>
                                    <a:moveTo>
                                      <a:pt x="50157" y="92031"/>
                                    </a:moveTo>
                                    <a:lnTo>
                                      <a:pt x="50157" y="92031"/>
                                    </a:lnTo>
                                    <a:cubicBezTo>
                                      <a:pt x="28012" y="92031"/>
                                      <a:pt x="8517" y="72377"/>
                                      <a:pt x="8517" y="50267"/>
                                    </a:cubicBezTo>
                                    <a:cubicBezTo>
                                      <a:pt x="8517" y="27968"/>
                                      <a:pt x="28012" y="8503"/>
                                      <a:pt x="50157" y="8503"/>
                                    </a:cubicBezTo>
                                    <a:cubicBezTo>
                                      <a:pt x="75331" y="8503"/>
                                      <a:pt x="91987" y="27968"/>
                                      <a:pt x="91987" y="50267"/>
                                    </a:cubicBezTo>
                                    <a:cubicBezTo>
                                      <a:pt x="91987" y="72377"/>
                                      <a:pt x="75331" y="92031"/>
                                      <a:pt x="50157" y="9203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1184" coordsize="120000,120000" path="m69842,47433l69842,47433c33501,47433,33501,47433,33501,47433c30662,47433,30662,47433,30662,50267c30662,52913,30662,52913,33501,52913c69842,52913,69842,52913,69842,52913c72492,52913,75331,52913,75331,50267c75331,47433,72492,47433,69842,47433xm119810,114141l119810,114141c89148,83527,89148,83527,89148,83527c94826,75212,100315,64062,100315,50267c100315,22299,77981,0,50157,0c22334,0,0,22299,0,50267c0,78047,22334,100157,50157,100157c64164,100157,72492,94677,83659,89196c114321,119811,114321,119811,114321,119811c114321,119811,117160,119811,119810,119811c119810,116976,119810,114141,119810,114141xm50157,92031l50157,92031c28012,92031,8517,72377,8517,50267c8517,27968,28012,8503,50157,8503c75331,8503,91987,27968,91987,50267c91987,72377,75331,92031,50157,92031xe" fillcolor="white" stroked="f" o:allowincell="t" style="position:absolute;margin-left:0pt;margin-top:-8.4pt;width:9.85pt;height:9.9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bCs/>
                <w:position w:val="-6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color w:val="FFFFFF"/>
                <w:position w:val="-3"/>
                <w:sz w:val="24"/>
                <w:szCs w:val="24"/>
              </w:rPr>
              <w:t>其它不含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rPr>
          <w:rFonts w:ascii="微软雅黑" w:hAnsi="微软雅黑" w:eastAsia="微软雅黑" w:cs="微软雅黑"/>
          <w:sz w:val="24"/>
          <w:szCs w:val="24"/>
          <w:u w:val="thick"/>
        </w:rPr>
      </w:pPr>
      <w:r>
        <w:rPr>
          <w:rFonts w:eastAsia="微软雅黑" w:cs="微软雅黑" w:ascii="微软雅黑" w:hAnsi="微软雅黑"/>
          <w:sz w:val="24"/>
          <w:szCs w:val="24"/>
          <w:u w:val="thick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575" w:leader="none"/>
        </w:tabs>
        <w:kinsoku w:val="true"/>
        <w:overflowPunct w:val="true"/>
        <w:bidi w:val="0"/>
        <w:snapToGrid w:val="true"/>
        <w:spacing w:lineRule="exact" w:line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■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大交通：出发地至乌鲁木齐往返机票或火车硬卧、动车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575" w:leader="none"/>
        </w:tabs>
        <w:kinsoku w:val="true"/>
        <w:overflowPunct w:val="true"/>
        <w:bidi w:val="0"/>
        <w:snapToGrid w:val="true"/>
        <w:spacing w:lineRule="exact" w:line="360"/>
        <w:ind w:left="210" w:hanging="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预定请提供正确的姓名及身份证件号码，特价机票，不提供退票，改期，更名服务，退团票价全损；航班时间以出团通知为准，仅保证行程安排，不保证自由活动时间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575" w:leader="none"/>
        </w:tabs>
        <w:kinsoku w:val="true"/>
        <w:overflowPunct w:val="true"/>
        <w:bidi w:val="0"/>
        <w:snapToGrid w:val="true"/>
        <w:spacing w:lineRule="exact" w:line="360"/>
        <w:ind w:left="210" w:hanging="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出发当日请务必携带好有效身份证件（满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16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周岁以上为身份证原件和有照片的护照原件，未满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16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周岁为护口本原件），建议提前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小时抵达机场；自身原因导致误机的，旅游者自行承担；机上无陪同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■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满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12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周岁至未满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7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0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周</w:t>
      </w:r>
      <w:r>
        <w:rPr>
          <w:rFonts w:ascii="微软雅黑" w:hAnsi="微软雅黑" w:cs="微软雅黑" w:eastAsia="微软雅黑"/>
          <w:color w:val="333333"/>
          <w:sz w:val="24"/>
          <w:szCs w:val="24"/>
          <w:lang w:val="en-US" w:eastAsia="zh-CN"/>
        </w:rPr>
        <w:t>岁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执行成人价格，满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周岁至未满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12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周岁执行儿童价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■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成人价格：享受“包含项目”所有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■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儿童价格：享受“包含项目”中用车，（早餐为酒店赠送，按照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间房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份早餐标准，如儿童超高超龄产生早餐费用自理）；其它费用自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■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早餐：儿童身高和价格参考值：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12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岁以下，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1.2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以内免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■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儿童均不能以成人价格成行，不具有完全民事行为能力的未成年人不可单独参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rPr>
          <w:rFonts w:ascii="微软雅黑" w:hAnsi="微软雅黑" w:eastAsia="微软雅黑" w:cs="微软雅黑"/>
          <w:color w:val="333333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  <w:lang w:eastAsia="zh-CN"/>
        </w:rPr>
      </w:r>
    </w:p>
    <w:tbl>
      <w:tblPr>
        <w:tblW w:w="1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</w:tblGrid>
      <w:tr>
        <w:trPr>
          <w:trHeight w:val="590" w:hRule="atLeast"/>
        </w:trPr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A9434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color w:val="FFFFFF"/>
                <w:position w:val="4"/>
                <w:sz w:val="24"/>
                <w:szCs w:val="24"/>
              </w:rPr>
            </w:pPr>
            <w:bookmarkStart w:id="5" w:name="_Hlk126146768"/>
            <w:bookmarkEnd w:id="5"/>
            <w:r>
              <w:rPr>
                <w:rFonts w:eastAsia="微软雅黑" w:cs="微软雅黑" w:ascii="微软雅黑" w:hAnsi="微软雅黑"/>
                <w:bCs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25730" cy="126365"/>
                      <wp:effectExtent l="0" t="0" r="0" b="0"/>
                      <wp:docPr id="71" name="任意多边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00" h="120000">
                                    <a:moveTo>
                                      <a:pt x="94022" y="11437"/>
                                    </a:moveTo>
                                    <a:lnTo>
                                      <a:pt x="94022" y="11437"/>
                                    </a:lnTo>
                                    <a:cubicBezTo>
                                      <a:pt x="76962" y="0"/>
                                      <a:pt x="54087" y="5815"/>
                                      <a:pt x="42843" y="22875"/>
                                    </a:cubicBezTo>
                                    <a:cubicBezTo>
                                      <a:pt x="28497" y="48465"/>
                                      <a:pt x="28497" y="48465"/>
                                      <a:pt x="28497" y="48465"/>
                                    </a:cubicBezTo>
                                    <a:cubicBezTo>
                                      <a:pt x="0" y="68626"/>
                                      <a:pt x="0" y="68626"/>
                                      <a:pt x="0" y="68626"/>
                                    </a:cubicBezTo>
                                    <a:cubicBezTo>
                                      <a:pt x="28497" y="85686"/>
                                      <a:pt x="28497" y="85686"/>
                                      <a:pt x="28497" y="85686"/>
                                    </a:cubicBezTo>
                                    <a:cubicBezTo>
                                      <a:pt x="25589" y="94216"/>
                                      <a:pt x="28497" y="105654"/>
                                      <a:pt x="37027" y="111276"/>
                                    </a:cubicBezTo>
                                    <a:cubicBezTo>
                                      <a:pt x="45557" y="114184"/>
                                      <a:pt x="56995" y="111276"/>
                                      <a:pt x="62810" y="102746"/>
                                    </a:cubicBezTo>
                                    <a:cubicBezTo>
                                      <a:pt x="91308" y="119806"/>
                                      <a:pt x="91308" y="119806"/>
                                      <a:pt x="91308" y="119806"/>
                                    </a:cubicBezTo>
                                    <a:cubicBezTo>
                                      <a:pt x="94022" y="85686"/>
                                      <a:pt x="94022" y="85686"/>
                                      <a:pt x="94022" y="85686"/>
                                    </a:cubicBezTo>
                                    <a:cubicBezTo>
                                      <a:pt x="108368" y="59903"/>
                                      <a:pt x="108368" y="59903"/>
                                      <a:pt x="108368" y="59903"/>
                                    </a:cubicBezTo>
                                    <a:cubicBezTo>
                                      <a:pt x="119806" y="42843"/>
                                      <a:pt x="113990" y="19967"/>
                                      <a:pt x="94022" y="11437"/>
                                    </a:cubicBezTo>
                                    <a:close/>
                                    <a:moveTo>
                                      <a:pt x="39935" y="102746"/>
                                    </a:moveTo>
                                    <a:lnTo>
                                      <a:pt x="39935" y="102746"/>
                                    </a:lnTo>
                                    <a:cubicBezTo>
                                      <a:pt x="34119" y="99838"/>
                                      <a:pt x="34119" y="94216"/>
                                      <a:pt x="37027" y="88400"/>
                                    </a:cubicBezTo>
                                    <a:cubicBezTo>
                                      <a:pt x="56995" y="99838"/>
                                      <a:pt x="56995" y="99838"/>
                                      <a:pt x="56995" y="99838"/>
                                    </a:cubicBezTo>
                                    <a:cubicBezTo>
                                      <a:pt x="51373" y="105654"/>
                                      <a:pt x="45557" y="105654"/>
                                      <a:pt x="39935" y="102746"/>
                                    </a:cubicBezTo>
                                    <a:close/>
                                    <a:moveTo>
                                      <a:pt x="102746" y="57189"/>
                                    </a:moveTo>
                                    <a:lnTo>
                                      <a:pt x="102746" y="57189"/>
                                    </a:lnTo>
                                    <a:cubicBezTo>
                                      <a:pt x="88400" y="82778"/>
                                      <a:pt x="88400" y="82778"/>
                                      <a:pt x="88400" y="82778"/>
                                    </a:cubicBezTo>
                                    <a:cubicBezTo>
                                      <a:pt x="85492" y="108562"/>
                                      <a:pt x="85492" y="108562"/>
                                      <a:pt x="85492" y="108562"/>
                                    </a:cubicBezTo>
                                    <a:cubicBezTo>
                                      <a:pt x="14151" y="68626"/>
                                      <a:pt x="14151" y="68626"/>
                                      <a:pt x="14151" y="68626"/>
                                    </a:cubicBezTo>
                                    <a:cubicBezTo>
                                      <a:pt x="34119" y="54281"/>
                                      <a:pt x="34119" y="54281"/>
                                      <a:pt x="34119" y="54281"/>
                                    </a:cubicBezTo>
                                    <a:cubicBezTo>
                                      <a:pt x="51373" y="28497"/>
                                      <a:pt x="51373" y="28497"/>
                                      <a:pt x="51373" y="28497"/>
                                    </a:cubicBezTo>
                                    <a:cubicBezTo>
                                      <a:pt x="56995" y="14345"/>
                                      <a:pt x="76962" y="8529"/>
                                      <a:pt x="91308" y="17059"/>
                                    </a:cubicBezTo>
                                    <a:cubicBezTo>
                                      <a:pt x="105460" y="25783"/>
                                      <a:pt x="111276" y="42843"/>
                                      <a:pt x="102746" y="5718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任意多边形 31" coordsize="120000,120000" path="m94022,11437l94022,11437c76962,0,54087,5815,42843,22875c28497,48465,28497,48465,28497,48465c0,68626,0,68626,0,68626c28497,85686,28497,85686,28497,85686c25589,94216,28497,105654,37027,111276c45557,114184,56995,111276,62810,102746c91308,119806,91308,119806,91308,119806c94022,85686,94022,85686,94022,85686c108368,59903,108368,59903,108368,59903c119806,42843,113990,19967,94022,11437xm39935,102746l39935,102746c34119,99838,34119,94216,37027,88400c56995,99838,56995,99838,56995,99838c51373,105654,45557,105654,39935,102746xm102746,57189l102746,57189c88400,82778,88400,82778,88400,82778c85492,108562,85492,108562,85492,108562c14151,68626,14151,68626,14151,68626c34119,54281,34119,54281,34119,54281c51373,28497,51373,28497,51373,28497c56995,14345,76962,8529,91308,17059c105460,25783,111276,42843,102746,57189xe" fillcolor="white" stroked="f" o:allowincell="t" style="position:absolute;margin-left:0pt;margin-top:-8.4pt;width:9.85pt;height:9.9pt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bCs/>
                <w:position w:val="-6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color w:val="FFFFFF"/>
                <w:position w:val="-3"/>
                <w:sz w:val="24"/>
                <w:szCs w:val="24"/>
              </w:rPr>
              <w:t>注意事项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rPr>
          <w:rFonts w:ascii="微软雅黑" w:hAnsi="微软雅黑" w:eastAsia="微软雅黑" w:cs="微软雅黑"/>
          <w:sz w:val="24"/>
          <w:szCs w:val="24"/>
          <w:u w:val="thick"/>
        </w:rPr>
      </w:pPr>
      <w:r>
        <w:rPr>
          <w:rFonts w:eastAsia="微软雅黑" w:cs="微软雅黑" w:ascii="微软雅黑" w:hAnsi="微软雅黑"/>
          <w:sz w:val="24"/>
          <w:szCs w:val="24"/>
          <w:u w:val="thick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rPr>
          <w:rFonts w:ascii="微软雅黑" w:hAnsi="微软雅黑" w:eastAsia="微软雅黑" w:cs="微软雅黑"/>
          <w:color w:val="CA9434"/>
          <w:position w:val="-3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CA9434"/>
          <w:sz w:val="24"/>
          <w:szCs w:val="24"/>
          <w:shd w:fill="FFFFFF" w:val="clear"/>
        </w:rPr>
        <mc:AlternateContent>
          <mc:Choice Requires="wps">
            <w:drawing>
              <wp:inline distT="0" distB="0" distL="0" distR="0">
                <wp:extent cx="127635" cy="107950"/>
                <wp:effectExtent l="0" t="0" r="0" b="0"/>
                <wp:docPr id="72" name="任意多边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00" h="120000">
                              <a:moveTo>
                                <a:pt x="114019" y="83058"/>
                              </a:moveTo>
                              <a:lnTo>
                                <a:pt x="114019" y="83058"/>
                              </a:lnTo>
                              <a:cubicBezTo>
                                <a:pt x="5581" y="83058"/>
                                <a:pt x="5581" y="83058"/>
                                <a:pt x="5581" y="83058"/>
                              </a:cubicBezTo>
                              <a:cubicBezTo>
                                <a:pt x="2790" y="83058"/>
                                <a:pt x="0" y="81411"/>
                                <a:pt x="0" y="76470"/>
                              </a:cubicBezTo>
                              <a:cubicBezTo>
                                <a:pt x="0" y="73176"/>
                                <a:pt x="2790" y="69882"/>
                                <a:pt x="5581" y="69882"/>
                              </a:cubicBezTo>
                              <a:cubicBezTo>
                                <a:pt x="114019" y="69882"/>
                                <a:pt x="114019" y="69882"/>
                                <a:pt x="114019" y="69882"/>
                              </a:cubicBezTo>
                              <a:cubicBezTo>
                                <a:pt x="118405" y="69882"/>
                                <a:pt x="119800" y="73176"/>
                                <a:pt x="119800" y="76470"/>
                              </a:cubicBezTo>
                              <a:cubicBezTo>
                                <a:pt x="119800" y="81411"/>
                                <a:pt x="118405" y="83058"/>
                                <a:pt x="114019" y="83058"/>
                              </a:cubicBezTo>
                              <a:close/>
                              <a:moveTo>
                                <a:pt x="114019" y="48235"/>
                              </a:moveTo>
                              <a:lnTo>
                                <a:pt x="114019" y="48235"/>
                              </a:lnTo>
                              <a:cubicBezTo>
                                <a:pt x="5581" y="48235"/>
                                <a:pt x="5581" y="48235"/>
                                <a:pt x="5581" y="48235"/>
                              </a:cubicBezTo>
                              <a:cubicBezTo>
                                <a:pt x="2790" y="48235"/>
                                <a:pt x="0" y="44941"/>
                                <a:pt x="0" y="41411"/>
                              </a:cubicBezTo>
                              <a:cubicBezTo>
                                <a:pt x="0" y="38117"/>
                                <a:pt x="2790" y="34823"/>
                                <a:pt x="5581" y="34823"/>
                              </a:cubicBezTo>
                              <a:cubicBezTo>
                                <a:pt x="114019" y="34823"/>
                                <a:pt x="114019" y="34823"/>
                                <a:pt x="114019" y="34823"/>
                              </a:cubicBezTo>
                              <a:cubicBezTo>
                                <a:pt x="118405" y="34823"/>
                                <a:pt x="119800" y="38117"/>
                                <a:pt x="119800" y="41411"/>
                              </a:cubicBezTo>
                              <a:cubicBezTo>
                                <a:pt x="119800" y="44941"/>
                                <a:pt x="118405" y="48235"/>
                                <a:pt x="114019" y="48235"/>
                              </a:cubicBezTo>
                              <a:close/>
                              <a:moveTo>
                                <a:pt x="114019" y="13176"/>
                              </a:moveTo>
                              <a:lnTo>
                                <a:pt x="114019" y="13176"/>
                              </a:lnTo>
                              <a:cubicBezTo>
                                <a:pt x="5581" y="13176"/>
                                <a:pt x="5581" y="13176"/>
                                <a:pt x="5581" y="13176"/>
                              </a:cubicBezTo>
                              <a:cubicBezTo>
                                <a:pt x="2790" y="13176"/>
                                <a:pt x="0" y="9882"/>
                                <a:pt x="0" y="6588"/>
                              </a:cubicBezTo>
                              <a:cubicBezTo>
                                <a:pt x="0" y="1647"/>
                                <a:pt x="2790" y="0"/>
                                <a:pt x="5581" y="0"/>
                              </a:cubicBezTo>
                              <a:cubicBezTo>
                                <a:pt x="114019" y="0"/>
                                <a:pt x="114019" y="0"/>
                                <a:pt x="114019" y="0"/>
                              </a:cubicBezTo>
                              <a:cubicBezTo>
                                <a:pt x="118405" y="0"/>
                                <a:pt x="119800" y="1647"/>
                                <a:pt x="119800" y="6588"/>
                              </a:cubicBezTo>
                              <a:cubicBezTo>
                                <a:pt x="119800" y="9882"/>
                                <a:pt x="118405" y="13176"/>
                                <a:pt x="114019" y="13176"/>
                              </a:cubicBezTo>
                              <a:close/>
                              <a:moveTo>
                                <a:pt x="5581" y="106352"/>
                              </a:moveTo>
                              <a:lnTo>
                                <a:pt x="5581" y="106352"/>
                              </a:lnTo>
                              <a:cubicBezTo>
                                <a:pt x="114019" y="106352"/>
                                <a:pt x="114019" y="106352"/>
                                <a:pt x="114019" y="106352"/>
                              </a:cubicBezTo>
                              <a:cubicBezTo>
                                <a:pt x="118405" y="106352"/>
                                <a:pt x="119800" y="108000"/>
                                <a:pt x="119800" y="112941"/>
                              </a:cubicBezTo>
                              <a:cubicBezTo>
                                <a:pt x="119800" y="116235"/>
                                <a:pt x="118405" y="119764"/>
                                <a:pt x="114019" y="119764"/>
                              </a:cubicBezTo>
                              <a:cubicBezTo>
                                <a:pt x="5581" y="119764"/>
                                <a:pt x="5581" y="119764"/>
                                <a:pt x="5581" y="119764"/>
                              </a:cubicBezTo>
                              <a:cubicBezTo>
                                <a:pt x="2790" y="119764"/>
                                <a:pt x="0" y="116235"/>
                                <a:pt x="0" y="112941"/>
                              </a:cubicBezTo>
                              <a:cubicBezTo>
                                <a:pt x="0" y="108000"/>
                                <a:pt x="2790" y="106352"/>
                                <a:pt x="5581" y="10635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a94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任意多边形 33" coordsize="120000,120000" path="m114019,83058l114019,83058c5581,83058,5581,83058,5581,83058c2790,83058,0,81411,0,76470c0,73176,2790,69882,5581,69882c114019,69882,114019,69882,114019,69882c118405,69882,119800,73176,119800,76470c119800,81411,118405,83058,114019,83058xm114019,48235l114019,48235c5581,48235,5581,48235,5581,48235c2790,48235,0,44941,0,41411c0,38117,2790,34823,5581,34823c114019,34823,114019,34823,114019,34823c118405,34823,119800,38117,119800,41411c119800,44941,118405,48235,114019,48235xm114019,13176l114019,13176c5581,13176,5581,13176,5581,13176c2790,13176,0,9882,0,6588c0,1647,2790,0,5581,0c114019,0,114019,0,114019,0c118405,0,119800,1647,119800,6588c119800,9882,118405,13176,114019,13176xm5581,106352l5581,106352c114019,106352,114019,106352,114019,106352c118405,106352,119800,108000,119800,112941c119800,116235,118405,119764,114019,119764c5581,119764,5581,119764,5581,119764c2790,119764,0,116235,0,112941c0,108000,2790,106352,5581,106352xe" fillcolor="#ca9434" stroked="f" o:allowincell="f" style="position:absolute;margin-left:0pt;margin-top:-1.5pt;width:10pt;height:8.45pt;mso-wrap-style:none;v-text-anchor:middle;mso-position-horizontal-relative:char">
                <v:fill o:detectmouseclick="t" type="solid" color2="#356bc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color w:val="CA9434"/>
          <w:position w:val="-3"/>
          <w:sz w:val="24"/>
          <w:szCs w:val="24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color w:val="CA9434"/>
          <w:sz w:val="24"/>
          <w:szCs w:val="24"/>
          <w:shd w:fill="FFFFFF" w:val="clear"/>
        </w:rPr>
        <w:t>您应确保：为了您的旅途愉悦，请确保满足以下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48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333333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身体健康，保证自身条件能够完成行程；大于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周岁或未满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70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周岁，无听视力障碍，无不宜长途及高原旅行的疾病，既有病史和身体残障；任何隐瞒造成的后果由旅游者自行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48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333333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签定合同请提供有效正确的身份信息，并于行程中随身携带身份证件，遗忘遗失等造成的无法登机，无法办理入住酒店等损失由旅游者自行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48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333333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提前了解目的地天气地理状况，并请备好常用保暖，降暑，防晒，防雨用品及常备药品。请注意行程中上下车，行车中，酒店内，景区内，用餐点人身及财产安全；景区内禁止吸烟，请爱护公共环境卫生。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5960" w:leader="none"/>
        </w:tabs>
        <w:kinsoku w:val="true"/>
        <w:overflowPunct w:val="true"/>
        <w:bidi w:val="0"/>
        <w:snapToGrid w:val="true"/>
        <w:spacing w:lineRule="exact" w:line="360"/>
        <w:jc w:val="both"/>
        <w:rPr>
          <w:rFonts w:ascii="微软雅黑" w:hAnsi="微软雅黑" w:eastAsia="微软雅黑" w:cs="微软雅黑"/>
          <w:color w:val="171717"/>
          <w:kern w:val="2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color w:val="171717"/>
          <w:kern w:val="2"/>
          <w:sz w:val="24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6804025" cy="0"/>
                <wp:effectExtent l="0" t="4445" r="0" b="4445"/>
                <wp:wrapNone/>
                <wp:docPr id="73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a94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535.7pt,4.6pt" ID="直接连接符 34" stroked="t" o:allowincell="f" style="position:absolute">
                <v:stroke color="#ca9434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rPr>
          <w:rFonts w:ascii="微软雅黑" w:hAnsi="微软雅黑" w:eastAsia="微软雅黑" w:cs="微软雅黑"/>
          <w:color w:val="171717"/>
          <w:sz w:val="24"/>
          <w:szCs w:val="24"/>
          <w:u w:val="thick"/>
        </w:rPr>
      </w:pPr>
      <w:r>
        <w:rPr>
          <w:rFonts w:eastAsia="微软雅黑" w:cs="微软雅黑" w:ascii="微软雅黑" w:hAnsi="微软雅黑"/>
          <w:color w:val="171717"/>
          <w:sz w:val="24"/>
          <w:szCs w:val="24"/>
          <w:u w:val="thick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rPr>
          <w:rFonts w:ascii="微软雅黑" w:hAnsi="微软雅黑" w:eastAsia="微软雅黑" w:cs="微软雅黑"/>
          <w:sz w:val="24"/>
          <w:szCs w:val="24"/>
          <w:u w:val="thick"/>
        </w:rPr>
      </w:pPr>
      <w:r>
        <w:rPr>
          <w:rFonts w:eastAsia="微软雅黑" w:cs="微软雅黑" w:ascii="微软雅黑" w:hAnsi="微软雅黑"/>
          <w:sz w:val="24"/>
          <w:szCs w:val="24"/>
          <w:u w:val="thick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rPr>
          <w:rFonts w:ascii="微软雅黑" w:hAnsi="微软雅黑" w:eastAsia="微软雅黑" w:cs="微软雅黑"/>
          <w:sz w:val="24"/>
          <w:szCs w:val="24"/>
          <w:u w:val="thick"/>
        </w:rPr>
      </w:pPr>
      <w:r>
        <w:rPr>
          <w:rFonts w:eastAsia="微软雅黑" w:cs="微软雅黑" w:ascii="微软雅黑" w:hAnsi="微软雅黑"/>
          <w:sz w:val="24"/>
          <w:szCs w:val="24"/>
          <w:u w:val="thick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rPr>
          <w:rFonts w:ascii="微软雅黑" w:hAnsi="微软雅黑" w:eastAsia="微软雅黑" w:cs="微软雅黑"/>
          <w:color w:val="CA9434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CA9434"/>
          <w:sz w:val="24"/>
          <w:szCs w:val="24"/>
          <w:shd w:fill="FFFFFF" w:val="clear"/>
        </w:rPr>
        <mc:AlternateContent>
          <mc:Choice Requires="wps">
            <w:drawing>
              <wp:inline distT="0" distB="0" distL="0" distR="0">
                <wp:extent cx="127635" cy="107950"/>
                <wp:effectExtent l="0" t="0" r="0" b="0"/>
                <wp:docPr id="74" name="任意多边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00" h="120000">
                              <a:moveTo>
                                <a:pt x="114019" y="83058"/>
                              </a:moveTo>
                              <a:lnTo>
                                <a:pt x="114019" y="83058"/>
                              </a:lnTo>
                              <a:cubicBezTo>
                                <a:pt x="5581" y="83058"/>
                                <a:pt x="5581" y="83058"/>
                                <a:pt x="5581" y="83058"/>
                              </a:cubicBezTo>
                              <a:cubicBezTo>
                                <a:pt x="2790" y="83058"/>
                                <a:pt x="0" y="81411"/>
                                <a:pt x="0" y="76470"/>
                              </a:cubicBezTo>
                              <a:cubicBezTo>
                                <a:pt x="0" y="73176"/>
                                <a:pt x="2790" y="69882"/>
                                <a:pt x="5581" y="69882"/>
                              </a:cubicBezTo>
                              <a:cubicBezTo>
                                <a:pt x="114019" y="69882"/>
                                <a:pt x="114019" y="69882"/>
                                <a:pt x="114019" y="69882"/>
                              </a:cubicBezTo>
                              <a:cubicBezTo>
                                <a:pt x="118405" y="69882"/>
                                <a:pt x="119800" y="73176"/>
                                <a:pt x="119800" y="76470"/>
                              </a:cubicBezTo>
                              <a:cubicBezTo>
                                <a:pt x="119800" y="81411"/>
                                <a:pt x="118405" y="83058"/>
                                <a:pt x="114019" y="83058"/>
                              </a:cubicBezTo>
                              <a:close/>
                              <a:moveTo>
                                <a:pt x="114019" y="48235"/>
                              </a:moveTo>
                              <a:lnTo>
                                <a:pt x="114019" y="48235"/>
                              </a:lnTo>
                              <a:cubicBezTo>
                                <a:pt x="5581" y="48235"/>
                                <a:pt x="5581" y="48235"/>
                                <a:pt x="5581" y="48235"/>
                              </a:cubicBezTo>
                              <a:cubicBezTo>
                                <a:pt x="2790" y="48235"/>
                                <a:pt x="0" y="44941"/>
                                <a:pt x="0" y="41411"/>
                              </a:cubicBezTo>
                              <a:cubicBezTo>
                                <a:pt x="0" y="38117"/>
                                <a:pt x="2790" y="34823"/>
                                <a:pt x="5581" y="34823"/>
                              </a:cubicBezTo>
                              <a:cubicBezTo>
                                <a:pt x="114019" y="34823"/>
                                <a:pt x="114019" y="34823"/>
                                <a:pt x="114019" y="34823"/>
                              </a:cubicBezTo>
                              <a:cubicBezTo>
                                <a:pt x="118405" y="34823"/>
                                <a:pt x="119800" y="38117"/>
                                <a:pt x="119800" y="41411"/>
                              </a:cubicBezTo>
                              <a:cubicBezTo>
                                <a:pt x="119800" y="44941"/>
                                <a:pt x="118405" y="48235"/>
                                <a:pt x="114019" y="48235"/>
                              </a:cubicBezTo>
                              <a:close/>
                              <a:moveTo>
                                <a:pt x="114019" y="13176"/>
                              </a:moveTo>
                              <a:lnTo>
                                <a:pt x="114019" y="13176"/>
                              </a:lnTo>
                              <a:cubicBezTo>
                                <a:pt x="5581" y="13176"/>
                                <a:pt x="5581" y="13176"/>
                                <a:pt x="5581" y="13176"/>
                              </a:cubicBezTo>
                              <a:cubicBezTo>
                                <a:pt x="2790" y="13176"/>
                                <a:pt x="0" y="9882"/>
                                <a:pt x="0" y="6588"/>
                              </a:cubicBezTo>
                              <a:cubicBezTo>
                                <a:pt x="0" y="1647"/>
                                <a:pt x="2790" y="0"/>
                                <a:pt x="5581" y="0"/>
                              </a:cubicBezTo>
                              <a:cubicBezTo>
                                <a:pt x="114019" y="0"/>
                                <a:pt x="114019" y="0"/>
                                <a:pt x="114019" y="0"/>
                              </a:cubicBezTo>
                              <a:cubicBezTo>
                                <a:pt x="118405" y="0"/>
                                <a:pt x="119800" y="1647"/>
                                <a:pt x="119800" y="6588"/>
                              </a:cubicBezTo>
                              <a:cubicBezTo>
                                <a:pt x="119800" y="9882"/>
                                <a:pt x="118405" y="13176"/>
                                <a:pt x="114019" y="13176"/>
                              </a:cubicBezTo>
                              <a:close/>
                              <a:moveTo>
                                <a:pt x="5581" y="106352"/>
                              </a:moveTo>
                              <a:lnTo>
                                <a:pt x="5581" y="106352"/>
                              </a:lnTo>
                              <a:cubicBezTo>
                                <a:pt x="114019" y="106352"/>
                                <a:pt x="114019" y="106352"/>
                                <a:pt x="114019" y="106352"/>
                              </a:cubicBezTo>
                              <a:cubicBezTo>
                                <a:pt x="118405" y="106352"/>
                                <a:pt x="119800" y="108000"/>
                                <a:pt x="119800" y="112941"/>
                              </a:cubicBezTo>
                              <a:cubicBezTo>
                                <a:pt x="119800" y="116235"/>
                                <a:pt x="118405" y="119764"/>
                                <a:pt x="114019" y="119764"/>
                              </a:cubicBezTo>
                              <a:cubicBezTo>
                                <a:pt x="5581" y="119764"/>
                                <a:pt x="5581" y="119764"/>
                                <a:pt x="5581" y="119764"/>
                              </a:cubicBezTo>
                              <a:cubicBezTo>
                                <a:pt x="2790" y="119764"/>
                                <a:pt x="0" y="116235"/>
                                <a:pt x="0" y="112941"/>
                              </a:cubicBezTo>
                              <a:cubicBezTo>
                                <a:pt x="0" y="108000"/>
                                <a:pt x="2790" y="106352"/>
                                <a:pt x="5581" y="10635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a94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任意多边形 32" coordsize="120000,120000" path="m114019,83058l114019,83058c5581,83058,5581,83058,5581,83058c2790,83058,0,81411,0,76470c0,73176,2790,69882,5581,69882c114019,69882,114019,69882,114019,69882c118405,69882,119800,73176,119800,76470c119800,81411,118405,83058,114019,83058xm114019,48235l114019,48235c5581,48235,5581,48235,5581,48235c2790,48235,0,44941,0,41411c0,38117,2790,34823,5581,34823c114019,34823,114019,34823,114019,34823c118405,34823,119800,38117,119800,41411c119800,44941,118405,48235,114019,48235xm114019,13176l114019,13176c5581,13176,5581,13176,5581,13176c2790,13176,0,9882,0,6588c0,1647,2790,0,5581,0c114019,0,114019,0,114019,0c118405,0,119800,1647,119800,6588c119800,9882,118405,13176,114019,13176xm5581,106352l5581,106352c114019,106352,114019,106352,114019,106352c118405,106352,119800,108000,119800,112941c119800,116235,118405,119764,114019,119764c5581,119764,5581,119764,5581,119764c2790,119764,0,116235,0,112941c0,108000,2790,106352,5581,106352xe" fillcolor="#ca9434" stroked="f" o:allowincell="f" style="position:absolute;margin-left:0pt;margin-top:-1.5pt;width:10pt;height:8.45pt;mso-wrap-style:none;v-text-anchor:middle;mso-position-horizontal-relative:char">
                <v:fill o:detectmouseclick="t" type="solid" color2="#356bc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color w:val="CA9434"/>
          <w:position w:val="-3"/>
          <w:sz w:val="24"/>
          <w:szCs w:val="24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color w:val="CA9434"/>
          <w:sz w:val="24"/>
          <w:szCs w:val="24"/>
          <w:shd w:fill="FFFFFF" w:val="clear"/>
        </w:rPr>
        <w:t>公约告知：为了您的旅途顺利，请注意延途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48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333333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行程内行车途中均会提供沿途休息及上厕所，请主动付费自备小钞。包括餐后休息，酒店休息，行程中标明的自由活动均属自由活动时间，期间旅游者自身财产及人身安全由其本人自行负责，请注意安全，并请勿参加违反中国法律不宜参加的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48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333333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请尊重当地少数名族的生活和信仰，避免与当地居民发生冲突；为安全考虑，晚间及单独不宜自行外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48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333333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除行程标明的游览，自由活动地点外，其它所有途经地均不为必须停留，游览，介绍，讲解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480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333333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旅游者已知晓参观地内包含购物环境。由于旅游者自行造成的停留活动时间延长不计算在内。如有购买行为，请索要购物凭证并妥善保管；旅行过程中须经过的景区、停留点等配套自营或衍生设置的含有购物可能的场所，均非属于旅行社安排的单独购物环节，请您特别注意甄选，谨慎选择。在付款前务必仔细检查，确保商品完好无损、配件齐全并具备相应的鉴定证书，明确了解商品售后服务流程；我社不承担任何附带赔偿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48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5</w:t>
      </w:r>
      <w:r>
        <w:rPr>
          <w:rFonts w:ascii="微软雅黑" w:hAnsi="微软雅黑" w:cs="微软雅黑" w:eastAsia="微软雅黑"/>
          <w:color w:val="333333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各景区内配套，各延途停留点均有旅游纪念品，纪念照片，法物流通处，土特产，小卖部各物品出售，非我社提供服务，特别是私人小贩售卖，更不在我社控制范围，不买请勿还价；如有兴趣，请旅游者自行甄别，如有购买为其个人行为，任何后果由旅游者自行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我社会对团队质量进行随时监控，本产品为目的地成团，请谅解散客拼团局限性，并就团队质量问题及时与我社沟通，以便及时协助解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48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6</w:t>
      </w:r>
      <w:r>
        <w:rPr>
          <w:rFonts w:ascii="微软雅黑" w:hAnsi="微软雅黑" w:cs="微软雅黑" w:eastAsia="微软雅黑"/>
          <w:color w:val="333333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旅游者在完团前，请认真客观填写《旅行社服务质量跟踪调查表》，完团后反愦意见与本人签字意见相悖的，我社不予处理。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5960" w:leader="none"/>
        </w:tabs>
        <w:kinsoku w:val="true"/>
        <w:overflowPunct w:val="true"/>
        <w:bidi w:val="0"/>
        <w:snapToGrid w:val="true"/>
        <w:spacing w:lineRule="exact" w:line="360"/>
        <w:jc w:val="both"/>
        <w:rPr>
          <w:rFonts w:ascii="微软雅黑" w:hAnsi="微软雅黑" w:eastAsia="微软雅黑" w:cs="微软雅黑"/>
          <w:color w:val="171717"/>
          <w:kern w:val="2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color w:val="171717"/>
          <w:kern w:val="2"/>
          <w:sz w:val="24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6804025" cy="0"/>
                <wp:effectExtent l="0" t="4445" r="0" b="4445"/>
                <wp:wrapNone/>
                <wp:docPr id="75" name="直接连接符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a94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535.7pt,4.6pt" ID="直接连接符 56" stroked="t" o:allowincell="f" style="position:absolute">
                <v:stroke color="#ca9434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rPr>
          <w:rFonts w:ascii="微软雅黑" w:hAnsi="微软雅黑" w:eastAsia="微软雅黑" w:cs="微软雅黑"/>
          <w:color w:val="171717"/>
          <w:sz w:val="24"/>
          <w:szCs w:val="24"/>
          <w:u w:val="thick"/>
        </w:rPr>
      </w:pPr>
      <w:r>
        <w:rPr>
          <w:rFonts w:eastAsia="微软雅黑" w:cs="微软雅黑" w:ascii="微软雅黑" w:hAnsi="微软雅黑"/>
          <w:color w:val="171717"/>
          <w:sz w:val="24"/>
          <w:szCs w:val="24"/>
          <w:u w:val="thick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rPr>
          <w:rFonts w:ascii="微软雅黑" w:hAnsi="微软雅黑" w:eastAsia="微软雅黑" w:cs="微软雅黑"/>
          <w:color w:val="CA9434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CA9434"/>
          <w:sz w:val="24"/>
          <w:szCs w:val="24"/>
          <w:shd w:fill="FFFFFF" w:val="clear"/>
        </w:rPr>
        <mc:AlternateContent>
          <mc:Choice Requires="wps">
            <w:drawing>
              <wp:inline distT="0" distB="0" distL="0" distR="0">
                <wp:extent cx="127635" cy="107950"/>
                <wp:effectExtent l="0" t="0" r="0" b="0"/>
                <wp:docPr id="76" name="任意多边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00" h="120000">
                              <a:moveTo>
                                <a:pt x="114019" y="83058"/>
                              </a:moveTo>
                              <a:lnTo>
                                <a:pt x="114019" y="83058"/>
                              </a:lnTo>
                              <a:cubicBezTo>
                                <a:pt x="5581" y="83058"/>
                                <a:pt x="5581" y="83058"/>
                                <a:pt x="5581" y="83058"/>
                              </a:cubicBezTo>
                              <a:cubicBezTo>
                                <a:pt x="2790" y="83058"/>
                                <a:pt x="0" y="81411"/>
                                <a:pt x="0" y="76470"/>
                              </a:cubicBezTo>
                              <a:cubicBezTo>
                                <a:pt x="0" y="73176"/>
                                <a:pt x="2790" y="69882"/>
                                <a:pt x="5581" y="69882"/>
                              </a:cubicBezTo>
                              <a:cubicBezTo>
                                <a:pt x="114019" y="69882"/>
                                <a:pt x="114019" y="69882"/>
                                <a:pt x="114019" y="69882"/>
                              </a:cubicBezTo>
                              <a:cubicBezTo>
                                <a:pt x="118405" y="69882"/>
                                <a:pt x="119800" y="73176"/>
                                <a:pt x="119800" y="76470"/>
                              </a:cubicBezTo>
                              <a:cubicBezTo>
                                <a:pt x="119800" y="81411"/>
                                <a:pt x="118405" y="83058"/>
                                <a:pt x="114019" y="83058"/>
                              </a:cubicBezTo>
                              <a:close/>
                              <a:moveTo>
                                <a:pt x="114019" y="48235"/>
                              </a:moveTo>
                              <a:lnTo>
                                <a:pt x="114019" y="48235"/>
                              </a:lnTo>
                              <a:cubicBezTo>
                                <a:pt x="5581" y="48235"/>
                                <a:pt x="5581" y="48235"/>
                                <a:pt x="5581" y="48235"/>
                              </a:cubicBezTo>
                              <a:cubicBezTo>
                                <a:pt x="2790" y="48235"/>
                                <a:pt x="0" y="44941"/>
                                <a:pt x="0" y="41411"/>
                              </a:cubicBezTo>
                              <a:cubicBezTo>
                                <a:pt x="0" y="38117"/>
                                <a:pt x="2790" y="34823"/>
                                <a:pt x="5581" y="34823"/>
                              </a:cubicBezTo>
                              <a:cubicBezTo>
                                <a:pt x="114019" y="34823"/>
                                <a:pt x="114019" y="34823"/>
                                <a:pt x="114019" y="34823"/>
                              </a:cubicBezTo>
                              <a:cubicBezTo>
                                <a:pt x="118405" y="34823"/>
                                <a:pt x="119800" y="38117"/>
                                <a:pt x="119800" y="41411"/>
                              </a:cubicBezTo>
                              <a:cubicBezTo>
                                <a:pt x="119800" y="44941"/>
                                <a:pt x="118405" y="48235"/>
                                <a:pt x="114019" y="48235"/>
                              </a:cubicBezTo>
                              <a:close/>
                              <a:moveTo>
                                <a:pt x="114019" y="13176"/>
                              </a:moveTo>
                              <a:lnTo>
                                <a:pt x="114019" y="13176"/>
                              </a:lnTo>
                              <a:cubicBezTo>
                                <a:pt x="5581" y="13176"/>
                                <a:pt x="5581" y="13176"/>
                                <a:pt x="5581" y="13176"/>
                              </a:cubicBezTo>
                              <a:cubicBezTo>
                                <a:pt x="2790" y="13176"/>
                                <a:pt x="0" y="9882"/>
                                <a:pt x="0" y="6588"/>
                              </a:cubicBezTo>
                              <a:cubicBezTo>
                                <a:pt x="0" y="1647"/>
                                <a:pt x="2790" y="0"/>
                                <a:pt x="5581" y="0"/>
                              </a:cubicBezTo>
                              <a:cubicBezTo>
                                <a:pt x="114019" y="0"/>
                                <a:pt x="114019" y="0"/>
                                <a:pt x="114019" y="0"/>
                              </a:cubicBezTo>
                              <a:cubicBezTo>
                                <a:pt x="118405" y="0"/>
                                <a:pt x="119800" y="1647"/>
                                <a:pt x="119800" y="6588"/>
                              </a:cubicBezTo>
                              <a:cubicBezTo>
                                <a:pt x="119800" y="9882"/>
                                <a:pt x="118405" y="13176"/>
                                <a:pt x="114019" y="13176"/>
                              </a:cubicBezTo>
                              <a:close/>
                              <a:moveTo>
                                <a:pt x="5581" y="106352"/>
                              </a:moveTo>
                              <a:lnTo>
                                <a:pt x="5581" y="106352"/>
                              </a:lnTo>
                              <a:cubicBezTo>
                                <a:pt x="114019" y="106352"/>
                                <a:pt x="114019" y="106352"/>
                                <a:pt x="114019" y="106352"/>
                              </a:cubicBezTo>
                              <a:cubicBezTo>
                                <a:pt x="118405" y="106352"/>
                                <a:pt x="119800" y="108000"/>
                                <a:pt x="119800" y="112941"/>
                              </a:cubicBezTo>
                              <a:cubicBezTo>
                                <a:pt x="119800" y="116235"/>
                                <a:pt x="118405" y="119764"/>
                                <a:pt x="114019" y="119764"/>
                              </a:cubicBezTo>
                              <a:cubicBezTo>
                                <a:pt x="5581" y="119764"/>
                                <a:pt x="5581" y="119764"/>
                                <a:pt x="5581" y="119764"/>
                              </a:cubicBezTo>
                              <a:cubicBezTo>
                                <a:pt x="2790" y="119764"/>
                                <a:pt x="0" y="116235"/>
                                <a:pt x="0" y="112941"/>
                              </a:cubicBezTo>
                              <a:cubicBezTo>
                                <a:pt x="0" y="108000"/>
                                <a:pt x="2790" y="106352"/>
                                <a:pt x="5581" y="10635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a94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任意多边形 57" coordsize="120000,120000" path="m114019,83058l114019,83058c5581,83058,5581,83058,5581,83058c2790,83058,0,81411,0,76470c0,73176,2790,69882,5581,69882c114019,69882,114019,69882,114019,69882c118405,69882,119800,73176,119800,76470c119800,81411,118405,83058,114019,83058xm114019,48235l114019,48235c5581,48235,5581,48235,5581,48235c2790,48235,0,44941,0,41411c0,38117,2790,34823,5581,34823c114019,34823,114019,34823,114019,34823c118405,34823,119800,38117,119800,41411c119800,44941,118405,48235,114019,48235xm114019,13176l114019,13176c5581,13176,5581,13176,5581,13176c2790,13176,0,9882,0,6588c0,1647,2790,0,5581,0c114019,0,114019,0,114019,0c118405,0,119800,1647,119800,6588c119800,9882,118405,13176,114019,13176xm5581,106352l5581,106352c114019,106352,114019,106352,114019,106352c118405,106352,119800,108000,119800,112941c119800,116235,118405,119764,114019,119764c5581,119764,5581,119764,5581,119764c2790,119764,0,116235,0,112941c0,108000,2790,106352,5581,106352xe" fillcolor="#ca9434" stroked="f" o:allowincell="f" style="position:absolute;margin-left:0pt;margin-top:-1.5pt;width:10pt;height:8.45pt;mso-wrap-style:none;v-text-anchor:middle;mso-position-horizontal-relative:char">
                <v:fill o:detectmouseclick="t" type="solid" color2="#356bc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color w:val="CA9434"/>
          <w:position w:val="-3"/>
          <w:sz w:val="24"/>
          <w:szCs w:val="24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color w:val="CA9434"/>
          <w:sz w:val="24"/>
          <w:szCs w:val="24"/>
          <w:shd w:fill="FFFFFF" w:val="clear"/>
        </w:rPr>
        <w:t>退付赔补：为了您的旅途权益，我们将遵照</w:t>
      </w:r>
      <w:r>
        <w:rPr>
          <w:rFonts w:eastAsia="微软雅黑" w:cs="微软雅黑" w:ascii="微软雅黑" w:hAnsi="微软雅黑"/>
          <w:color w:val="CA9434"/>
          <w:sz w:val="24"/>
          <w:szCs w:val="24"/>
          <w:shd w:fill="FFFFFF" w:val="clear"/>
        </w:rPr>
        <w:t>2013</w:t>
      </w:r>
      <w:r>
        <w:rPr>
          <w:rFonts w:ascii="微软雅黑" w:hAnsi="微软雅黑" w:cs="微软雅黑" w:eastAsia="微软雅黑"/>
          <w:color w:val="CA9434"/>
          <w:sz w:val="24"/>
          <w:szCs w:val="24"/>
          <w:shd w:fill="FFFFFF" w:val="clear"/>
        </w:rPr>
        <w:t>年新《旅游法》给予全面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、因特殊原因造成标准误差，按照实际发生情况根据《旅游法》进行补退；因旅游过程中的特殊情况，在不减少旅游景点游览的情况下，我社保留旅游行程临时调整的权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、因不可抗力或者旅行社、履行辅助人已尽合理注意义务仍不能避免的事件，造成旅游者行程减少的，我社按未发生费用退还；造成滞留的，我社将协助安排，因此增加的费用由旅游者自行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、行程中未经协商的擅自离团，视同旅游者违约，未完成部分将被视为自行放弃，我社不再退费，并不予承担旅游者由此产生的额外费用。正常的项目退费（门票，住宿）以我社折扣价为标准，均不以挂牌价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、此产品为全国散客拼团，因其特殊性，根据具体航班，天气，路况，车次及不同的出发时间，住宿酒店，不同行程旅游者的衔接，由此可能造成等待；行程中约定时间均为预计，实际可能有一定误差。因任何公共交通引起的人身财产行程损失，由旅游者自行承担；因非我社造成的旅游者无法出游的，我社需收取已产生费用，并收取业务预定损失，需换人参加的，需另签合同为准；出发后要求退团的，所有团款不退；因非我社造成的旅游者行程变化的，减少部分我社不予补偿，增加的费用由旅游者自行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42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5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、为了旅游者的人身安全保障，团费中包含了为参团旅游者（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70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岁及以上者无法办理）旅游意外险，如因旅游者旅游过程中造成的保障范围内的意外事故，保险公司按照投保条款进行赔偿。解释权及理赔权由承保保险公司负责。旅行社仅协助客人处理，但不承担任何额外赔偿垫付义务。如因道路交通事故造成客人身体伤害及财物损失，按照《中华人民共和国道路交通事故处理办法》进行赔偿（不在意外险之列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6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、为了旅游者的行程更加舒适，团费中包含了接送机服务，机场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/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车站至酒店为临近航班车次临近各住宿酒店拼车接送，按照时间先后远近有可能造成等待，未提供拿房、办理登机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/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取票手续等额外服务。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5960" w:leader="none"/>
        </w:tabs>
        <w:kinsoku w:val="true"/>
        <w:overflowPunct w:val="true"/>
        <w:bidi w:val="0"/>
        <w:snapToGrid w:val="true"/>
        <w:spacing w:lineRule="exact" w:line="360"/>
        <w:jc w:val="both"/>
        <w:rPr>
          <w:rFonts w:ascii="微软雅黑" w:hAnsi="微软雅黑" w:eastAsia="微软雅黑" w:cs="微软雅黑"/>
          <w:color w:val="171717"/>
          <w:kern w:val="2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color w:val="171717"/>
          <w:kern w:val="2"/>
          <w:sz w:val="24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255</wp:posOffset>
                </wp:positionH>
                <wp:positionV relativeFrom="paragraph">
                  <wp:posOffset>58420</wp:posOffset>
                </wp:positionV>
                <wp:extent cx="6804025" cy="0"/>
                <wp:effectExtent l="0" t="4445" r="0" b="4445"/>
                <wp:wrapNone/>
                <wp:docPr id="77" name="直接连接符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a94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4.6pt" to="535.05pt,4.6pt" ID="直接连接符 60" stroked="t" o:allowincell="f" style="position:absolute">
                <v:stroke color="#ca9434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rPr>
          <w:rFonts w:ascii="微软雅黑" w:hAnsi="微软雅黑" w:eastAsia="微软雅黑" w:cs="微软雅黑"/>
          <w:color w:val="171717"/>
          <w:sz w:val="24"/>
          <w:szCs w:val="24"/>
          <w:u w:val="thick"/>
        </w:rPr>
      </w:pPr>
      <w:r>
        <w:rPr>
          <w:rFonts w:eastAsia="微软雅黑" w:cs="微软雅黑" w:ascii="微软雅黑" w:hAnsi="微软雅黑"/>
          <w:color w:val="171717"/>
          <w:sz w:val="24"/>
          <w:szCs w:val="24"/>
          <w:u w:val="thick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rPr>
          <w:rFonts w:ascii="微软雅黑" w:hAnsi="微软雅黑" w:eastAsia="微软雅黑" w:cs="微软雅黑"/>
          <w:sz w:val="24"/>
          <w:szCs w:val="24"/>
          <w:u w:val="thick"/>
        </w:rPr>
      </w:pPr>
      <w:r>
        <w:rPr>
          <w:rFonts w:eastAsia="微软雅黑" w:cs="微软雅黑" w:ascii="微软雅黑" w:hAnsi="微软雅黑"/>
          <w:sz w:val="24"/>
          <w:szCs w:val="24"/>
          <w:u w:val="thick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rPr>
          <w:rFonts w:ascii="微软雅黑" w:hAnsi="微软雅黑" w:eastAsia="微软雅黑" w:cs="微软雅黑"/>
          <w:sz w:val="24"/>
          <w:szCs w:val="24"/>
          <w:u w:val="thick"/>
        </w:rPr>
      </w:pPr>
      <w:r>
        <w:rPr>
          <w:rFonts w:eastAsia="微软雅黑" w:cs="微软雅黑" w:ascii="微软雅黑" w:hAnsi="微软雅黑"/>
          <w:sz w:val="24"/>
          <w:szCs w:val="24"/>
          <w:u w:val="thick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签字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: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本行程作为合同的一部分，旅游者已认真阅读本行程、同意行程安排，明确行程中的警示告知；确认本人身体条件适合参加本行程，并提供真实身份信息资料。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sectPr>
      <w:headerReference w:type="default" r:id="rId31"/>
      <w:footerReference w:type="default" r:id="rId32"/>
      <w:type w:val="nextPage"/>
      <w:pgSz w:w="11906" w:h="16838"/>
      <w:pgMar w:left="567" w:right="567" w:gutter="0" w:header="851" w:top="907" w:footer="476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_x005F_x000B__x005F_x000C_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PingFang SC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0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3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sz w:val="21"/>
        <w:color w:val="333333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0" w:hanging="42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0" w:hanging="42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0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华文细黑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9z0">
    <w:name w:val="WW8Num9z0"/>
    <w:qFormat/>
    <w:rPr>
      <w:color w:val="333333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_x005F_x000B__x005F_x000C_;Times New Roman" w:hAnsi="_x005F_x000B__x005F_x000C_;Times New Roman" w:cs="_x005F_x000B__x005F_x000C_;Times New Roman"/>
      <w:b/>
      <w:bCs/>
      <w:color w:val="000000"/>
      <w:kern w:val="2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/>
  </w:style>
  <w:style w:type="paragraph" w:styleId="UserStyle0">
    <w:name w:val="UserStyle_0"/>
    <w:basedOn w:val="Normal"/>
    <w:qFormat/>
    <w:pPr>
      <w:widowControl/>
      <w:jc w:val="left"/>
      <w:textAlignment w:val="baseline"/>
    </w:pPr>
    <w:rPr>
      <w:rFonts w:ascii="PingFang SC;宋体" w:hAnsi="PingFang SC;宋体" w:eastAsia="PingFang SC;宋体" w:cs="PingFang SC;宋体"/>
      <w:kern w:val="0"/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Insetp">
    <w:name w:val="inset-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/>
    <w:rPr>
      <w:rFonts w:ascii="微软雅黑" w:hAnsi="微软雅黑" w:eastAsia="微软雅黑" w:cs="微软雅黑"/>
      <w:lang w:val="zh-CN" w:eastAsia="zh-CN" w:bidi="zh-CN"/>
    </w:rPr>
  </w:style>
  <w:style w:type="paragraph" w:styleId="P2">
    <w:name w:val="p2"/>
    <w:basedOn w:val="Normal"/>
    <w:qFormat/>
    <w:pPr>
      <w:widowControl/>
      <w:jc w:val="left"/>
    </w:pPr>
    <w:rPr>
      <w:rFonts w:ascii="PingFang SC;宋体" w:hAnsi="PingFang SC;宋体" w:eastAsia="PingFang SC;宋体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1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oleObject" Target="embeddings/oleObject2.bin"/><Relationship Id="rId20" Type="http://schemas.openxmlformats.org/officeDocument/2006/relationships/image" Target="media/image2.wmf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1.pn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5:58:00Z</dcterms:created>
  <dc:creator>WPS_1493480120</dc:creator>
  <dc:description/>
  <dc:language>en-US</dc:language>
  <cp:lastModifiedBy>名不虚传的闪电</cp:lastModifiedBy>
  <dcterms:modified xsi:type="dcterms:W3CDTF">2024-06-03T04:13:0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832533F9248EC8A45004C8DA8CE5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